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ACTIVIDAD – ENCUESTA</w:t>
      </w:r>
    </w:p>
    <w:p>
      <w:pPr>
        <w:pStyle w:val="Normal"/>
        <w:rPr/>
      </w:pPr>
      <w:r>
        <w:rPr/>
        <w:t>Nos permite recoger las opiniones de los alumnos permitiéndonos ver el resultado en tiempo real.</w:t>
      </w:r>
    </w:p>
    <w:p>
      <w:pPr>
        <w:pStyle w:val="Heading3"/>
        <w:rPr/>
      </w:pPr>
      <w:r>
        <w:rPr/>
        <w:t>TIPO DE REACTIVO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8365" cy="2355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EJEMPLO DE CÓMO SE VE EL RESULTADO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6453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59860" cy="12827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9620" cy="6648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962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8755</wp:posOffset>
              </wp:positionV>
              <wp:extent cx="6334760" cy="635"/>
              <wp:effectExtent l="635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65pt" to="498.75pt,15.65pt" stroked="t" o:allowincell="f" style="position:absolute">
              <v:stroke color="#003366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189345</wp:posOffset>
          </wp:positionH>
          <wp:positionV relativeFrom="paragraph">
            <wp:posOffset>-18415</wp:posOffset>
          </wp:positionV>
          <wp:extent cx="279400" cy="298450"/>
          <wp:effectExtent l="0" t="0" r="0" b="0"/>
          <wp:wrapTight wrapText="bothSides">
            <wp:wrapPolygon edited="0">
              <wp:start x="-741" y="0"/>
              <wp:lineTo x="-741" y="20884"/>
              <wp:lineTo x="21600" y="20884"/>
              <wp:lineTo x="21600" y="0"/>
              <wp:lineTo x="-741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" t="-120" r="-130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27940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lataforma educativa Escuela en Red                                                              Transformed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Arial"/>
      <w:b/>
      <w:bCs/>
      <w:iC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5:32:00Z</dcterms:created>
  <dc:creator>Pablo </dc:creator>
  <dc:description/>
  <cp:keywords/>
  <dc:language>en-US</dc:language>
  <cp:lastModifiedBy>Pablo </cp:lastModifiedBy>
  <dcterms:modified xsi:type="dcterms:W3CDTF">2008-04-02T02:07:00Z</dcterms:modified>
  <cp:revision>9</cp:revision>
  <dc:subject/>
  <dc:title>PLATAFORMA EDUCATIVA – ESCUELA EN RED</dc:title>
</cp:coreProperties>
</file>