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LATAFORMA EDUCATIVA – ESCUELA EN RED.</w:t>
      </w:r>
    </w:p>
    <w:p>
      <w:pPr>
        <w:pStyle w:val="Heading2"/>
        <w:rPr/>
      </w:pPr>
      <w:r>
        <w:rPr/>
        <w:t>MAESTRO – SALÓN VIRTUAL</w:t>
      </w:r>
    </w:p>
    <w:p>
      <w:pPr>
        <w:pStyle w:val="Normal"/>
        <w:rPr/>
      </w:pPr>
      <w:r>
        <w:rPr/>
        <w:t>El sistema Escuela en Red permite la captura en línea de calificaciones por parte de los maestros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O 1</w:t>
            </w:r>
          </w:p>
          <w:p>
            <w:pPr>
              <w:pStyle w:val="Normal"/>
              <w:rPr/>
            </w:pPr>
            <w:r>
              <w:rPr/>
              <w:t>Entrar al sistema y seleccionar la materia de la que va a pasar sus calificacion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 caso de que no aparezca alguna materia que usted imparte deberá acudir a prefectura o con el coordinador de implantación para que se corrija la situación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680210</wp:posOffset>
                      </wp:positionV>
                      <wp:extent cx="533400" cy="38100"/>
                      <wp:effectExtent l="0" t="92710" r="3175" b="977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381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32.3pt" to="162.55pt,135.25pt" stroked="t" o:allowincell="t" style="position:absolute;flip:x">
                      <v:stroke color="red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117975" cy="19284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7975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O 2</w:t>
            </w:r>
          </w:p>
          <w:p>
            <w:pPr>
              <w:pStyle w:val="Normal"/>
              <w:rPr/>
            </w:pPr>
            <w:r>
              <w:rPr/>
              <w:t>En la parte superior buscar la opción “CALIFICACIONES”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sta opción está únicamente visible al maestro que imparte la materia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993140</wp:posOffset>
                      </wp:positionV>
                      <wp:extent cx="0" cy="457200"/>
                      <wp:effectExtent l="114300" t="0" r="1143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78.2pt" to="147.6pt,114.15pt" stroked="t" o:allowincell="t" style="position:absolute;flip:y">
                      <v:stroke color="red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119245" cy="2466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9245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O 3</w:t>
            </w:r>
          </w:p>
          <w:p>
            <w:pPr>
              <w:pStyle w:val="Normal"/>
              <w:rPr/>
            </w:pPr>
            <w:r>
              <w:rPr/>
              <w:t>En la parte superior buscar la opción “CALIFICACIO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27530</wp:posOffset>
                      </wp:positionH>
                      <wp:positionV relativeFrom="paragraph">
                        <wp:posOffset>737235</wp:posOffset>
                      </wp:positionV>
                      <wp:extent cx="572770" cy="16510"/>
                      <wp:effectExtent l="1270" t="104775" r="0" b="1079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165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9pt,58.05pt" to="188.95pt,59.3pt" stroked="t" o:allowincell="t" style="position:absolute">
                      <v:stroke color="red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s muy importante leer las recomendaciones que escribe el departamento escolar en su área de avis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Los periodos de entrega de evaluaciones son en fechas definidas y se abre y se cierran, si el periodo está abierto usted tendrá los recuadros en los que se introducirán los datos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2634615</wp:posOffset>
                      </wp:positionV>
                      <wp:extent cx="572770" cy="16510"/>
                      <wp:effectExtent l="1270" t="104775" r="635" b="1079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165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207.45pt" to="228.65pt,208.7pt" stroked="t" o:allowincell="t" style="position:absolute">
                      <v:stroke color="red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121785" cy="299466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785" cy="299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ntras se mantenga cerrado el sistema para entrega de calificaciones el maestro solamente podrá ver la información que ya ha introducido pero no puede modificarla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678305</wp:posOffset>
                      </wp:positionV>
                      <wp:extent cx="571500" cy="228600"/>
                      <wp:effectExtent l="0" t="35560" r="14605" b="215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32.15pt" to="192.55pt,150.1pt" stroked="t" o:allowincell="t" style="position:absolute;flip:x">
                      <v:stroke color="red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906905</wp:posOffset>
                      </wp:positionV>
                      <wp:extent cx="571500" cy="228600"/>
                      <wp:effectExtent l="635" t="35560" r="14605" b="215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150.15pt" to="273.55pt,168.1pt" stroked="t" o:allowincell="t" style="position:absolute;flip:x">
                      <v:stroke color="red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121150" cy="38163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0" cy="381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 embargo los maestros pueden ver las gráficas de promedios y porcentajes de promoción de todas las materia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En la reunión de maestros podrán reflexionar sobre el porqué algunos grupos tienen mayores índices de reprobación o promedios más bajos y trabajar sobre las acciones que puedan fortalecer el proceso enseñanza-aprendizaje.</w:t>
            </w:r>
          </w:p>
          <w:p>
            <w:pPr>
              <w:pStyle w:val="Normal"/>
              <w:rPr/>
            </w:pPr>
            <w:r>
              <w:rPr/>
              <w:t>También tienen opción para reimprimir la forma a entregar en control escolar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19880" cy="314325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9880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CONSIDERACIONES IMPORTANTES AL CAPTURAR LAS CALIFIC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7635" cy="16192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s alumnos dados de baja son indicados con color amarillo (como si se hubieran subrayado con marcatextos). El hecho de que un alumno haya dejado de asistir a la escuela no implica necesariamente que tenga tramitada su baja en la institución. Los alumnos dados de baja no son tomados en cuenta en el cálculo de promedios.</w:t>
      </w:r>
    </w:p>
    <w:p>
      <w:pPr>
        <w:pStyle w:val="Normal"/>
        <w:numPr>
          <w:ilvl w:val="0"/>
          <w:numId w:val="2"/>
        </w:numPr>
        <w:rPr/>
      </w:pPr>
      <w:r>
        <w:rPr/>
        <w:t>Los campos de captura son númericos por lo tanto usted no debe escribir texto en ellos, ni agregar símbolos de “%”</w:t>
      </w:r>
    </w:p>
    <w:p>
      <w:pPr>
        <w:pStyle w:val="Normal"/>
        <w:numPr>
          <w:ilvl w:val="0"/>
          <w:numId w:val="2"/>
        </w:numPr>
        <w:rPr/>
      </w:pPr>
      <w:r>
        <w:rPr/>
        <w:t>Si usted deja en blanco el campo el sistema lo enmascarará con “/” cuando no tenemos elementos para dar una calificación al alumno.</w:t>
      </w:r>
    </w:p>
    <w:p>
      <w:pPr>
        <w:pStyle w:val="Heading2"/>
        <w:rPr/>
      </w:pPr>
      <w:r>
        <w:rPr/>
        <w:t>IMPRESIÓN Y ENTREGA EN CONTROL ESCOLAR DE LAS CALIFICACIONES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 motivos de seguridad el sistema permite el envío de calificaciones una sola vez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 sugiere regresar a pantalla de captura para verificar los que están reprobados o si se hizo algún calculo de porcentaje de asistenci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spués de revisar puede continuar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23055" cy="254127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3055" cy="254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área de control escolar no recibirá ninguna otra forma que no sea la que se genera para ese fin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lgunos maestros imprimen y quieren entregar el formulario de captura pero este no es recibido pues no garantiza que el maestro realmente lo haya enviado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a forma para este fin debe ir firmada por el docente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73450" cy="308229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1" r="11879" b="1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0" cy="308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pacing w:before="240" w:after="60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Arial"/>
      <w:b/>
      <w:bCs/>
      <w:iCs/>
      <w:color w:val="8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2:48:00Z</dcterms:created>
  <dc:creator>Pablo </dc:creator>
  <dc:description/>
  <cp:keywords/>
  <dc:language>en-US</dc:language>
  <cp:lastModifiedBy>Pablo </cp:lastModifiedBy>
  <dcterms:modified xsi:type="dcterms:W3CDTF">2008-02-04T04:39:00Z</dcterms:modified>
  <cp:revision>8</cp:revision>
  <dc:subject/>
  <dc:title>PLATAFORMA EDUCATIVA – ESCUELA EN RED</dc:title>
</cp:coreProperties>
</file>