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CICLO ESCOLAR 2009 – 2010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YECTO DE ESCUELA EN 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084"/>
        <w:gridCol w:w="2164"/>
        <w:gridCol w:w="1613"/>
        <w:gridCol w:w="2260"/>
      </w:tblGrid>
      <w:tr>
        <w:trPr>
          <w:cantSplit w:val="true"/>
        </w:trPr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r tecnología al proceso de enseñanza aprendizaje para mejorar los resultados educativos y agilizar los procesos administrativos permitiendo el acceso a la información mediante el uso de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r al 100% de los maestros de la ENEP en el uso de ENEP Digi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mentar en un 75% la producción de objetos de aprendizaje y actividades educativas hechas por los doc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r. Pablo Rolando de León Dáv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S AL TÉRMINO DEL SEMEST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la posibilidad de compartir objetos de aprendizaje entre los maestros que enseñan la misma asigna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al proyecto de tutorí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ar vincular las faltas reportadas por prefectura con las entregas de calificaciones en control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tizar la creación de objetos de 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r cada uno de los tipos de actividades posibles en ENEP digital para presentar resultados en los colegi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CCION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ALIZACIÓ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PARCIALES OBTENI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APACITACIÓN INICIAL A MAESTRO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e agosto de 2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ómpu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ión de docentes para usar ENEP Digital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GISTRO DE FOTOGRAFÍAS PARA CREDENCIAL TEMPORAL DE ALUMNAS DE PRIME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A 28 de agosto de 2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ómpu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fotografía de alumnas de primero en sistema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APACITACIÓN DE MAESTROS DE COLEGIADO DE COMPUTACIÓN SOBRE ENEP DIGIT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 2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maestro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r la creación de materiales compartidos de los profesores de cómputo.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NICIO DE CAPTURA DE FALTAS A DETALLE POR PREFECTUR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septiemb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r información para hacer la programación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UEBAS PARA VINCULAR ENEP DIGITAL AL RELOJ CHECAD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- noviemb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itado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CCION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ALIZACIÓ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S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PARCIALES OBTENI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SARROLLO DE PROGRAMACIÓN PARA TUTORÍ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diciemb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itado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APACITACIÓN A MAESTROS NUEVOS SOBRE CAPTURA DE CALIFICACION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OMENTO DE ENTREGA DEL PRIMER PERÍODO DE EVALUACION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itado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GRAMACIÓN PARA PERMITIR CAPTURA DE CALIFICACIONES DE GRUPOS MIXTOS COMO INGLÉS Y GRUPOS Y TALLERES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it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52:00Z</dcterms:created>
  <dc:creator>AulaB8</dc:creator>
  <dc:description/>
  <cp:keywords/>
  <dc:language>en-US</dc:language>
  <cp:lastModifiedBy>Usuario</cp:lastModifiedBy>
  <cp:lastPrinted>2009-08-19T10:54:00Z</cp:lastPrinted>
  <dcterms:modified xsi:type="dcterms:W3CDTF">2009-08-24T04:44:00Z</dcterms:modified>
  <cp:revision>7</cp:revision>
  <dc:subject/>
  <dc:title>ESCUELA NORMAL DE EDUCACIÓN PREESCOLAR</dc:title>
</cp:coreProperties>
</file>