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BLOQUE III   LA DIVERSIDAD EN EL DESARROLLO COGNITIVO Y LOS ENTORNOS CULTUR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e. Michael y Sheila Cole (1996) “La cultura y el desarrollo mental en la primera infancia”, en The Development of Children. Mónica Utrilla (trad). Nueva York, Scientific Amercan Books, pp 363-37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naldson, Margaret (1993), “Lo único que hacer la escuela”, en la Mente de los niños. Madrid, Morata (Psicología. La psicología y el niño)pp 115-130 [primera edición en inglés 1978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amkis, Graciela (2001), “La escuela del nivel inicial y el desarrollo cognitivo” en 0 a 5. La educación en los primeros años , año IV, núm. 40, octubre. Buenos Aires, Ediciones Novedades Educativas, pp. 40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agnetti , Marina (1995) “¿Ciencia o magia? Sondeos de observación e investigación”, en La inteligencia se construye usándola. Madrid MEC / Morata (Educación infantil y primaria), pp. 194-2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tún Reyes, Armando (2003) Cocineros y doctores. México. SEP [Registro elaborado por el equipo de seguimiento de la DGN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ómez Tagle Mondragón. María Elena (2003). ¿De qué color van a pintar al marrano?, México, SEP [Registro elaborado por el equipo de seguimiento de la DGN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5:25:00Z</dcterms:created>
  <dc:creator>AulaB8</dc:creator>
  <dc:description/>
  <cp:keywords/>
  <dc:language>en-US</dc:language>
  <cp:lastModifiedBy>AulaB8</cp:lastModifiedBy>
  <dcterms:modified xsi:type="dcterms:W3CDTF">2009-05-22T15:25:00Z</dcterms:modified>
  <cp:revision>1</cp:revision>
  <dc:subject/>
  <dc:title>BLOQUE III   LA DIVERSIDAD EN EL DESARROLLO COGNITIVO Y LOS ENTORNOS CULTURALES</dc:title>
</cp:coreProperties>
</file>