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9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160"/>
      </w:tblGrid>
      <w:tr>
        <w:trPr>
          <w:trHeight w:val="718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GUNTAS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SPECTOS DE LA REALIDAD NATURAL O SOCIAL</w:t>
            </w:r>
          </w:p>
        </w:tc>
      </w:tr>
      <w:tr>
        <w:trPr>
          <w:trHeight w:val="244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llueve?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¿Cómo se hace el arcoiris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aquí no cae nieve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Qué son los relámpagos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hace frió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en la noche no hay sol?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enómenos naturale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ómo nacen los bebés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producción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somos diferentes?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torno social y cultural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ómo crecen los huesos?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recimiento y salud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Cómo toman agua las flores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lora, plantas y seres vivo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Qué es emo?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Diversidad 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es azul el cielo?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Naturaleza 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hay colores diferentes de piel?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enétic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0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estudiamos?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da social y cultural</w:t>
            </w:r>
          </w:p>
        </w:tc>
      </w:tr>
      <w:tr>
        <w:trPr>
          <w:trHeight w:val="121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los animales no habla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¿Por qué las hormigas no se caen de los árboles?</w:t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Seres vivos y fauna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es vivos y fauna</w:t>
            </w:r>
          </w:p>
        </w:tc>
      </w:tr>
      <w:tr>
        <w:trPr>
          <w:trHeight w:val="1455" w:hRule="atLeast"/>
        </w:trPr>
        <w:tc>
          <w:tcPr>
            <w:tcW w:w="5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47:00Z</dcterms:created>
  <dc:creator>AulaB8</dc:creator>
  <dc:description/>
  <cp:keywords/>
  <dc:language>en-US</dc:language>
  <cp:lastModifiedBy>AulaB8</cp:lastModifiedBy>
  <dcterms:modified xsi:type="dcterms:W3CDTF">2009-06-07T19:16:00Z</dcterms:modified>
  <cp:revision>1</cp:revision>
  <dc:subject/>
  <dc:title>PREGUNTAS</dc:title>
</cp:coreProperties>
</file>