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1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BAJ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agost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ienvenida a los integr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ase de 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esentación de maestros y asignatura asig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ectura del acta ant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esentación de asignaturas (5 mi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cuerdo  de criterios y porcentajes de    evaluación por asigna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echas de visitas de práct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echas de evalu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suntos gener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rega de planeaciones y calendarizaciones por asignatu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rega de necesidades de asignatura. ( 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trega de reactivos corregidos  a evaluaci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egiado 1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GEND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DE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TRABAJ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 agosto 200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 Bienvenida a los integran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Pase de lis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Lectura del acta anteri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4. Participación del Depto. Seguimiento y evaluació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5. Presentación de asignatura  restantes  ( 5 min.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6. Revisión de rubrica de criterios de evaluació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7. Acuerdo  de criterios y porcentajes de evaluación por asignatur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. Asuntos generale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Jardines de Niño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ntrega de planeaciones y calendarizaciones por asignatura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ntrega de necesidades de asignatura. ( cd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Entrega de reactivos corregidos  a evaluació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51:00Z</dcterms:created>
  <dc:creator>Escuela Normal Preescolar</dc:creator>
  <dc:description/>
  <cp:keywords/>
  <dc:language>en-US</dc:language>
  <cp:lastModifiedBy>Escuela Normal Preescolar</cp:lastModifiedBy>
  <cp:lastPrinted>2007-08-27T11:50:00Z</cp:lastPrinted>
  <dcterms:modified xsi:type="dcterms:W3CDTF">2007-08-27T17:02:00Z</dcterms:modified>
  <cp:revision>4</cp:revision>
  <dc:subject/>
  <dc:title> </dc:title>
</cp:coreProperties>
</file>