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ESTUDIO PARA EL SEGUNDO PERIODO DE EVALU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Ofrece a todos los niños mexicanos una educación primaria de calidad y asegura su permanencia en la escuela hasta eliminar su ciclo escola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para la modernización edu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- ¿Cuáles son los factores que inciden sobre la calidad de educación primari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 socioeconómico, la permanencia y el aprendiza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Qué destaca la importancia del contexto en la educación primari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iferencias de la calidad educ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Menciona 2 instituciones que se ocupan de los niños margin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afe y CE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¿Cómo son considerados los atrasos y desviaciones de un niñ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indicadores más o menos psicopedagógicos de inmadur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¿Cuáles son los 6 tipos en que se divide la escuela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o reducid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comú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rvicio intermedi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tendencia asistenci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tendencia psicopedagóg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s facilitado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¿Cuáles son los campos de acción para atender los retos educativo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de fuertemente en su desempeño y es el que comprende factores inherentes al desarrollo general del país que suelen contribuir a la eficacia del proceso educativ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ye los factores propiamente del sistema educativo, que son a los que se refieren el acuerdo nac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 ¿Cuáles son las 3 líneas fundamentales de estrategias para impartir una educación con cobertura suficiente con calidad adecuad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organización del sistema educativo, la formación de contenido y materiales educativos y la revaloración social de la función magister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- Son los 2 aspectos indispensables para la reorganización del sistema educa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federalismo educativo auténtico y una nueva participación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 ¿A qué dará respuesta la carrera magisteria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 necesidades de la actividad docente: estimular la calidad de la educación  y establecer un medio claro de mejoramiento profesional, material y de la condición social del maest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- ¿Qué impulsa la educación básic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pacidad productiva de de una socie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- ¿Cuál es el objetivo del programa emergente de actualización del maestr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 al maestro en los contenidos, cuando los que se utilizan se vuelven obsole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- ¿Qué necesidades exige la demanda social de los Jardines de Niñ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asa lo estrictamente educativo e involucrar la necesidad de enfrentar problemas como el de la salud, alimentación, seguridad y el cuidado de los niñ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- Es la solución interna que ha encontrado el sistema escolar para lidiar con el problema del no aprendizaje o de mala cal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peti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- Invento e instauró la repetición como un mecanismo regular con los factores que impiden una enseñanza y un aprendiza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istema esco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- Junto a la pobreza ¿qué aparece como el primer paso hacia la deserción escola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petición esco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- ¿Qué refuerza la repetición escolar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írculo vicioso de las bajas expectativ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bajo rendimi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aja autoes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racaso esco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- Menciona algunos factores que contribuyen a originar tanto la repetición como la deserción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scuel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umn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amili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mente la pobre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- Menciona algunas medidas orientadas principalmente a los alumnos considerados “en riesgo”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e desarrollo infantil para “preparar” a los niños para su mejor adaptación a la escuel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mento del tiempo de instrucció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 y aulas “especiales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como refuerzo esco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- ¿En qué consiste la promoción automátic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a intervención desde la evaluación, como mecanismo salvador para enfrentar la repetición, se aplica en los primeros grados, y permite a los profesores y alumnos más tiempo para la enseñanza y el aprendizaje de la lectura, escritura y cálc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- ¿Qué significa educación para tod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ifica construir una escuela para todos, una escuela capaz de acomodar las necesidades y realidades de los niños, diseñada para promover el acceso, la permanencia y la promoción de unos, la repetición, la deserción y el fracaso de o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- ¿Cuáles son las principales medidas asistenciales que se brindan para enfrentar el problema del fracaso escolar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dor escol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 méd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ión de ropa, calzado y útiles para niñ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- Son estrategias que implementa el sistema educativo para enfrentar los resultados bajos en relación con los logros de aprendizaj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 asistencial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ón psicopedagóg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- ¿En qué se basan los programas de desarrollo para la primera infanci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s principios de equidad, eficiencia y efica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- ¿Cuál es el factor más importante dentro de la calidad de la escuel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lidad del doc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- ¿Qué produce la inconformidad y la incomodidad de los docente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atisfacción con su trabajo y repercuten negativamente sobre su desempeñ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- ¿A qué se refiere a la interacción entre la oferta y la demand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relación entre la escuela y la comunidad y, entre el sistema educativo y la socie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- ¿De qué difiere la formación de los maestr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zona donde se encuentr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- ¿Por qué la calidad de la educación se ve polarizad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 que existen dos realidades, la que prevalece en escuelas urbanas de clase media y la que está presente en el resto de las regiones. Esta situación polar es tal que el sexto grado de las zonas rurales y marginadas equivale en resultados de aprendizaje, a menos del cuarto grado de las escuelas de la zona urb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- ¿Qué dice el artículo 31° con respecto a las medidas educativa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n estar establecidas a los grupos y regiones con mayor rezago educativo o que enfrentan situaciones económicas sociales de desventaj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- ¿A qué se deben las diferencias individuales y grupales de los alumn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s características de estimulación externa y con las conductas cultur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los maestros no han recibido la capacitación que necesit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- ¿De qué depende la calidad de la escuel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to por alumno, disponibilidad de material, biblioteca escolar, formación de los maes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- Son los factores que intervienen en la repeti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nculación con el alumno, la familia y la escu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- ¿Cómo se percibe la repetic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un problema que crece año con añ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- Principal consecuencia de la repeti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fabet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- La repetición es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ógic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fic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- ¿Para que un niño adquiera un conocimiento suficientemente alto por qué debemos empeza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 salud, la nutrición, la protección del medio ambiente y nociones sobre distintas formas de traba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- ¿A qué nos referimos cuando decimos acuerdo naciona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promiso de reconocer en la educación uno de los campos decisivos para el porvenir de la N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- ¿Qué importancia tiene el medio en la función cerebral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alimentación y nutrición inadecuada pueden inferir en el desarrollo cerebral, llevándolo a un retardo mental y deficiencia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estrés temprano aumenta el riesgo de dificultades cognitivas, emocionales y soc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0.- ¿Qué factores son más difíciles de diferenciarse en un niño pequeñ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s psicológicos y fisiológic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2:00Z</dcterms:created>
  <dc:creator>jm y efi</dc:creator>
  <dc:description/>
  <cp:keywords/>
  <dc:language>en-US</dc:language>
  <cp:lastModifiedBy>AulaB8</cp:lastModifiedBy>
  <dcterms:modified xsi:type="dcterms:W3CDTF">2007-11-20T16:46:00Z</dcterms:modified>
  <cp:revision>33</cp:revision>
  <dc:subject/>
  <dc:title/>
</cp:coreProperties>
</file>