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UCACIÓN PREESCOLAR</w:t>
      </w:r>
    </w:p>
    <w:p>
      <w:pPr>
        <w:pStyle w:val="Normal"/>
        <w:rPr/>
      </w:pPr>
      <w:r>
        <w:rPr/>
      </w:r>
    </w:p>
    <w:p>
      <w:pPr>
        <w:pStyle w:val="Normal"/>
        <w:rPr/>
      </w:pPr>
      <w:r>
        <w:rPr/>
      </w:r>
    </w:p>
    <w:p>
      <w:pPr>
        <w:pStyle w:val="Normal"/>
        <w:rPr/>
      </w:pPr>
      <w:r>
        <w:rPr/>
      </w:r>
    </w:p>
    <w:p>
      <w:pPr>
        <w:pStyle w:val="Normal"/>
        <w:rPr/>
      </w:pPr>
      <w:r>
        <w:rPr/>
        <w:t xml:space="preserve">1  INTRODUCCIÓN </w:t>
      </w:r>
    </w:p>
    <w:p>
      <w:pPr>
        <w:pStyle w:val="Normal"/>
        <w:rPr/>
      </w:pPr>
      <w:r>
        <w:rPr/>
      </w:r>
    </w:p>
    <w:p>
      <w:pPr>
        <w:pStyle w:val="Normal"/>
        <w:rPr/>
      </w:pPr>
      <w:r>
        <w:rPr/>
        <w:t>Educación preescolar, término aplicado universalmente a la experiencia educativa de los niños más pequeños que no han entrado todavía en el primer grado escolar. Se refiere a la educación de los niños y niñas hasta los seis o siete años, dependiendo de la edad exigida para la admisión escolar de los diferentes países.</w:t>
      </w:r>
    </w:p>
    <w:p>
      <w:pPr>
        <w:pStyle w:val="Normal"/>
        <w:rPr/>
      </w:pPr>
      <w:r>
        <w:rPr/>
      </w:r>
    </w:p>
    <w:p>
      <w:pPr>
        <w:pStyle w:val="Normal"/>
        <w:rPr/>
      </w:pPr>
      <w:r>
        <w:rPr/>
        <w:t>Muchos educadores han demostrado que los niños pequeños que han pasado por centros de educación preescolar desarrollan la autoestima, ciertas habilidades y conductas básicas, lo que les permite estar mejor adaptados emocional e intelectualmente antes de ingresar en las escuelas de enseñanza primaria. La educación preescolar se ofrece en centros de atención diaria, escuelas infantiles o jardines de infancia.</w:t>
      </w:r>
    </w:p>
    <w:p>
      <w:pPr>
        <w:pStyle w:val="Normal"/>
        <w:rPr/>
      </w:pPr>
      <w:r>
        <w:rPr/>
      </w:r>
    </w:p>
    <w:p>
      <w:pPr>
        <w:pStyle w:val="Normal"/>
        <w:rPr/>
      </w:pPr>
      <w:r>
        <w:rPr/>
        <w:t xml:space="preserve">2  GUARDERÍAS </w:t>
      </w:r>
    </w:p>
    <w:p>
      <w:pPr>
        <w:pStyle w:val="Normal"/>
        <w:rPr/>
      </w:pPr>
      <w:r>
        <w:rPr/>
      </w:r>
    </w:p>
    <w:p>
      <w:pPr>
        <w:pStyle w:val="Normal"/>
        <w:rPr/>
      </w:pPr>
      <w:r>
        <w:rPr/>
        <w:t>La aparición de las guarderías tuvo lugar en Europa en el inicio del siglo XIX como respuesta al incremento del trabajo de las mujeres en la industria. La ausencia de muchas madres de sus viviendas dificultaba la atención de los bebés, lo que provocó que una enorme variedad de instituciones caritativas se ocuparan de ellos mientras las madres trabajaban.</w:t>
      </w:r>
    </w:p>
    <w:p>
      <w:pPr>
        <w:pStyle w:val="Normal"/>
        <w:rPr/>
      </w:pPr>
      <w:r>
        <w:rPr/>
      </w:r>
    </w:p>
    <w:p>
      <w:pPr>
        <w:pStyle w:val="Normal"/>
        <w:rPr/>
      </w:pPr>
      <w:r>
        <w:rPr/>
        <w:t>El primer nombre conocido por su actividad en este campo fue el del filántropo francés Jean Baptiste Firmin Marbeau, quien en 1846 fundó el Crèche (del francés ‘cuna’), con el objetivo de cuidar de los niños. En muy poco tiempo, las guarderías aparecieron en numerosas partes de Francia y en otros países europeos. Muchas de ellas eran subvencionadas total o parcialmente por las administraciones locales y estatales; además, se instalaron guarderías en las fábricas lo que permitió a las mujeres poder utilizar breves tiempos durante el trabajo para atender a sus bebés.</w:t>
      </w:r>
    </w:p>
    <w:p>
      <w:pPr>
        <w:pStyle w:val="Normal"/>
        <w:rPr/>
      </w:pPr>
      <w:r>
        <w:rPr/>
      </w:r>
    </w:p>
    <w:p>
      <w:pPr>
        <w:pStyle w:val="Normal"/>
        <w:rPr/>
      </w:pPr>
      <w:r>
        <w:rPr/>
        <w:t xml:space="preserve">3  ESCUELAS GUARDERÍA </w:t>
      </w:r>
    </w:p>
    <w:p>
      <w:pPr>
        <w:pStyle w:val="Normal"/>
        <w:rPr/>
      </w:pPr>
      <w:r>
        <w:rPr/>
      </w:r>
    </w:p>
    <w:p>
      <w:pPr>
        <w:pStyle w:val="Normal"/>
        <w:rPr/>
      </w:pPr>
      <w:r>
        <w:rPr/>
        <w:t xml:space="preserve">Escuela guardería Una profesora de una escuela guardería enseña a tocar varios instrumentos musicales. Una actividad como ésta ayuda a los niños a desarrollar sus facultades sociales, creativas e intelectuales. The Image Bank/Ross Whitaker  </w:t>
      </w:r>
    </w:p>
    <w:p>
      <w:pPr>
        <w:pStyle w:val="Normal"/>
        <w:rPr/>
      </w:pPr>
      <w:r>
        <w:rPr/>
        <w:t xml:space="preserve"> </w:t>
      </w:r>
    </w:p>
    <w:p>
      <w:pPr>
        <w:pStyle w:val="Normal"/>
        <w:rPr/>
      </w:pPr>
      <w:r>
        <w:rPr/>
        <w:t>Dado que los estudios sobre la infancia revelaban la importancia de los primeros años en el desarrollo físico, social, emocional e intelectual, el movimiento de escuelas guardería se extendió rápidamente a Gran Bretaña y otros países de Europa. Las primeras escuelas guardería de Estados Unidos comenzaron bajo los auspicios de los colegios y de las universidades, y sirvieron como laboratorios para el estudio de los problemas infantiles (véase Psicología infantil), la educación de los profesores y de los padres.</w:t>
      </w:r>
    </w:p>
    <w:p>
      <w:pPr>
        <w:pStyle w:val="Normal"/>
        <w:rPr/>
      </w:pPr>
      <w:r>
        <w:rPr/>
      </w:r>
    </w:p>
    <w:p>
      <w:pPr>
        <w:pStyle w:val="Normal"/>
        <w:rPr/>
      </w:pPr>
      <w:r>
        <w:rPr/>
        <w:t>Durante muchos años, las guarderías fueron sobre todo instituciones caritativas dedicadas a cuidar y custodiar a los niños, mientras que las escuelas guardería eran por lo general empresas que ofrecían programas educativos concretos. Hoy, en muchos casos, los centros de cuidado y las escuelas guardería emplean profesionales que imparten actividades educativas de lo más variado; además, algunos de estos centros ofrecen la posibilidad de ampliar los horarios para acomodarse a los de los padres trabajadores.</w:t>
      </w:r>
    </w:p>
    <w:p>
      <w:pPr>
        <w:pStyle w:val="Normal"/>
        <w:rPr/>
      </w:pPr>
      <w:r>
        <w:rPr/>
      </w:r>
    </w:p>
    <w:p>
      <w:pPr>
        <w:pStyle w:val="Normal"/>
        <w:rPr/>
      </w:pPr>
      <w:r>
        <w:rPr/>
        <w:t>Biblioteca de Consulta Microsoft ® Encarta ® 2005. © 1993-2004 Microsoft Corporation. Reservados todos los derech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5:03:00Z</dcterms:created>
  <dc:creator>Pablo </dc:creator>
  <dc:description/>
  <cp:keywords/>
  <dc:language>en-US</dc:language>
  <cp:lastModifiedBy>Pablo </cp:lastModifiedBy>
  <dcterms:modified xsi:type="dcterms:W3CDTF">2007-12-12T05:08:00Z</dcterms:modified>
  <cp:revision>1</cp:revision>
  <dc:subject/>
  <dc:title>EDUCACIÓN PREESCOLAR</dc:title>
</cp:coreProperties>
</file>