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XAMEN DE COMPUTACIÓN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rof.. Pablo Rolando de León Dávil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ombre: _______________________________________ Fecha: __________ Grado y Sección: 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ontesta las siguientes pregunta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La corrección ortográfica que hace el Microsoft Word es real y por qué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Qué hace la combinación de teclas ctrl.-Enter?</w:t>
        <w:br/>
        <w:br/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Qué hace la tecla F4?</w:t>
        <w:br/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Qué es más 1500 Kb o 1 Mb?</w:t>
        <w:br/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¿Qué el hardware y que el software?</w:t>
        <w:br/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Respecto a la historia de la computación. Menciona brevemente las cinco generaciones de computadoras, en qué consiste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struccin"/>
        <w:rPr/>
      </w:pPr>
      <w:r>
        <w:rPr/>
        <w:t>UTILIZA EL DOCUMENTO AVIÓN DE LA ENCICLOPEDIA ENCARTA Y REALIZA LO SIGU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RCICIO DE DOCUMENTO TIPO TESIS:</w:t>
      </w:r>
    </w:p>
    <w:p>
      <w:pPr>
        <w:pStyle w:val="Normal"/>
        <w:rPr/>
      </w:pPr>
      <w:r>
        <w:rPr/>
        <w:t>Justificar en el estilo todo el documento. Poner espacio entre párrafos de 12 puntos.</w:t>
      </w:r>
    </w:p>
    <w:p>
      <w:pPr>
        <w:pStyle w:val="Normal"/>
        <w:rPr/>
      </w:pPr>
      <w:r>
        <w:rPr/>
        <w:t>Usar títulos 1 y 2 para los títulos y subtítulos.</w:t>
      </w:r>
    </w:p>
    <w:p>
      <w:pPr>
        <w:pStyle w:val="Normal"/>
        <w:rPr/>
      </w:pPr>
      <w:r>
        <w:rPr/>
        <w:t>Poner al final una tabla de contenido.</w:t>
      </w:r>
    </w:p>
    <w:p>
      <w:pPr>
        <w:pStyle w:val="Normal"/>
        <w:rPr/>
      </w:pPr>
      <w:r>
        <w:rPr/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610"/>
        <w:gridCol w:w="322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gin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mpl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cione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334" w:dyaOrig="60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7pt;height:304.45pt" filled="f" o:ole="">
                  <v:imagedata r:id="rId3" o:title=""/>
                </v:shape>
                <o:OLEObject Type="Embed" ProgID="" ShapeID="ole_rId2" DrawAspect="Content" ObjectID="_1903905224" r:id="rId2"/>
              </w:objec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 página es la portada, no debe llevar número de página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394" w:dyaOrig="60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9.7pt;height:304.45pt" filled="f" o:ole="">
                  <v:imagedata r:id="rId5" o:title=""/>
                </v:shape>
                <o:OLEObject Type="Embed" ProgID="" ShapeID="ole_rId4" DrawAspect="Content" ObjectID="_859984325" r:id="rId4"/>
              </w:objec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icatoria, en sección 2, no debe tener número de págin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334" w:dyaOrig="60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6.7pt;height:302.95pt" filled="f" o:ole="">
                  <v:imagedata r:id="rId7" o:title=""/>
                </v:shape>
                <o:OLEObject Type="Embed" ProgID="" ShapeID="ole_rId6" DrawAspect="Content" ObjectID="_870264718" r:id="rId6"/>
              </w:objec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a hoja 3 inicia la introducción, no debe llevar número de página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350" w:dyaOrig="60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7.55pt;height:302.95pt" filled="f" o:ole="">
                  <v:imagedata r:id="rId9" o:title=""/>
                </v:shape>
                <o:OLEObject Type="Embed" ProgID="" ShapeID="ole_rId8" DrawAspect="Content" ObjectID="_326546760" r:id="rId8"/>
              </w:objec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ección de la introducción debe contar en números romanos contando la página de título que dice “Introducción” como uno roman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90" w:dyaOrig="520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4.55pt;height:260.2pt" filled="f" o:ole="">
                  <v:imagedata r:id="rId11" o:title=""/>
                </v:shape>
                <o:OLEObject Type="Embed" ProgID="" ShapeID="ole_rId10" DrawAspect="Content" ObjectID="_1069929282" r:id="rId10"/>
              </w:objec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resto del documento irá en secciones sin número en el título del capítulo y con números arábigos a partir de donde termina la introduc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cin">
    <w:name w:val="Instrucción"/>
    <w:basedOn w:val="Normal"/>
    <w:qFormat/>
    <w:pPr/>
    <w:rPr>
      <w:rFonts w:ascii="Arial" w:hAnsi="Arial" w:cs="Arial"/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4:21:00Z</dcterms:created>
  <dc:creator>Pablo de León</dc:creator>
  <dc:description/>
  <cp:keywords/>
  <dc:language>en-US</dc:language>
  <cp:lastModifiedBy>Pablo </cp:lastModifiedBy>
  <dcterms:modified xsi:type="dcterms:W3CDTF">2008-01-16T04:21:00Z</dcterms:modified>
  <cp:revision>2</cp:revision>
  <dc:subject/>
  <dc:title>EXAMEN EXTRAORDINARIO DE COMPUTACIÓN</dc:title>
</cp:coreProperties>
</file>