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>Índice</w:t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 xml:space="preserve">Presentación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putación básica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Aprendiendo a usar la PC y Word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Introducción …………………………………………….2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Organización de los contenidos …………………….3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Orientaciones didácticas generales ………………..4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Sugerencias para la evaluación …………………….4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Propósitos generales ………………………………….5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Organización por bloques ……………………………6</w:t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 xml:space="preserve">Introducción </w:t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El curso  presenta una opción abierta y sencilla de aprendizaje de las herramientas computacionales básicas.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Dirigido a las alumnas de nuevo ingreso la institución, que como punto de partida deben manejar el programa Word para hacer frente a las exigencias curriculares de la licenciatura.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Cs/>
          <w:sz w:val="36"/>
          <w:szCs w:val="36"/>
        </w:rPr>
        <w:t xml:space="preserve"> </w:t>
      </w:r>
      <w:r>
        <w:rPr>
          <w:rFonts w:cs="GillSans-Bold" w:ascii="Bookman Old Style" w:hAnsi="Bookman Old Style"/>
          <w:bCs/>
          <w:sz w:val="36"/>
          <w:szCs w:val="36"/>
        </w:rPr>
        <w:t>Este curso taller se muestra como la oportunidad  de vinculación de los contenidos de la licenciatura y las herramientas computacionales básica.</w:t>
      </w:r>
      <w:r>
        <w:br w:type="page"/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 xml:space="preserve">Organización de los contenidos 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Los contenidos se  organizaran por bloques de evaluación, estos a su vez tendrán apartados temáticos.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Cada tema esta enfocado a desarrollar una habilidad secuenciada en las alumnas, haciendo que los conocimientos se hagan acumulativos y sin pérdida de lo que se ha aprehendido.</w:t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Dentro del bloque I, se tendrá un enfoque valorativo del lenguaje técnico e historia de la computadora que el alumno como referencia básica debe manager. Dando también una introducción al entorno y herramientas de Word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Dentro del Bloque II, se ahondara con las herramientas de diseño, las cuales le ayudarán a diseñar trabajos más completos y complejos por medio de tablas.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Dentro del bloque II se tomara como reto para los estudiantes normalista, para poner a prueba su creatividad por medio de páginas Web</w:t>
      </w:r>
      <w:r>
        <w:br w:type="page"/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 xml:space="preserve">Orientaciones didácticas generales </w:t>
      </w:r>
    </w:p>
    <w:p>
      <w:pPr>
        <w:pStyle w:val="Normal"/>
        <w:autoSpaceDE w:val="false"/>
        <w:ind w:left="360" w:hanging="0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La clase se llevará acabo como un curso taller,</w:t>
      </w:r>
    </w:p>
    <w:p>
      <w:pPr>
        <w:pStyle w:val="Normal"/>
        <w:autoSpaceDE w:val="false"/>
        <w:ind w:left="360" w:hanging="0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Cs/>
          <w:sz w:val="36"/>
          <w:szCs w:val="36"/>
        </w:rPr>
        <w:t xml:space="preserve"> </w:t>
      </w:r>
      <w:r>
        <w:rPr>
          <w:rFonts w:cs="GillSans-Bold" w:ascii="Bookman Old Style" w:hAnsi="Bookman Old Style"/>
          <w:bCs/>
          <w:sz w:val="36"/>
          <w:szCs w:val="36"/>
        </w:rPr>
        <w:t>en donde las alumnas tendrán la oportunidad de crear trabajos relacionados con su labor diaria como alumnas, fomentando la calidad y eficacia en sus trabajos.</w:t>
      </w:r>
    </w:p>
    <w:p>
      <w:pPr>
        <w:pStyle w:val="Normal"/>
        <w:autoSpaceDE w:val="false"/>
        <w:ind w:left="360" w:hanging="0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 xml:space="preserve">Sugerencias para la evaluación 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la clase se evaluara con producciones que se realizarán  durante las horas clase. (trabajo por sesión)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Cs/>
          <w:sz w:val="36"/>
          <w:szCs w:val="36"/>
        </w:rPr>
        <w:t xml:space="preserve"> </w:t>
      </w:r>
      <w:r>
        <w:rPr>
          <w:rFonts w:cs="GillSans-Bold" w:ascii="Bookman Old Style" w:hAnsi="Bookman Old Style"/>
          <w:bCs/>
          <w:sz w:val="36"/>
          <w:szCs w:val="36"/>
        </w:rPr>
        <w:t xml:space="preserve">Se tomarán tareas de investigación en Internet 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Exposiciones de clase, referente a los temas que se abordaran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Examen de conocimiento teóricos de las herramientas y conceptos  aprehendidos</w:t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 xml:space="preserve">Propósitos generales 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Que la alumna conozca  el entorno de las computadoras , así como sus tecnicismos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Que la alumna  desarrolle habilidades para la creación de documentos en el programa Word, con el fin de apoyar su desarrollo como alumna  normalista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 xml:space="preserve">Organización por bloques </w:t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 xml:space="preserve">Bloque I. 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Conceptos básicos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Barras de herramientas de Word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Trabajando con la barra de dibujo de Word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Encabezado y pie de página</w:t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 xml:space="preserve">Bloque II. 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Plantillas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Formas de ver un documento de Word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Modos de vista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Vistas previas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Paginación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Tablas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Listas numeradas y con viñetas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Diseño de estilo boletín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Ordenar</w:t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>Bloque III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Imágenes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Gráficos en Word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Bordes, sombreado y rellenos gráficos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Fondos y marcas de agua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Crear una página Web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  <w:t>Marcos Web</w:t>
        <w:br/>
        <w:t>Adjuntar hojas de estilos en cascada</w:t>
        <w:br/>
        <w:t>Secuencias de comandos Web</w:t>
        <w:br/>
        <w:t>Documentos XML en Word</w:t>
        <w:br/>
        <w:t>Transformaciones XSL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36"/>
          <w:szCs w:val="36"/>
        </w:rPr>
      </w:pPr>
      <w:r>
        <w:rPr>
          <w:rFonts w:cs="GillSans-Bold" w:ascii="Bookman Old Style" w:hAnsi="Bookman Old Style"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  <w:t>Bibliografía</w:t>
      </w:r>
    </w:p>
    <w:p>
      <w:pPr>
        <w:pStyle w:val="Normal"/>
        <w:autoSpaceDE w:val="false"/>
        <w:rPr>
          <w:rFonts w:ascii="Bookman Old Style" w:hAnsi="Bookman Old Style" w:cs="GillSans-Bold"/>
          <w:b/>
          <w:b/>
          <w:bCs/>
          <w:sz w:val="36"/>
          <w:szCs w:val="36"/>
        </w:rPr>
      </w:pPr>
      <w:r>
        <w:rPr>
          <w:rFonts w:cs="GillSans-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hyperlink r:id="rId2">
        <w:r>
          <w:rPr>
            <w:rStyle w:val="InternetLink"/>
            <w:rFonts w:cs="GillSans-Bold" w:ascii="Bookman Old Style" w:hAnsi="Bookman Old Style"/>
            <w:bCs/>
            <w:sz w:val="28"/>
            <w:szCs w:val="28"/>
          </w:rPr>
          <w:t>http://www.duiops.net/manuales/word/word2.htm</w:t>
        </w:r>
      </w:hyperlink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PUTACIÓN BÁSICA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43100</wp:posOffset>
                </wp:positionV>
                <wp:extent cx="0" cy="3086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53pt" to="-18pt,8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Aprendiendo a usar la PC y Word</w: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  <w:lang w:val="en-US" w:eastAsia="en-US"/>
        </w:rPr>
      </w:pPr>
      <w:r>
        <w:rPr>
          <w:rFonts w:cs="GillSans-Bold" w:ascii="Bookman Old Style" w:hAnsi="Bookman Old Styl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934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527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GillSans-Bold"/>
          <w:bCs/>
          <w:sz w:val="28"/>
          <w:szCs w:val="28"/>
        </w:rPr>
      </w:pPr>
      <w:r>
        <w:rPr>
          <w:rFonts w:cs="GillSans-Bold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man Old Style" w:hAnsi="Bookman Old Style" w:cs="GillSans-Bold"/>
          <w:b/>
          <w:b/>
          <w:bCs/>
          <w:sz w:val="28"/>
          <w:szCs w:val="28"/>
        </w:rPr>
      </w:pPr>
      <w:r>
        <w:rPr>
          <w:rFonts w:cs="GillSans-Bold" w:ascii="Bookman Old Style" w:hAnsi="Bookman Old Style"/>
          <w:b/>
          <w:bCs/>
          <w:sz w:val="28"/>
          <w:szCs w:val="28"/>
        </w:rPr>
        <w:t xml:space="preserve">CURSO TALLER </w:t>
      </w:r>
    </w:p>
    <w:p>
      <w:pPr>
        <w:pStyle w:val="Normal"/>
        <w:autoSpaceDE w:val="false"/>
        <w:jc w:val="right"/>
        <w:rPr>
          <w:rFonts w:ascii="Bookman Old Style" w:hAnsi="Bookman Old Style" w:cs="GillSans-Bold"/>
          <w:b/>
          <w:b/>
          <w:bCs/>
          <w:sz w:val="28"/>
          <w:szCs w:val="28"/>
        </w:rPr>
      </w:pPr>
      <w:r>
        <w:rPr>
          <w:rFonts w:cs="GillSans-Bold" w:ascii="Bookman Old Style" w:hAnsi="Bookman Old Style"/>
          <w:b/>
          <w:bCs/>
          <w:sz w:val="28"/>
          <w:szCs w:val="28"/>
        </w:rPr>
        <w:t>PARA ALUMNAS DE NUEVO INGRESO</w:t>
      </w:r>
    </w:p>
    <w:p>
      <w:pPr>
        <w:pStyle w:val="Normal"/>
        <w:autoSpaceDE w:val="false"/>
        <w:jc w:val="right"/>
        <w:rPr>
          <w:rFonts w:ascii="Bookman Old Style" w:hAnsi="Bookman Old Style" w:cs="GillSans-Bold"/>
          <w:b/>
          <w:b/>
          <w:bCs/>
          <w:sz w:val="28"/>
          <w:szCs w:val="28"/>
        </w:rPr>
      </w:pPr>
      <w:r>
        <w:rPr>
          <w:rFonts w:cs="GillSans-Bold" w:ascii="Bookman Old Style" w:hAnsi="Bookman Old Style"/>
          <w:b/>
          <w:bCs/>
          <w:sz w:val="28"/>
          <w:szCs w:val="28"/>
        </w:rPr>
        <w:t xml:space="preserve">PRIMER SEMESTRE DE LA </w:t>
      </w:r>
    </w:p>
    <w:p>
      <w:pPr>
        <w:pStyle w:val="Normal"/>
        <w:autoSpaceDE w:val="false"/>
        <w:jc w:val="right"/>
        <w:rPr>
          <w:rFonts w:ascii="Bookman Old Style" w:hAnsi="Bookman Old Style" w:cs="GillSans-Bold"/>
          <w:b/>
          <w:b/>
          <w:bCs/>
          <w:sz w:val="28"/>
          <w:szCs w:val="28"/>
        </w:rPr>
      </w:pPr>
      <w:r>
        <w:rPr>
          <w:rFonts w:cs="GillSans-Bold" w:ascii="Bookman Old Style" w:hAnsi="Bookman Old Style"/>
          <w:b/>
          <w:bCs/>
          <w:sz w:val="28"/>
          <w:szCs w:val="28"/>
        </w:rPr>
        <w:t>LICENCIATURA EN EDUCACIÓN PREESCOLAR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reado por:</w:t>
    </w:r>
  </w:p>
  <w:p>
    <w:pPr>
      <w:pStyle w:val="Footer"/>
      <w:ind w:right="360" w:hanging="0"/>
      <w:rPr/>
    </w:pPr>
    <w:r>
      <w:rPr/>
      <w:t>Ing. Acevedo Barea Guadalu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GillSans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GillSans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15C9A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iops.net/manuales/word/word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23:00Z</dcterms:created>
  <dc:creator>AulaB8</dc:creator>
  <dc:description/>
  <dc:language>en-US</dc:language>
  <cp:lastModifiedBy>Xavier Briones</cp:lastModifiedBy>
  <cp:lastPrinted>2007-10-01T13:38:00Z</cp:lastPrinted>
  <dcterms:modified xsi:type="dcterms:W3CDTF">2007-10-10T16:23:00Z</dcterms:modified>
  <cp:revision>2</cp:revision>
  <dc:subject/>
  <dc:title>Índice</dc:title>
</cp:coreProperties>
</file>