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EJERCICIO DE NUMERACIÓN Y VIÑET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1. Escribe una lista de diez nombres de alumno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34" w:dyaOrig="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19.5pt" filled="f" o:ole="">
                  <v:imagedata r:id="rId3" o:title=""/>
                </v:shape>
                <o:OLEObject Type="Embed" ProgID="" ShapeID="ole_rId2" DrawAspect="Content" ObjectID="_489508464" r:id="rId2"/>
              </w:objec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espués de escribirla pulsa en el botón de numeración y luego prueba en el de viñetas en la barra de herramientas de formato.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Escribir la lista aquí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lang w:val="es-ES_tradnl"/>
              </w:rPr>
              <w:t>2. Ahora con viñeta seleccionada prueba cambiar el dibujo de las viñetas a otros de los disponibles en Formato – Numeración y viñetas…:</w:t>
            </w:r>
          </w:p>
          <w:p>
            <w:pPr>
              <w:pStyle w:val="Normal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494" w:dyaOrig="55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4pt;height:149.9pt" filled="f" o:ole="">
                  <v:imagedata r:id="rId5" o:title=""/>
                </v:shape>
                <o:OLEObject Type="Embed" ProgID="" ShapeID="ole_rId4" DrawAspect="Content" ObjectID="_335214451" r:id="rId4"/>
              </w:objec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Escribir la lista aquí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3. Personaliza el último elemento de viñetas con otro tipo de letra y símbolo</w:t>
            </w:r>
          </w:p>
          <w:p>
            <w:pPr>
              <w:pStyle w:val="Normal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95" w:dyaOrig="24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.5pt;height:82pt" filled="f" o:ole="">
                  <v:imagedata r:id="rId7" o:title=""/>
                </v:shape>
                <o:OLEObject Type="Embed" ProgID="" ShapeID="ole_rId6" DrawAspect="Content" ObjectID="_314999688" r:id="rId6"/>
              </w:objec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Escribir la lista aquí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4. Personaliza el último elemento de viñetas usando una imagen de las disponibles.</w:t>
            </w:r>
          </w:p>
          <w:p>
            <w:pPr>
              <w:pStyle w:val="Normal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55" w:dyaOrig="24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pt;height:78.55pt" filled="f" o:ole="">
                  <v:imagedata r:id="rId9" o:title=""/>
                </v:shape>
                <o:OLEObject Type="Embed" ProgID="" ShapeID="ole_rId8" DrawAspect="Content" ObjectID="_1232670119" r:id="rId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ibir la lista aquí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lang w:val="es-ES_tradnl"/>
              </w:rPr>
              <w:t>5. Entra a una página como:</w:t>
              <w:br/>
            </w:r>
            <w:hyperlink r:id="rId10">
              <w:r>
                <w:rPr>
                  <w:rStyle w:val="InternetLink"/>
                  <w:lang w:val="es-ES_tradnl"/>
                </w:rPr>
                <w:t>http://www.dafont.com</w:t>
              </w:r>
            </w:hyperlink>
            <w:r>
              <w:rPr>
                <w:lang w:val="es-ES_tradnl"/>
              </w:rPr>
              <w:br/>
            </w:r>
            <w:hyperlink r:id="rId11">
              <w:r>
                <w:rPr>
                  <w:rStyle w:val="InternetLink"/>
                  <w:lang w:val="es-ES_tradnl"/>
                </w:rPr>
                <w:t>http://www.creamundo.com</w:t>
              </w:r>
            </w:hyperlink>
            <w:r>
              <w:rPr>
                <w:lang w:val="es-ES_tradnl"/>
              </w:rPr>
              <w:br/>
              <w:t>y descarga y personaliza la viñeta, debes aumentarla de tamaño y cambiarle el color.</w:t>
            </w:r>
          </w:p>
          <w:p>
            <w:pPr>
              <w:pStyle w:val="Normal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585" w:dyaOrig="3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9.95pt;height:72.05pt" filled="f" o:ole="">
                  <v:imagedata r:id="rId13" o:title=""/>
                </v:shape>
                <o:OLEObject Type="Embed" ProgID="" ShapeID="ole_rId12" DrawAspect="Content" ObjectID="_478658446" r:id="rId12"/>
              </w:object>
            </w:r>
          </w:p>
        </w:tc>
      </w:tr>
    </w:tbl>
    <w:p>
      <w:pPr>
        <w:pStyle w:val="Normal"/>
        <w:rPr/>
      </w:pPr>
      <w:r>
        <w:rPr/>
        <w:t>Escribir la lista aquí: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6. Descarga un “bullet” y grábalo en tu disco y luego personaliza importando una imagen las viñetas.Entra a una página como:</w:t>
              <w:br/>
              <w:t>Puedes buscar en Google</w:t>
              <w:br/>
              <w:t>bullet free</w:t>
            </w:r>
          </w:p>
          <w:p>
            <w:pPr>
              <w:pStyle w:val="Normal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85" w:dyaOrig="2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1.4pt;height:75.7pt" filled="f" o:ole="">
                  <v:imagedata r:id="rId15" o:title=""/>
                </v:shape>
                <o:OLEObject Type="Embed" ProgID="" ShapeID="ole_rId14" DrawAspect="Content" ObjectID="_912639042" r:id="rId1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ibir la lista aquí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ESCRIBE UNA LISTA CON LOS NOMBRES DE CADA NIVEL EDUCATIVO Y SUS GRADOS DE PREESCOLAR A PREPARATORI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object w:dxaOrig="2789" w:dyaOrig="3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95pt;height:82.8pt" filled="f" o:ole="">
                  <v:imagedata r:id="rId17" o:title=""/>
                </v:shape>
                <o:OLEObject Type="Embed" ProgID="" ShapeID="ole_rId16" DrawAspect="Content" ObjectID="_1351483256" r:id="rId16"/>
              </w:object>
            </w:r>
            <w:r>
              <w:rPr/>
              <w:t>Escribe la lista así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object w:dxaOrig="6524" w:dyaOrig="552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5.25pt;margin-top:0.2pt;width:131pt;height:111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" ShapeID="ole_rId18" DrawAspect="Content" ObjectID="_698964234" r:id="rId18"/>
              </w:object>
            </w:r>
            <w:r>
              <w:rPr>
                <w:lang w:val="es-ES_tradnl"/>
              </w:rPr>
              <w:t>En Formato de numeración y viñetas aplica esquema númerad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49" w:dyaOrig="38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1pt;height:86.25pt" filled="f" o:ole="">
                  <v:imagedata r:id="rId21" o:title=""/>
                </v:shape>
                <o:OLEObject Type="Embed" ProgID="" ShapeID="ole_rId20" DrawAspect="Content" ObjectID="_1212345870" r:id="rId20"/>
              </w:object>
            </w:r>
            <w:r>
              <w:rPr/>
              <w:t>Ejemplo del resultado a obtener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sa el botón de “aumentar sangría” para los grados de cada nivel educativ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330" w:dyaOrig="3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5pt;height:16.7pt" filled="f" o:ole="">
                  <v:imagedata r:id="rId23" o:title=""/>
                </v:shape>
                <o:OLEObject Type="Embed" ProgID="" ShapeID="ole_rId22" DrawAspect="Content" ObjectID="_384947649" r:id="rId22"/>
              </w:objec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yperlink" Target="http://www.dafont.com/" TargetMode="External"/><Relationship Id="rId11" Type="http://schemas.openxmlformats.org/officeDocument/2006/relationships/hyperlink" Target="http://www.creamundo.com/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9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29:00Z</dcterms:created>
  <dc:creator>Pablo</dc:creator>
  <dc:description/>
  <cp:keywords/>
  <dc:language>en-US</dc:language>
  <cp:lastModifiedBy>Pablo</cp:lastModifiedBy>
  <dcterms:modified xsi:type="dcterms:W3CDTF">2007-03-29T18:40:00Z</dcterms:modified>
  <cp:revision>6</cp:revision>
  <dc:subject/>
  <dc:title>EJERCICIO DE NUMERACIÓN Y VIÑETAS</dc:title>
</cp:coreProperties>
</file>