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" w:right="135" w:hanging="0"/>
        <w:rPr/>
      </w:pPr>
      <w:r>
        <w:rPr>
          <w:rFonts w:cs="Arial" w:ascii="Arial" w:hAnsi="Arial"/>
          <w:b/>
          <w:bCs/>
          <w:sz w:val="28"/>
          <w:szCs w:val="28"/>
        </w:rPr>
        <w:t>MÉ</w:t>
      </w:r>
      <w:r>
        <w:rPr/>
        <w:t>TODOS ABREVIADOS EN MICROSOFT WORD</w:t>
      </w:r>
    </w:p>
    <w:tbl>
      <w:tblPr>
        <w:tblW w:w="44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8"/>
        <w:gridCol w:w="3900"/>
      </w:tblGrid>
      <w:tr>
        <w:trPr>
          <w:tblHeader w:val="true"/>
        </w:trPr>
        <w:tc>
          <w:tcPr>
            <w:tcW w:w="36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INACIÓN DE TECLAS</w:t>
            </w:r>
          </w:p>
        </w:tc>
        <w:tc>
          <w:tcPr>
            <w:tcW w:w="39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r un carácter hacia la izquierd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RETROCES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r una palabra hacia la izquierda 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IMIR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r un carácter hacia la derecha 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SUPR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r una palabra hacia la derecha 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X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r texto seleccionado y copiarlo al Portapapele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Z 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hacer la última ac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3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r a Especial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C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r texto o gráfico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TRL+C, CTRL+C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el Portapapele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 (después, mueva el punto de inserción y presione ENTRAR)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 texto o gráfico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F3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autotex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V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r el contenido del Portapapeles 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3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r el contenido de Especial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MAYÚS+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r el encabezado o pie de página que se utilizó en la sección anterior del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9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mp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R (tras escribir los primeros caracteres del elemento de Autotexto y cuando aparece la sugerencia)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elemento de autotex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ENTRAR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alto de líne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ENTRAR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alto de págin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 ENTRAR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alto de column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GUIÓ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guión opcional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GUIÓ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guión de no separa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 BARRA ESPACIADOR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espacio de no separa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TRL+ALT+C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ímbolo de copyright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 CTRL+R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ímbolo de marca registrad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CTRL+ T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ímbolo de marca comercial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ALT+ punt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suspensivo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LECHA DERECH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rácter a la derech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LECHA IZQUIERD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rácter hacia la izquierd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 FLECHA DERECH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el final de una palabr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 FLECHA IZQUIERD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el inicio de una palabr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I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el final de una líne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INICI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incipio de una líne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LECHA ABAJ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línea hacia abaj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LECHA ARRIB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línea hacia arrib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LECHA ABAJ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el final de un párraf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LECHA ARRIB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el principio de un párraf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AV PÁG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antalla abaj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RE PÁG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antalla arrib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INICI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incipio de un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I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 de un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CTRL+MAYÚS+AV PÁG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el final de una ventan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E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incluir el documento enter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8 y después utilice las teclas de dirección; presione ESC para cancelar el modo de selecció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un bloque vertical de tex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+teclas de dirección; presione ESC para cancelar el modo de selecció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una posición específica en un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r el modo extendid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 y después presione FLECHA IZQUIERDA o FLECHA DERECH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r el carácter más cercan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 (presione la tecla una vez para seleccionar una palabra, dos veces para seleccionar una oración y así sucesivamente)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r el tamaño de una selec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8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ir el tamaño de una selec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ctivar el modo extendid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CHA IZQUIERD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rácter hacia la izquierd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CHA DERECH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rácter a la derech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LECHA IZQUIERD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alabra hacia la izquierd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LECHA DERECH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alabra hacia la derech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LECHA ARRIB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árrafo hacia arrib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LECHA ABAJ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árrafo hacia abaj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TAB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elda a la izquierda (en una tabla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elda a la derecha (en una tabla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CHA ARRIB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línea hacia arrib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CHA ABAJ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línea hacia abaj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el final de una líne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incipio de una líne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TRL+ ALT+RE PÁG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principio de la ventan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TRL+ALT+AV PÁG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 de la ventan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PÁG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pantalla anterior (desplazamiento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PÁG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pantalla siguiente (desplazamiento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AV PÁG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incipio de la página siguiente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RE PÁG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incipio de la página anterior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I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 de un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INICI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incipio de un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5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a revisión anterior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5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posición en que se encontraba el punto de inserción la última vez que se cerró el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er Ayuda en pantalla del Ayudante de Office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 texto o gráfico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ar un elemento de Autotexto (después de que Word muestre el elemento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r la última ac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 a</w:t>
            </w:r>
            <w:r>
              <w:rPr>
                <w:rFonts w:cs="Arial" w:ascii="Arial" w:hAnsi="Arial"/>
                <w:sz w:val="20"/>
                <w:szCs w:val="20"/>
              </w:rPr>
              <w:t xml:space="preserve"> 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ció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l panel o marco siguiente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ografía</w:t>
            </w:r>
            <w:r>
              <w:rPr>
                <w:rFonts w:cs="Arial" w:ascii="Arial" w:hAnsi="Arial"/>
                <w:sz w:val="20"/>
                <w:szCs w:val="20"/>
              </w:rPr>
              <w:t xml:space="preserve"> 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ramienta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r una selec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r los campos seleccionado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r la barra de menú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1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l campo siguiente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2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dar como</w:t>
            </w:r>
            <w:r>
              <w:rPr>
                <w:rFonts w:cs="Arial" w:ascii="Arial" w:hAnsi="Arial"/>
                <w:sz w:val="20"/>
                <w:szCs w:val="20"/>
              </w:rPr>
              <w:t xml:space="preserve"> 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1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r la ayuda sensible al contexto o mostrar el forma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2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r tex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3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r mayúsculas o minúscula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4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etir una acción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car</w:t>
            </w:r>
            <w:r>
              <w:rPr>
                <w:rFonts w:cs="Arial" w:ascii="Arial" w:hAnsi="Arial"/>
                <w:sz w:val="20"/>
                <w:szCs w:val="20"/>
              </w:rPr>
              <w:t xml:space="preserve"> o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 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5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 una revisión anterior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6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l panel o marco anterior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7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ónimos</w:t>
            </w:r>
            <w:r>
              <w:rPr>
                <w:rFonts w:cs="Arial" w:ascii="Arial" w:hAnsi="Arial"/>
                <w:sz w:val="20"/>
                <w:szCs w:val="20"/>
              </w:rPr>
              <w:t xml:space="preserve"> 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ramientas</w:t>
            </w:r>
            <w:r>
              <w:rPr>
                <w:rFonts w:cs="Arial" w:ascii="Arial" w:hAnsi="Arial"/>
                <w:sz w:val="20"/>
                <w:szCs w:val="20"/>
              </w:rPr>
              <w:t xml:space="preserve">, sub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io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8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ir una selec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9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 de un código de campo a su resultad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10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un menú contextual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11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l campo anterior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12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dar</w:t>
            </w:r>
            <w:r>
              <w:rPr>
                <w:rFonts w:cs="Arial" w:ascii="Arial" w:hAnsi="Arial"/>
                <w:sz w:val="20"/>
                <w:szCs w:val="20"/>
              </w:rPr>
              <w:t xml:space="preserve"> 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2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a preli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3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r a Especial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4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r la ventan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5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blecer el tamaño de la ventana del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6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 la siguiente ventan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7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r</w:t>
            </w:r>
            <w:r>
              <w:rPr>
                <w:rFonts w:cs="Arial" w:ascii="Arial" w:hAnsi="Arial"/>
                <w:sz w:val="20"/>
                <w:szCs w:val="20"/>
              </w:rPr>
              <w:t xml:space="preserve"> 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8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ño</w:t>
            </w:r>
            <w:r>
              <w:rPr>
                <w:rFonts w:cs="Arial" w:ascii="Arial" w:hAnsi="Arial"/>
                <w:sz w:val="20"/>
                <w:szCs w:val="20"/>
              </w:rPr>
              <w:t xml:space="preserve"> 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</w:t>
            </w:r>
            <w:r>
              <w:rPr>
                <w:rFonts w:cs="Arial" w:ascii="Arial" w:hAnsi="Arial"/>
                <w:sz w:val="20"/>
                <w:szCs w:val="20"/>
              </w:rPr>
              <w:t xml:space="preserve"> del documento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9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ar un campo vací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10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zar la ventana del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11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ar un camp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12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ir</w:t>
            </w:r>
            <w:r>
              <w:rPr>
                <w:rFonts w:cs="Arial" w:ascii="Arial" w:hAnsi="Arial"/>
                <w:sz w:val="20"/>
                <w:szCs w:val="20"/>
              </w:rPr>
              <w:t xml:space="preserve"> 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3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e el contenido de Especial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5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r un marcador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6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 la ventana anterior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7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r la información vinculada en un documento origen de Word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8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r una selección o un bloque (utilizar después una tecla de dirección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9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ncular un camp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10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r la regl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11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bloquear un camp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F12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imir</w:t>
            </w:r>
            <w:r>
              <w:rPr>
                <w:rFonts w:cs="Arial" w:ascii="Arial" w:hAnsi="Arial"/>
                <w:sz w:val="20"/>
                <w:szCs w:val="20"/>
              </w:rPr>
              <w:t xml:space="preserve"> 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F1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l campo siguiente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F3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elemento de Autotex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F4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ir de Word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F5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blecer el tamaño de la ventana del program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F7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car el siguiente error de ortografía o gramatical. La casilla de verificació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ar ortografía mientras escribe</w:t>
            </w:r>
            <w:r>
              <w:rPr>
                <w:rFonts w:cs="Arial" w:ascii="Arial" w:hAnsi="Arial"/>
                <w:sz w:val="20"/>
                <w:szCs w:val="20"/>
              </w:rPr>
              <w:t xml:space="preserve"> debe estar activada 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ramientas</w:t>
            </w:r>
            <w:r>
              <w:rPr>
                <w:rFonts w:cs="Arial" w:ascii="Arial" w:hAnsi="Arial"/>
                <w:sz w:val="20"/>
                <w:szCs w:val="20"/>
              </w:rPr>
              <w:t xml:space="preserve">, cuadro de diálo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ciones</w:t>
            </w:r>
            <w:r>
              <w:rPr>
                <w:rFonts w:cs="Arial" w:ascii="Arial" w:hAnsi="Arial"/>
                <w:sz w:val="20"/>
                <w:szCs w:val="20"/>
              </w:rPr>
              <w:t xml:space="preserve">, fic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ografía y gramátic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F8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r una macr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F9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 de todos los códigos de campo a sus resultado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F10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zar la ventana del program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F11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el código de Microsoft Visual Basic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MAYÚS+F1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l campo anterior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MAYÚS+F2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l 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dar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MAYÚS+F9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r GOTOBUTTON o MACROBUTTON desde el campo que muestra los resultados de camp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MAYÚS+F11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el código de Microsoft Visual Studi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TRL+ALT+F1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la Información del sistema de Microsoft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TRL+ALT+F2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ir</w:t>
            </w:r>
            <w:r>
              <w:rPr>
                <w:rFonts w:cs="Arial" w:ascii="Arial" w:hAnsi="Arial"/>
                <w:sz w:val="20"/>
                <w:szCs w:val="20"/>
              </w:rPr>
              <w:t xml:space="preserve"> (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 BARRA ESPACIADOR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espacio de no separa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GUIÓ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guión de no separa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negrita a las letra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K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cursiva a las letra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S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subrayado a las letra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&lt;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nuir el tamaño de fuente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&gt;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r el tamaño de fuente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W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r el formato de párraf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BARRA ESPACIADOR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r el formato de caractere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C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r el texto u objeto seleccionad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X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r el texto u objeto seleccionad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V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r texto o un obje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Z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hacer la última ac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Y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cer la última ac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iar el formato de los caracteres (com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</w:t>
            </w:r>
            <w:r>
              <w:rPr>
                <w:rFonts w:cs="Arial" w:ascii="Arial" w:hAnsi="Arial"/>
                <w:sz w:val="20"/>
                <w:szCs w:val="20"/>
              </w:rPr>
              <w:t xml:space="preserve">, men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o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3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r mayúsculas o minúscula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U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r las letras a mayúscula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formato de negrit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S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un subrayad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P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rayar palabras pero no espacio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D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doble subrayad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formato de texto ocul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K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formato de cursiv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L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r las letras a versalita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SIGNO IGUAL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formato de subíndice (espaciado automático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SIGNO MÁS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formato de superíndice (espaciado automático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BARRA ESPACIADOR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r manualmente el formato de caractere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Q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r la selección a la fuente Symbol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"("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caracteres no imprimible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ÚS+F1 (después, haga clic en el texto cuyo formato desee revisar)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el formato del tex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C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r formato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V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r formato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1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s de espaciado simple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2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s de espaciado doble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5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un espaciado de 1,5 línea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0 (cero)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gar o suprimir un espacio de una línea antes de un párraf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T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r un párraf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J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r un párraf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Q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ar un párrafo a la izquierd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D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ar un párrafo a la derech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H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rar un párrafo a la izquierd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R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ar la sangría a la izquierda de un párraf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a sangría frances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G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ir una sangría frances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W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r el formato de párraf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E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un estil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a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forma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estilo Normal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!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estilo de Título 1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"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estilo de Título 2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3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estilo de Título 3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TRL+MAYÚS+I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estilo de Lista con viñeta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U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nuevo documento del mismo tipo que el documento actual o más reciente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r un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R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r un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CTRL+V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r la ventana de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MAYÚS+C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ar la división de la ventana de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G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r un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B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r texto, formato y elementos especiale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CTRL+Y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etir la búsqueda (después de cerrar la vent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car y reemplaza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L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mplazar texto, formato específico y elementos especiale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I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 un marcador de una página, nota al pie, tabla, comentario, gráfico u otra posi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CTRL+Z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er a una página, marcador, nota al pie, tabla, comentario, gráfico u otra posi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CTRL+INICI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r un document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ar una ac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Z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hacer una ac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Y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cer o repetir una acc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CTRL+D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 a la vista Diseño de impresión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CTRL+E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 a la vista Esquema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CTRL+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 a la vista Normal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CTRL+MAYÚS+º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lazarse por un documento maestro y sus subdocumento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MAYÚS+B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un elemento de tabla de contenid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MAYÚS+I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un elemento de tabla de autoridade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MAYÚS+E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una entrada de índice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CTRL+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ar una nota al pie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CTRL+D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ar una nota al final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+CTRL+ A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ar un comentari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AYÚS+E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r o desactivar el control de cambio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l principio de un comentari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l final de un comentario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INICIO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l principio de la lista de comentarios</w:t>
            </w:r>
          </w:p>
        </w:tc>
      </w:tr>
      <w:tr>
        <w:trPr/>
        <w:tc>
          <w:tcPr>
            <w:tcW w:w="36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IN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l final de la lista de comentari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45:00Z</dcterms:created>
  <dc:creator>Pablo de León</dc:creator>
  <dc:description/>
  <cp:keywords/>
  <dc:language>en-US</dc:language>
  <cp:lastModifiedBy>Pablo de León</cp:lastModifiedBy>
  <dcterms:modified xsi:type="dcterms:W3CDTF">2006-03-05T14:02:00Z</dcterms:modified>
  <cp:revision>2</cp:revision>
  <dc:subject/>
  <dc:title>METODOS ABREVIADOS EN MICROSOFT WORD</dc:title>
</cp:coreProperties>
</file>