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52"/>
          <w:szCs w:val="52"/>
          <w:lang w:eastAsia="es-MX"/>
        </w:rPr>
        <w:t>Ejercicio Unidad 3</w:t>
      </w:r>
      <w:r>
        <w:rPr/>
        <w:t>. Introducir y formatear texto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6"/>
                <w:szCs w:val="46"/>
                <w:lang w:eastAsia="es-MX"/>
              </w:rPr>
            </w:pPr>
            <w:r>
              <w:rPr>
                <w:rFonts w:eastAsia="Times New Roman" w:cs="Arial" w:ascii="Arial" w:hAnsi="Arial"/>
                <w:sz w:val="46"/>
                <w:szCs w:val="46"/>
                <w:lang w:eastAsia="es-MX"/>
              </w:rPr>
              <w:t>a.- Abrir la página web ya creada en el sitio web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33"/>
          <w:szCs w:val="33"/>
          <w:lang w:eastAsia="es-MX"/>
        </w:rPr>
      </w:pPr>
      <w:r>
        <w:rPr>
          <w:rFonts w:eastAsia="Times New Roman" w:cs="Arial" w:ascii="Arial" w:hAnsi="Arial"/>
          <w:vanish/>
          <w:sz w:val="33"/>
          <w:szCs w:val="33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Arranca FrontPage si no lo habías hecho ya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Si no estás en el siti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Webpersonal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, cierra el sitio con la opció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Cerrar siti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del menú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Archiv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, y a continuación abre el siti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WebPersonal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con la opció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Archiv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Abrir sitio...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o con la opció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Archiv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Sitios Recientes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3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Haz doble clic en la págin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 xml:space="preserve">index.htm 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que copiamos en el ejercicio de la unidad anterior.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3"/>
                <w:szCs w:val="33"/>
                <w:lang w:eastAsia="es-MX"/>
              </w:rPr>
            </w:pPr>
            <w:r>
              <w:rPr>
                <w:rFonts w:eastAsia="Times New Roman" w:cs="Arial" w:ascii="Arial" w:hAnsi="Arial"/>
                <w:sz w:val="33"/>
                <w:szCs w:val="33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33"/>
          <w:szCs w:val="33"/>
          <w:lang w:eastAsia="es-MX"/>
        </w:rPr>
      </w:pPr>
      <w:r>
        <w:rPr>
          <w:rFonts w:eastAsia="Times New Roman" w:cs="Arial" w:ascii="Arial" w:hAnsi="Arial"/>
          <w:vanish/>
          <w:sz w:val="33"/>
          <w:szCs w:val="33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6"/>
                <w:szCs w:val="46"/>
                <w:lang w:eastAsia="es-MX"/>
              </w:rPr>
            </w:pPr>
            <w:r>
              <w:rPr>
                <w:rFonts w:eastAsia="Times New Roman" w:cs="Arial" w:ascii="Arial" w:hAnsi="Arial"/>
                <w:sz w:val="46"/>
                <w:szCs w:val="46"/>
                <w:lang w:eastAsia="es-MX"/>
              </w:rPr>
              <w:t>b.- Introducir tex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33"/>
          <w:szCs w:val="33"/>
          <w:lang w:eastAsia="es-MX"/>
        </w:rPr>
      </w:pPr>
      <w:r>
        <w:rPr>
          <w:rFonts w:eastAsia="Times New Roman" w:cs="Arial" w:ascii="Arial" w:hAnsi="Arial"/>
          <w:vanish/>
          <w:sz w:val="33"/>
          <w:szCs w:val="33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Ya hemos abierto la página web que creamos en el ejercicio anterior. Su contenido será el siguiente (en rojo)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33"/>
                <w:szCs w:val="33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PÁGINA PERSONAL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BIENVENID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33"/>
                <w:szCs w:val="33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Esta es mi página personal. Aquí podrás encontrar información sobre mi, mis aficiones, mi currículum, mis fotos preferidas y mis sitios favorito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Esto es lo que el visitante descubrirá en cada uno de los apartados: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Ahora vamos a añadir más texto. Usa el ratón para desplazar el punto de inserción. Haz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clic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con el ratón justo detrás de la última palabr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 xml:space="preserve">apartados: 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y  observa cómo el punto de inserción se coloca en esa posición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Ahora pulsa la tecl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ENTE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para añadir un nuevo párrafo y escribe lo siguiente (en rojo), para añadir líneas en blanco puls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Ente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0000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35"/>
                <w:szCs w:val="35"/>
                <w:lang w:eastAsia="es-MX"/>
              </w:rPr>
              <w:t>ACERCA DE MI: En este apartado podrás encontrar información sobre mi. Podrás encontrar tanto información personal como información profesional, como mi currículum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0000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35"/>
                <w:szCs w:val="35"/>
                <w:lang w:eastAsia="es-MX"/>
              </w:rPr>
              <w:t>AFICIONES: En este apartado encontrarás mis aficiones favorit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0000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35"/>
                <w:szCs w:val="35"/>
                <w:lang w:eastAsia="es-MX"/>
              </w:rPr>
              <w:t>SITIOS FAVORITOS: Mis páginas web favoritas se encuentran aquí. Entra y disfruta de los sitios más emocionantes y atractivos de Internet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0000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35"/>
                <w:szCs w:val="35"/>
                <w:lang w:eastAsia="es-MX"/>
              </w:rPr>
              <w:t>GALERÍA DE IMÁGENES: En este apartado podrás ver mis fotos preferid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0000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35"/>
                <w:szCs w:val="35"/>
                <w:lang w:eastAsia="es-MX"/>
              </w:rPr>
              <w:t>COMENTARIOS: Si deseas dejar algún comentario, enviarme un mail, o comunicar algún fallo de la página, no lo dudes y entra aquí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33"/>
                <w:szCs w:val="33"/>
                <w:lang w:eastAsia="es-MX"/>
              </w:rPr>
            </w:pPr>
            <w:r>
              <w:rPr>
                <w:rFonts w:eastAsia="Times New Roman" w:cs="Arial" w:ascii="Arial" w:hAnsi="Arial"/>
                <w:sz w:val="33"/>
                <w:szCs w:val="33"/>
                <w:lang w:eastAsia="es-MX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0000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35"/>
                <w:szCs w:val="35"/>
                <w:lang w:eastAsia="es-MX"/>
              </w:rPr>
              <w:t xml:space="preserve">Para moverse por la web, tan solo debe pulsar en los enlaces del marco. </w:t>
              <w:br/>
              <w:t>Para volver a la página inicial, pulse en índice.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3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Guarda los cambios pulsando en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s-MX"/>
              </w:rPr>
              <w:drawing>
                <wp:inline distT="0" distB="0" distL="0" distR="0">
                  <wp:extent cx="240665" cy="2241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ro no cierres la págin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46"/>
                      <w:szCs w:val="46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46"/>
                      <w:szCs w:val="46"/>
                      <w:lang w:eastAsia="es-MX"/>
                    </w:rPr>
                    <w:t>b.- Introducir texto</w:t>
                  </w:r>
                </w:p>
              </w:tc>
            </w:tr>
          </w:tbl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Ahora vamos a formatear el texto, es decir, a cambiar su aspecto. Para ello hemos de seleccionar partes del texto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Para seleccionar la primera línea, coloca el cursor en el margen izquierdo, en frente de l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primera línea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y cuando tome forma de flecha inclinada a la derecha, haz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clic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y la línea quedará seleccionada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Como siempre que seleccionamos texto, veremos como el fondo está en color negro y las letras en blanco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Ahora pulsa en el icono negrita, que es el primero de estos tres iconos de la barra de herramientas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707390" cy="2235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El texto aparece en negrita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3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Repite los pasos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para el texto de la segunda línea "BIENVENIDO"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4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Selecciona las dos últimas líneas. ( </w:t>
            </w:r>
            <w:r>
              <w:rPr>
                <w:rFonts w:eastAsia="Times New Roman" w:cs="Arial" w:ascii="Arial" w:hAnsi="Arial"/>
                <w:i/>
                <w:iCs/>
                <w:sz w:val="35"/>
                <w:szCs w:val="35"/>
                <w:lang w:eastAsia="es-MX"/>
              </w:rPr>
              <w:t>Para moverse ... y Para volver ...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)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5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Ahora pulsa en el icono cursiva, que es el segundo de los tres iconos de la barra de herramientas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707390" cy="22352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El texto cambia a cursiva. Como habrás notado, el texto NO está centrado como aparece arriba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Ahor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centraremos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el texto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6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Teniendo el texto seleccionado o con el punto de inserción en él, haz clic en el botón de alinear al centro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240665" cy="22415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7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Repite el alineado en el centro para las dos primeras líneas. ( </w:t>
            </w:r>
            <w:r>
              <w:rPr>
                <w:rFonts w:eastAsia="Times New Roman" w:cs="Arial" w:ascii="Arial" w:hAnsi="Arial"/>
                <w:i/>
                <w:iCs/>
                <w:sz w:val="35"/>
                <w:szCs w:val="35"/>
                <w:lang w:eastAsia="es-MX"/>
              </w:rPr>
              <w:t>Página personal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y </w:t>
            </w:r>
            <w:r>
              <w:rPr>
                <w:rFonts w:eastAsia="Times New Roman" w:cs="Arial" w:ascii="Arial" w:hAnsi="Arial"/>
                <w:i/>
                <w:iCs/>
                <w:sz w:val="35"/>
                <w:szCs w:val="35"/>
                <w:lang w:eastAsia="es-MX"/>
              </w:rPr>
              <w:t>Bienvenid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)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Ahor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cambiaremos el colo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de las palabras en mayúscula "ACERCA DE MI", "AFICIONES", "SITIOS FAVORITOS", "GALERÍA DE IMÁGENES" y "COMENTARIOS"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8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Selecciona las palabras en mayúscula "ACERCA DE MI", como es parte de una línea haz clic delante de la primera letra del texto y sin soltar el botón del ratón, arrástralo hasta el final de MI, suelta el botón, el texto aparecerá seleccionado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9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Despliega la paleta de colores de FrontPage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447800" cy="143002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0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Haz clic en el color azul. Puedes poner el color que quieras, pero no debe desentonar con el resto de la página. Por ejemplo utiliza un azul o un gris oscuro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1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Selecciona las palabras en mayúscula "AFICIONES", como es una palabra sóla, la puedes seleccionar directamente haciendo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doble clic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sobre ella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2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Observa en la barra de formato que el color azul (o el que hayas utilizado) ya está seleccionado, y no es necesario que despliegues la paleta de colores, basta con hacer clic sobre el icono sin desplegar para asignar el color azul al texto seleccionado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3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Repite lo mismo para el resto de palabras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Ahor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cambiaremos el tamañ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del texto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4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Como vamos a hacerlo para todo el texto, selecciona todo el texto con el ratón, o bien, haz clic e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Edición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-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Seleccionar Tod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o presionado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Ctrl + E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El texto de toda la página se selecciona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5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Para cambiar el tamaño de letra lo que tenemos que hacer es pulsar en el campo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Tamaño de Fuente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Haz clic en 4 (14 pto)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Para practicar el cambio de tipo de letra, cambiaremos el tipo de letra de los dos primeros párrafos al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tipo de letra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Verdana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1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Selecciona los dos primeros párrafos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2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Cambia su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tipo de letra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Verdana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usando el cuadro desplegable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fuente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431290" cy="22415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435" w:after="136"/>
              <w:ind w:left="408" w:right="272" w:firstLine="408"/>
              <w:jc w:val="both"/>
              <w:rPr>
                <w:rFonts w:ascii="Arial" w:hAnsi="Arial" w:eastAsia="Times New Roman" w:cs="Arial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3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Guarda los cambios haciendo clic en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314325" cy="29210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>Ejercicio 2 Unidad 3. Introducir y formatear texto.</w:t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4"/>
                <w:szCs w:val="34"/>
                <w:lang w:eastAsia="es-MX"/>
              </w:rPr>
            </w:pPr>
            <w:r>
              <w:rPr>
                <w:rFonts w:eastAsia="Times New Roman" w:cs="Arial" w:ascii="Arial" w:hAnsi="Arial"/>
                <w:sz w:val="34"/>
                <w:szCs w:val="34"/>
                <w:lang w:eastAsia="es-MX"/>
              </w:rPr>
              <w:t xml:space="preserve">Introducir texto Wordart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B0101"/>
          <w:lang w:eastAsia="es-MX"/>
        </w:rPr>
      </w:pPr>
      <w:r>
        <w:rPr>
          <w:rFonts w:eastAsia="Times New Roman" w:cs="Arial" w:ascii="Arial" w:hAnsi="Arial"/>
          <w:vanish/>
          <w:color w:val="6B0101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Vamos a seguir con la página index.htm del sitio web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Webpersonal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, si no la tienes abierta, ábrela como en el paso a paso anterior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13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Para terminar, vamos a poner un título un poco más espectacular utilizando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WordArt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. Borra el texto 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Página personal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": Selecciónalo y pulsa la tecl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Sup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.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2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Desde la barra de menús, selecciona la opció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Inserta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imagen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WordArt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Se abre el asistente de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WordArt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3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Haz clic en tercer estilo y haz clic en el botó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Acepta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4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. Escribe el texto 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Página personal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". El estilo y el tamaño de WordArt puedes elegirlo tú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5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Haz clic en el botó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Acepta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(nota: al crear el WordArt, FrontPage crea una carpeta donde guarda los archivos que el WordArt necesita para ser visualizado correctamente. No borres esta carpeta).</w:t>
            </w:r>
            <w:r>
              <w:rPr>
                <w:rFonts w:eastAsia="Times New Roman" w:cs="Arial" w:ascii="Arial" w:hAnsi="Arial"/>
                <w:color w:val="6B0101"/>
                <w:sz w:val="35"/>
                <w:szCs w:val="35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Si quieres rectificar algo del texto Wordart, sólo tienes que hacer doble clic sobre él y se abrirá el diálogo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Modificar texto de Wordart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anterior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6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Cuando sales de WordArt, el título está seleccionado, céntralo con el botón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240665" cy="224155"/>
                  <wp:effectExtent l="0" t="0" r="0" b="0"/>
                  <wp:docPr id="14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7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Haz clic delante d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5"/>
                <w:szCs w:val="35"/>
                <w:lang w:eastAsia="es-MX"/>
              </w:rPr>
              <w:t>BIENVENID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sin que quede seleccionado y pulsa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ENTE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para bajar una línea la palabra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/>
              </w:rPr>
              <w:t xml:space="preserve">  </w:t>
            </w:r>
            <w:r>
              <w:rPr/>
              <w:t xml:space="preserve">Este debería ser el aproximadamente el aspecto si lo has hecho todo correctamente: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6"/>
            </w:tblGrid>
            <w:tr>
              <w:trPr/>
              <w:tc>
                <w:tcPr>
                  <w:tcW w:w="7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color w:val="6B0101"/>
                      <w:sz w:val="35"/>
                      <w:szCs w:val="35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eastAsia="es-MX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color w:val="6B0101"/>
                      <w:sz w:val="35"/>
                      <w:szCs w:val="35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val="en-US" w:eastAsia="en-US"/>
                    </w:rPr>
                    <w:drawing>
                      <wp:inline distT="0" distB="0" distL="0" distR="0">
                        <wp:extent cx="4469130" cy="776605"/>
                        <wp:effectExtent l="0" t="0" r="0" b="0"/>
                        <wp:docPr id="15" name="Imagen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n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45" r="-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9130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color w:val="6B0101"/>
                      <w:sz w:val="35"/>
                      <w:szCs w:val="35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B0101"/>
                      <w:sz w:val="35"/>
                      <w:szCs w:val="35"/>
                      <w:lang w:eastAsia="es-MX"/>
                    </w:rPr>
                    <w:t>BIENVENIDO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Arial" w:hAnsi="Arial" w:eastAsia="Times New Roman" w:cs="Arial"/>
                      <w:color w:val="6B0101"/>
                      <w:sz w:val="35"/>
                      <w:szCs w:val="35"/>
                      <w:lang w:eastAsia="es-MX"/>
                    </w:rPr>
                  </w:pPr>
                  <w:r>
                    <w:rPr>
                      <w:rFonts w:eastAsia="Times New Roman" w:cs="Arial" w:ascii="Verdana" w:hAnsi="Verdana"/>
                      <w:color w:val="6B0101"/>
                      <w:sz w:val="35"/>
                      <w:szCs w:val="35"/>
                      <w:lang w:eastAsia="es-MX"/>
                    </w:rPr>
                    <w:t xml:space="preserve">Esta es mi página personal. Aquí podrás encontrar información sobre mí, mis aficiones, mi currículum, mis fotos preferidas y mis sitios favoritos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Arial" w:hAnsi="Arial" w:eastAsia="Times New Roman" w:cs="Arial"/>
                      <w:color w:val="6B0101"/>
                      <w:sz w:val="35"/>
                      <w:szCs w:val="35"/>
                      <w:lang w:eastAsia="es-MX"/>
                    </w:rPr>
                  </w:pPr>
                  <w:r>
                    <w:rPr>
                      <w:rFonts w:eastAsia="Times New Roman" w:cs="Arial" w:ascii="Verdana" w:hAnsi="Verdana"/>
                      <w:color w:val="6B0101"/>
                      <w:sz w:val="35"/>
                      <w:szCs w:val="35"/>
                      <w:lang w:eastAsia="es-MX"/>
                    </w:rPr>
                    <w:t>Esto es lo que el visitante descubrirá en cada uno de los apartados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35"/>
                      <w:szCs w:val="35"/>
                      <w:lang w:eastAsia="es-MX"/>
                    </w:rPr>
                    <w:t>ACERCA DE MÍ</w:t>
                  </w: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eastAsia="es-MX"/>
                    </w:rPr>
                    <w:t>: En este apartado podrás encontrar información sobre mí. Podrás encontrar tanto información personal como información profesional, como mi currículum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35"/>
                      <w:szCs w:val="35"/>
                      <w:lang w:eastAsia="es-MX"/>
                    </w:rPr>
                    <w:t>AFICIONES</w:t>
                  </w: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eastAsia="es-MX"/>
                    </w:rPr>
                    <w:t>: En este apartado encontrarás mis aficiones favorita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35"/>
                      <w:szCs w:val="35"/>
                      <w:lang w:eastAsia="es-MX"/>
                    </w:rPr>
                    <w:t>SITIOS FAVORITOS</w:t>
                  </w: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eastAsia="es-MX"/>
                    </w:rPr>
                    <w:t>: Mis páginas Web favoritas se encuentran aquí. Entra y disfruta de los sitios más emocionantes y atractivos de Internet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35"/>
                      <w:szCs w:val="35"/>
                      <w:lang w:eastAsia="es-MX"/>
                    </w:rPr>
                    <w:t>GALERÍA DE IMÁGENES</w:t>
                  </w: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eastAsia="es-MX"/>
                    </w:rPr>
                    <w:t>: En este apartado podrás ver mis fotos preferida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35"/>
                      <w:szCs w:val="35"/>
                      <w:lang w:eastAsia="es-MX"/>
                    </w:rPr>
                    <w:t>COMENTARIOS</w:t>
                  </w: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eastAsia="es-MX"/>
                    </w:rPr>
                    <w:t>: Si deseas dejar algún comentario, enviarme un mail, o comunicar algún fallo de la página, no lo dudes y entra aquí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6B0101"/>
                      <w:sz w:val="35"/>
                      <w:szCs w:val="35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6B0101"/>
                      <w:sz w:val="35"/>
                      <w:szCs w:val="35"/>
                      <w:lang w:eastAsia="es-MX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6B0101"/>
                      <w:sz w:val="35"/>
                      <w:szCs w:val="35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B0101"/>
                      <w:sz w:val="35"/>
                      <w:szCs w:val="35"/>
                      <w:lang w:eastAsia="es-MX"/>
                    </w:rPr>
                    <w:t xml:space="preserve">Para moverse por la Web, tan solo debe pulsar en los enlaces del marco. </w:t>
                    <w:br/>
                    <w:t>Para volver a la página inicial, pulse en índice.</w:t>
                  </w:r>
                </w:p>
              </w:tc>
            </w:tr>
          </w:tbl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>
                <w:rFonts w:ascii="Arial" w:hAnsi="Arial" w:eastAsia="Times New Roman" w:cs="Arial"/>
                <w:color w:val="6B0101"/>
                <w:sz w:val="35"/>
                <w:szCs w:val="35"/>
                <w:lang w:eastAsia="es-MX"/>
              </w:rPr>
            </w:pP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Observa que la página te queda aproximadamente como puedes ver aquí.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8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Ahora guarda el documento, para ello has de pulsar en el botón 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Guarda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223520" cy="224155"/>
                  <wp:effectExtent l="0" t="0" r="0" b="0"/>
                  <wp:docPr id="16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9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. Ahora que la página web está guardada, cierra el sitio web. </w:t>
            </w:r>
          </w:p>
          <w:p>
            <w:pPr>
              <w:pStyle w:val="Normal"/>
              <w:spacing w:lineRule="auto" w:line="240" w:before="299" w:after="94"/>
              <w:ind w:left="281" w:right="187" w:firstLine="28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>10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>. Haz clic en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 xml:space="preserve"> Archivo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-</w:t>
            </w: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es-MX"/>
              </w:rPr>
              <w:t xml:space="preserve"> Salir</w:t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 o bien, pulsa en el botón cerrar </w:t>
            </w:r>
            <w:r>
              <w:rPr>
                <w:rFonts w:eastAsia="Times New Roman" w:cs="Arial" w:ascii="Arial" w:hAnsi="Arial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223520" cy="224155"/>
                  <wp:effectExtent l="0" t="0" r="0" b="0"/>
                  <wp:docPr id="17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5"/>
                <w:szCs w:val="35"/>
                <w:lang w:eastAsia="es-MX"/>
              </w:rPr>
              <w:t xml:space="preserve">, que está situado en la parte superior izquierda de la pantalla para cerrar Frontpag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02:00Z</dcterms:created>
  <dc:creator>Bonzipper</dc:creator>
  <dc:description/>
  <dc:language>en-US</dc:language>
  <cp:lastModifiedBy>Bonzipper</cp:lastModifiedBy>
  <dcterms:modified xsi:type="dcterms:W3CDTF">2008-02-29T14:02:00Z</dcterms:modified>
  <cp:revision>2</cp:revision>
  <dc:subject/>
  <dc:title/>
</cp:coreProperties>
</file>