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712470</wp:posOffset>
            </wp:positionV>
            <wp:extent cx="979805" cy="800100"/>
            <wp:effectExtent l="0" t="0" r="0" b="0"/>
            <wp:wrapTight wrapText="bothSides">
              <wp:wrapPolygon edited="0">
                <wp:start x="-418" y="0"/>
                <wp:lineTo x="-418" y="20054"/>
                <wp:lineTo x="20996" y="20054"/>
                <wp:lineTo x="20996" y="0"/>
                <wp:lineTo x="-41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single"/>
        </w:rPr>
        <w:t>FICHA DE EVALUACIÓN DEL TEMA DE ESTUDIO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Alumna: _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sesor: ____________________________________Grupo: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ema de Estudio  tiene  como fina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tizar   y analizar la información obtenida específica del tema seleccion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dactar el escrito que conformará el apartado  o capítulo  teórico de su documento recepcion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856"/>
        <w:gridCol w:w="424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/n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  <w:tab w:val="left" w:pos="1740" w:leader="none"/>
                <w:tab w:val="center" w:pos="2015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421755" cy="709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7092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 tema o problema y la ubicación en la línea temátic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La selección del tema no necesariamente tiene que ser una problemática, puede ser una fortaleza o un área de oportunidad que detectó la alum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05.65pt;height:55.85pt;mso-wrap-distance-left:9.05pt;mso-wrap-distance-right:9.05pt;mso-wrap-distance-top:0pt;mso-wrap-distance-bottom:0pt;margin-top:0.0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 tema o problema y la ubicación en la línea temáti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La selección del tema no necesariamente tiene que ser una problemática, puede ser una fortaleza o un área de oportunidad que detectó la alum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el tema que va a analizar en su documento recepcional y ubicación en su línea temática. (</w:t>
            </w:r>
            <w:r>
              <w:rPr>
                <w:rFonts w:eastAsia="+mn-ea" w:cs="+mn-cs" w:ascii="Perpetua" w:hAnsi="Perpetua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El nombre debe de estar bien definido y delimitado, evitar el uso de gerundi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la edad de los niñ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el grado y grup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ias de Trabajo: </w:t>
            </w:r>
            <w:r>
              <w:rPr>
                <w:rFonts w:cs="Arial" w:ascii="Arial" w:hAnsi="Arial"/>
              </w:rPr>
              <w:t>Capacidades  básicas que se estudiaran a profundidad  en relación al tema o probl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 xml:space="preserve">Análisis de caso: </w:t>
            </w:r>
            <w:r>
              <w:rPr>
                <w:rFonts w:cs="Arial" w:ascii="Arial" w:hAnsi="Arial"/>
              </w:rPr>
              <w:t xml:space="preserve"> Capacidades  básicas que se estudiaran a profundidad  en relación al tema o problema de los dos cas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estión Escolar: </w:t>
            </w:r>
            <w:r>
              <w:rPr>
                <w:rFonts w:cs="Arial" w:ascii="Arial" w:hAnsi="Arial"/>
              </w:rPr>
              <w:t>explicaciones a una situación o problema concreto relacionado con la gestión  en el jardín de niños y como repercute esto en los procesos educativos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trabajo que propondrá de acuerdo a las características de cada línea temátic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 DEL HECHO O PROBL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  <w:tab w:val="left" w:pos="1740" w:leader="none"/>
                <w:tab w:val="center" w:pos="2015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uncia las características de la institució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 la ubicación geográf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 las características sociales relevan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CIMIEN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uncia los conocimientos (obtenidos de la experiencia y de la revisión bibliográfica) que están directamente relacionados al tema específico seleccionado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dentifican los conocimientos que la alumna ha adquirido a lo largo de su formación en relación al tema específi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autores y teóricos que sustenten lo que ella mencion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: agrega la bibliografía consultada, siguiendo el estilo A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6"/>
        <w:szCs w:val="36"/>
      </w:rPr>
    </w:pPr>
    <w:r>
      <w:rPr>
        <w:rFonts w:eastAsia="Cambria" w:cs="Cambria" w:ascii="Cambria" w:hAnsi="Cambria"/>
        <w:sz w:val="32"/>
        <w:szCs w:val="32"/>
      </w:rPr>
      <w:t xml:space="preserve">             </w:t>
    </w:r>
    <w:r>
      <w:rPr>
        <w:rFonts w:eastAsia="Times New Roman" w:cs="Cambria" w:ascii="Cambria" w:hAnsi="Cambria"/>
        <w:sz w:val="36"/>
        <w:szCs w:val="36"/>
      </w:rPr>
      <w:t>ESCUELA NORMAL DE EDUCACIÓN PREESCOLAR</w:t>
    </w:r>
  </w:p>
  <w:p>
    <w:pPr>
      <w:pStyle w:val="Header"/>
      <w:jc w:val="center"/>
      <w:rPr/>
    </w:pPr>
    <w:r>
      <w:rPr>
        <w:rFonts w:eastAsia="Cambria" w:cs="Cambria" w:ascii="Cambria" w:hAnsi="Cambria"/>
        <w:b/>
        <w:sz w:val="32"/>
        <w:szCs w:val="32"/>
      </w:rPr>
      <w:t xml:space="preserve">              </w:t>
    </w:r>
    <w:r>
      <w:rPr>
        <w:rFonts w:cs="Cambria" w:ascii="Cambria" w:hAnsi="Cambria"/>
        <w:b/>
        <w:sz w:val="32"/>
        <w:szCs w:val="32"/>
      </w:rPr>
      <w:t>COMITÉ DE TITULACIÓN 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3:00Z</dcterms:created>
  <dc:creator>osa</dc:creator>
  <dc:description/>
  <cp:keywords/>
  <dc:language>en-US</dc:language>
  <cp:lastModifiedBy>comp</cp:lastModifiedBy>
  <dcterms:modified xsi:type="dcterms:W3CDTF">2011-12-05T05:26:00Z</dcterms:modified>
  <cp:revision>5</cp:revision>
  <dc:subject/>
  <dc:title>COMITÉ DE TITULACIÓN</dc:title>
</cp:coreProperties>
</file>