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spectos para considerara en la práctica:</w:t>
      </w:r>
    </w:p>
    <w:p>
      <w:pPr>
        <w:pStyle w:val="Normal"/>
        <w:jc w:val="both"/>
        <w:rPr/>
      </w:pPr>
      <w:r>
        <w:rPr/>
        <w:t>Recuerda siempre llevar todos los documentos de trabajo;</w:t>
      </w:r>
    </w:p>
    <w:p>
      <w:pPr>
        <w:pStyle w:val="Normal"/>
        <w:jc w:val="both"/>
        <w:rPr/>
      </w:pPr>
      <w:r>
        <w:rPr/>
        <w:t xml:space="preserve">Planeaciones completas con todos los elementos de las mismas; plan de trabajo y plan de actividades </w:t>
      </w:r>
    </w:p>
    <w:p>
      <w:pPr>
        <w:pStyle w:val="Normal"/>
        <w:jc w:val="both"/>
        <w:rPr/>
      </w:pPr>
      <w:r>
        <w:rPr/>
        <w:t>Cuaderno de notas científicas: considerando información científica, el cómo se trabajaran con los niños la información, y bibliografía de los documentos investigados</w:t>
      </w:r>
    </w:p>
    <w:p>
      <w:pPr>
        <w:pStyle w:val="Normal"/>
        <w:jc w:val="both"/>
        <w:rPr/>
      </w:pPr>
      <w:r>
        <w:rPr/>
        <w:t>Registro de asistencia de alumnos: completa y al corriente</w:t>
      </w:r>
    </w:p>
    <w:p>
      <w:pPr>
        <w:pStyle w:val="Normal"/>
        <w:jc w:val="both"/>
        <w:rPr/>
      </w:pPr>
      <w:r>
        <w:rPr/>
        <w:t>Registro de las alumnas: donde se tengan datos generales y después nombre de las alumnas, hora de entrada, firma, hora de salida, firma y observaciones (nota si falta del practica pasada ponerlo al corriente y de tener al final firma de practicantes, educadoras y firma de directora y sello de la institución) este documento se revisara el primer día de clases en el salón.</w:t>
      </w:r>
    </w:p>
    <w:p>
      <w:pPr>
        <w:pStyle w:val="Normal"/>
        <w:jc w:val="both"/>
        <w:rPr/>
      </w:pPr>
      <w:r>
        <w:rPr/>
        <w:t xml:space="preserve">Expedientes de seguimiento de casos: completo con documentos y trabajos de los alumnos significativos y entrevistas a alumnos, educadora y padres de familia </w:t>
      </w:r>
    </w:p>
    <w:p>
      <w:pPr>
        <w:pStyle w:val="Normal"/>
        <w:jc w:val="both"/>
        <w:rPr/>
      </w:pPr>
      <w:r>
        <w:rPr/>
        <w:t>Diario de observaciones; al corriente y considerando ciclo de Smith y unidades de análi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. Tener todos estos documentos juntos de preferencia en una caja forrada y con buena 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EA:</w:t>
      </w:r>
    </w:p>
    <w:p>
      <w:pPr>
        <w:pStyle w:val="Normal"/>
        <w:jc w:val="both"/>
        <w:rPr/>
      </w:pPr>
      <w:r>
        <w:rPr/>
        <w:t>CHECAR ATIVIDAD 3 , DEL TEMA 4 : RETOMAR ESQUEMA DE LA PAGINA 23 .</w:t>
      </w:r>
    </w:p>
    <w:p>
      <w:pPr>
        <w:pStyle w:val="Normal"/>
        <w:jc w:val="both"/>
        <w:rPr/>
      </w:pPr>
      <w:r>
        <w:rPr/>
        <w:t>REALIZAR ACTIVIDADES MARCADAS EN ESTA DE PRINCIPIO A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 OBSERVACION DE LA MATERIA:</w:t>
      </w:r>
    </w:p>
    <w:p>
      <w:pPr>
        <w:pStyle w:val="Normal"/>
        <w:jc w:val="both"/>
        <w:rPr/>
      </w:pPr>
      <w:r>
        <w:rPr/>
        <w:t>DETERMINACION DE LAS CARACTERISTICAS DE LOS ALUMNOS DE ESTUDIO DE CASOS , EN EL DESARROLLO DE LAS ACTIVIDADES : EN CUANTO A HABLIDADES Y ACTITUDES , Y DESCRIPCION DE EVIDENCIAS (TRABAJOS REALIZADOS )</w:t>
      </w:r>
    </w:p>
    <w:p>
      <w:pPr>
        <w:pStyle w:val="Normal"/>
        <w:jc w:val="both"/>
        <w:rPr/>
      </w:pPr>
      <w:r>
        <w:rPr/>
        <w:t>REVALORACION Y APLICACIÓN DE ENTREVISTAS : A ALUMNOS , EDUCADORA Y PADRES DE FAMILIA , CONSIDERANDO LOS PUNTOS NECESARIOS PARA HACER LA HISTORIA DE VIDA DE LOS NIÑOS DE ESTUDIO DE CASO  ; RETOMAR LOS PUNTUNTOS DE LA ACTIVIDAD 2  DE LA PAG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7:00Z</dcterms:created>
  <dc:creator>Rosy</dc:creator>
  <dc:description/>
  <dc:language>en-US</dc:language>
  <cp:lastModifiedBy>Rosy</cp:lastModifiedBy>
  <dcterms:modified xsi:type="dcterms:W3CDTF">2011-11-28T01:27:00Z</dcterms:modified>
  <cp:revision>1</cp:revision>
  <dc:subject/>
  <dc:title/>
</cp:coreProperties>
</file>