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5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8160" w:type="dxa"/>
            <w:gridSpan w:val="17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Calendarización de lecturas CENEVAL del 5 al 15 de Diciembre</w:t>
            </w:r>
          </w:p>
        </w:tc>
      </w:tr>
      <w:tr>
        <w:trPr/>
        <w:tc>
          <w:tcPr>
            <w:tcW w:w="5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Nombre de la alumna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MARTHA ELENA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MARÍA JOSÉ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ACQUELINE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ROCÍO MARIBEL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LIZBETH GUADALUPE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ONIA GUADALUPE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NA ESTHEFANÍA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ZULEIDY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KAREN LUCÍA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LUCÍA MARISOL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LAURA LILIANA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ECILIA ELIZABETH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DENISSE GISEL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YNOL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MIRIAM LIZETH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ACIELA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MARTHA ELENA </w:t>
            </w:r>
          </w:p>
        </w:tc>
      </w:tr>
      <w:tr>
        <w:trPr/>
        <w:tc>
          <w:tcPr>
            <w:tcW w:w="5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5 de dic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1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2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3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4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6 de dic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5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6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7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8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7 de Dic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9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10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11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12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8 de Dic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13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14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9 de Dic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15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16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17</w:t>
            </w:r>
          </w:p>
        </w:tc>
      </w:tr>
      <w:tr>
        <w:trPr/>
        <w:tc>
          <w:tcPr>
            <w:tcW w:w="5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12 de Dic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18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19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20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21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13 de Dic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22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23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24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25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14 de dic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26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27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28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15 de Dic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29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30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3.31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</w:r>
    </w:p>
    <w:p>
      <w:pPr>
        <w:pStyle w:val="Normal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1:00Z</dcterms:created>
  <dc:creator>Salvador Villarreal</dc:creator>
  <dc:description/>
  <cp:keywords/>
  <dc:language>en-US</dc:language>
  <cp:lastModifiedBy>Salvador Villarreal</cp:lastModifiedBy>
  <dcterms:modified xsi:type="dcterms:W3CDTF">2011-12-06T03:23:00Z</dcterms:modified>
  <cp:revision>1</cp:revision>
  <dc:subject/>
  <dc:title>Calendarización de lecturas CENEVAL del 5 al 15 de Diciembre</dc:title>
</cp:coreProperties>
</file>