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ENDARIZACIÓN DE ASESORÍAS PARA LOS AVANCES  DE TRABAJO</w:t>
      </w:r>
    </w:p>
    <w:p>
      <w:pPr>
        <w:pStyle w:val="Normal"/>
        <w:rPr/>
      </w:pPr>
      <w:r>
        <w:rPr/>
        <w:t>De 1.00 P.M. A 2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9 de enero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Miriam   1:30 Zuleid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s 10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Sonia y 1:30 Gracie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ércoles 11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Cecilia y 1:30 Li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eves12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i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rnes 13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iana y María Jos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16 de enero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se y Ana Estefaní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tes17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ol y Reyn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ércoles 1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 y Rocí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eves 19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ie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rnes 20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y Jacqueli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5:17:00Z</dcterms:created>
  <dc:creator>Salvador Villarreal</dc:creator>
  <dc:description/>
  <cp:keywords/>
  <dc:language>en-US</dc:language>
  <cp:lastModifiedBy>Salvador Villarreal</cp:lastModifiedBy>
  <dcterms:modified xsi:type="dcterms:W3CDTF">2012-01-09T15:17:00Z</dcterms:modified>
  <cp:revision>2</cp:revision>
  <dc:subject/>
  <dc:title>CALENDARIZACIÓN DE ASESORÍAS PARA EL ESQUEMA DE TRABAJO</dc:title>
</cp:coreProperties>
</file>