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DE ESTUDIO PARA EXAMEN EXTRAORDIONARIO DESARROLLO FISICO Y PSICOMOTOR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2</w:t>
      </w:r>
    </w:p>
    <w:p>
      <w:pPr>
        <w:pStyle w:val="Normal"/>
        <w:tabs>
          <w:tab w:val="clear" w:pos="708"/>
          <w:tab w:val="left" w:pos="1605" w:leader="none"/>
          <w:tab w:val="left" w:pos="208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se conforma el sistema nervios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unciones de la médula espinal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es  del Sistema Nervioso Somátic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isión del sistema Nervioso Periférico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la cantidad de nervios que componen el Sistema Nervioso Somático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niños nacen con cerebros muy inmaduros, con un determinismo genético, que es la razón de su organización inicial y con un alto grado de…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llama tendencias seculares del crecimiento físico 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fine como la capacidad que tenemos para distinguir la forma y los detalles precisos; en la educación motriz nos interesa mejorar ésta capacidad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ones de sensaciones propioceptivas, interoceptivas y propioceptivas.,kinestésicas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arrollo perceptivo-motor puede describirse como el proceso para alcanzar la destreza aumentada y la capacidad funcional usando…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término conocimiento corporal .Conocimiento direccional y esquema corporal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espacial Imagen corporal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metacognición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odos de estudio, definiciones,la observación de la conducta espontánea del bebé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la habituación y deshabituación.la exploración de la orientación y de la preferencia  y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onamient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niño no logra formar patrones motores eficientes durante el período de la niñez temprana, ¿qué problemas presentará en su desarrollo motor?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 el texto “ La Educación Sensorial, que es Memoria visual,Seguimiento visual,Diferenciación figura-fondo,Agudeza visual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s Educación perceptiva,Educación motri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studio de todos los sistemas nervios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recimiento de los niños en porcentaj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finiciones  de la curva de, distancia , crecimiento, velocida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jor manera de estimar la madurez física, es utilizan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ricidad gruesa, motricidad fina defini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los sentidos, fun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sensación y percep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aciones kinestesicas y vestibula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ones de , memoria visual, seguimiento visual, agudeza visual,diferenciación figura – fondo, memoria auditiva, seguimiento audi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la capacidad que tenemos para distinguir más textu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ceptos . Direccionalidad., lateralida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miovimientos: voluntarios nvoluntarios suprimidos e inhib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ectura ”El niño y la Ciudad”,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 a que se enfrenta a futuro un niño al dedicar más tiempo  a ver televisión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es son los elementos  que influyen para adquirir nuevos modelos de movimiento en los niños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be ser la intervención del adulto en el desarrollo de la capacidad de movimiento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 las dos posibilidades  en las cuales debe ser modificada la conducta motriz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los dos conceptos básicos de la promoción de la salud según Josefa Hipólito y Karina Cimmino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dos componentes que debe tener la promoción de la salud en el ámbito escolar como enfoque integral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las características de la escuelas como promotoras  de la salud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 una diferencia en el globo ocular del recién nacido con la del adulto, porque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recién nacido reacciona ante dos estímul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partir de los _____ años es posible realizar una audiometría como las que se realizan a los adult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  educación generará automatismos motrices ante determinadas excitaciones sensoriales que actuarán a favor de una economía de esfuerz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n canales básicos por los que la información sobre los fenómenos del mundo exterior y en cuanto al estado del tiempo llega al cerebro, dándole al hombre la posibilidad de orientarse en el medio y su propio cuerp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oído humano capta sonidos de frecuencias comprendidas entre l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le define como la dependencia de la actividad del movimiento voluntario en ciertas formas de información perceptiva  y se dice que  estas capacidades son aprendid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 el proceso de  organizar la información  que se recibe junto con la información almacenada, lo que lleva  a un patrón de respuesta modific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 la capacidad en desarrollo del  niño para distinguir con precisión las partes de su cuerp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iene que ver con la representación interiorizada  que tiene el niño o  la niña de su cuerpo  y el grado hasta el cual esa imagen corresponde  con la real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 un área de gran preocupación para muchos maestros en el aula ya que a través de esta los niños son capaces de dar dimensión a los objetos en el espacio externo utilizando conceptos arriba, abajo, adentro, afuera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.- Es el aspecto básico y más importante del desarrollo de un mundo temporal estable ya que es la recurrencia sincrónica de eventos relacionados  de tal manera que forman patrones reconocibl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-Es la capacidad  de controlar por separado  cada segmento motor, por ejemplo: realizar un movimiento con una mano sin que se mueva la otra,   o sin sacar al mismo tiempo la len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-son algunas de las influencias prenatales que determinan el desarrollo motor en el niñ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las contracciones anormales durante el trabajo del parto pueden hacer que éste resulte  demasiado rápido, y por otro lado el trabajo prolongado representa para el niño un riesgo mayor de anoxia… estamos ante un caso de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-Desde el momento del nacimiento, el potencial del desarrollo del niño se ve afectado por diversos factores, estas influencias al nacimiento  s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.-factores que desempeñan importantes  papeles en el desarrollo  de patrones motores elementales durante la primera infa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5:00Z</dcterms:created>
  <dc:creator>Ba-k.com</dc:creator>
  <dc:description/>
  <cp:keywords/>
  <dc:language>en-US</dc:language>
  <cp:lastModifiedBy>Ba-k.com</cp:lastModifiedBy>
  <dcterms:modified xsi:type="dcterms:W3CDTF">2012-01-12T18:33:00Z</dcterms:modified>
  <cp:revision>1</cp:revision>
  <dc:subject/>
  <dc:title/>
</cp:coreProperties>
</file>