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OLEGIADO DE SEGUND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GENDA</w:t>
      </w:r>
    </w:p>
    <w:p>
      <w:pPr>
        <w:pStyle w:val="Normal"/>
        <w:jc w:val="right"/>
        <w:rPr/>
      </w:pPr>
      <w:r>
        <w:rPr>
          <w:sz w:val="44"/>
        </w:rPr>
        <w:t>14 de septiembre 2010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resentación de acuerdo relacionado con las actividades didácticas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Presentación de las asignaturas y vinculación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Formato de Avance programático.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Convocatorias y avisos.</w:t>
      </w:r>
    </w:p>
    <w:p>
      <w:pPr>
        <w:pStyle w:val="Prrafodelista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  <w:t>Ludoteca</w:t>
      </w:r>
    </w:p>
    <w:p>
      <w:pPr>
        <w:pStyle w:val="Prrafodelista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  <w:t>Libros a préstamo</w:t>
      </w:r>
    </w:p>
    <w:p>
      <w:pPr>
        <w:pStyle w:val="Prrafodelista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  <w:t>Bicentenario</w:t>
      </w:r>
    </w:p>
    <w:p>
      <w:pPr>
        <w:pStyle w:val="Prrafodelista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  <w:t>Olimpiada Regional</w:t>
      </w:r>
    </w:p>
    <w:p>
      <w:pPr>
        <w:pStyle w:val="Prrafodelista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  <w:t>Convocatoria</w:t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Trabajo de colegiado por asignatura.</w:t>
      </w:r>
    </w:p>
    <w:p>
      <w:pPr>
        <w:pStyle w:val="Prrafodelista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Reactivos </w:t>
      </w:r>
    </w:p>
    <w:p>
      <w:pPr>
        <w:pStyle w:val="Prrafodelista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rrafodelist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ENCIATURA EN EDUCACIÓN PREESCOLAR</w:t>
      </w:r>
    </w:p>
    <w:p>
      <w:pPr>
        <w:pStyle w:val="Normal"/>
        <w:jc w:val="center"/>
        <w:rPr/>
      </w:pPr>
      <w:r>
        <w:rPr/>
        <w:t>ELEMENTOS DE UNA ACTIVIDAD DIDÁCTICA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5"/>
        <w:gridCol w:w="5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ERÍSTICA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la activida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activo, interesante y  coherente. Que refleje la finalidad educativ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cuerdo al PEP 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eado a corto plazo. Verbo redactado en tiempo verbal presente subjuntivo (escuc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enunciado debe inclui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= derivado de la compet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QUE= indica el o los logros que se espera tengan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= estrategia de aprendizaje utilizada por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c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cuerdo al PEP 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cuerdo al PEP 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ción de la activida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empla los momentos 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O. Que propicie el uso de los conocimientos o saberes que los niños  ya pos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0LLO. Redactado en función de lo que el niño va a reali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RE. Parte de la actividad que le permite al niño identificar lo apr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les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unción de la finalidad educativ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necesario para desarrollar la actividad, en consideración de las características de los niño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lugar donde  se realiza la actividad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Referida a reflexionar sobre dificultades y logros manifestados por los niños en el avance de la competencia,   reacciones de los niños ante las actividades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Acuerdo del colegiado de segu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MBRE  DEL PROFESOR</w:t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5:00Z</dcterms:created>
  <dc:creator>comp</dc:creator>
  <dc:description/>
  <cp:keywords/>
  <dc:language>en-US</dc:language>
  <cp:lastModifiedBy>Usuario</cp:lastModifiedBy>
  <dcterms:modified xsi:type="dcterms:W3CDTF">2010-09-14T06:59:00Z</dcterms:modified>
  <cp:revision>6</cp:revision>
  <dc:subject/>
  <dc:title/>
</cp:coreProperties>
</file>