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  <w:t>Leer “Temperamento y desarrollo”, de Berk, y “Las diferencias temperamentales entre niños”, de Kagan, y en equipo elaborar un cuadro comparativo como el siguiente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4019"/>
        <w:gridCol w:w="5884"/>
      </w:tblGrid>
      <w:tr>
        <w:trPr>
          <w:trHeight w:val="638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14" w:hanging="0"/>
              <w:rPr>
                <w:rFonts w:cs="Aharoni"/>
              </w:rPr>
            </w:pPr>
            <w:r>
              <w:rPr>
                <w:rFonts w:eastAsia="Times New Roman" w:cs="Aharoni" w:ascii="Times New Roman" w:hAnsi="Times New Roman"/>
                <w:sz w:val="40"/>
                <w:szCs w:val="4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es-MX"/>
              </w:rPr>
              <w:t xml:space="preserve"> 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40"/>
                <w:szCs w:val="40"/>
                <w:lang w:eastAsia="es-MX"/>
              </w:rPr>
              <w:t>Berk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40"/>
                <w:szCs w:val="40"/>
                <w:lang w:eastAsia="es-MX"/>
              </w:rPr>
              <w:t>Kagan</w:t>
            </w:r>
          </w:p>
        </w:tc>
      </w:tr>
      <w:tr>
        <w:trPr>
          <w:trHeight w:val="221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40"/>
                <w:szCs w:val="40"/>
                <w:lang w:eastAsia="es-MX"/>
              </w:rPr>
            </w:pPr>
            <w:r>
              <w:rPr>
                <w:rFonts w:eastAsia="Times New Roman" w:cs="Aharoni" w:ascii="Arial" w:hAnsi="Arial"/>
                <w:sz w:val="40"/>
                <w:szCs w:val="40"/>
                <w:lang w:eastAsia="es-MX"/>
              </w:rPr>
              <w:t>¿Qué es el temperamento?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es-MX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es-MX"/>
              </w:rPr>
              <w:t>Estables diferencias individuales en la calidad e intensidad de la reacción emocional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es-MX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es-MX"/>
              </w:rPr>
              <w:t>Diferencias de vigor, estabilidad de ánimo y reacciones ante diversas situaciones. Inclinación hacia ciertas talantes y maneras de reaccionar.</w:t>
            </w:r>
          </w:p>
        </w:tc>
      </w:tr>
      <w:tr>
        <w:trPr>
          <w:trHeight w:val="4358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40"/>
                <w:szCs w:val="40"/>
                <w:lang w:eastAsia="es-MX"/>
              </w:rPr>
            </w:pPr>
            <w:r>
              <w:rPr>
                <w:rFonts w:eastAsia="Times New Roman" w:cs="Aharoni" w:ascii="Arial" w:hAnsi="Arial"/>
                <w:sz w:val="40"/>
                <w:szCs w:val="40"/>
                <w:lang w:eastAsia="es-MX"/>
              </w:rPr>
              <w:t>¿Qué tipos de temperamento identifican?, ¿cuáles son sus características?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 xml:space="preserve">*Niño fácil; rápidamente establece rutinas regulares en la infancia, es generalmente alegre y se adapta fácilmente a las experiencias nuev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>*Niño difícil; rutinas diarias son irregulares, es lento para aceptar experiencias nuevas y tiende a reaccionar negativamente e intensam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 xml:space="preserve">*Niño lento para animarse; es inactivo, reacciones leves o bajas es de animo negativo, reacciona lentamente a experiencias. 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MX"/>
              </w:rPr>
              <w:t>-Fácil de manejar: son pasivos, callados, acatan órdenes, hablan con voz suave, cohibido, prudente y cor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MX"/>
              </w:rPr>
              <w:t>-Difícil de dirigir: libre, enérgico y espontáneo, habla con voz confiada y viva, son activ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MX"/>
              </w:rPr>
              <w:t>-Lentos en la cordialidad con otras personas: son tímidos, reservados y precavidos.</w:t>
            </w:r>
          </w:p>
        </w:tc>
      </w:tr>
      <w:tr>
        <w:trPr>
          <w:trHeight w:val="4358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40"/>
                <w:szCs w:val="40"/>
                <w:lang w:eastAsia="es-MX"/>
              </w:rPr>
            </w:pPr>
            <w:r>
              <w:rPr>
                <w:rFonts w:eastAsia="Times New Roman" w:cs="Aharoni" w:ascii="Arial" w:hAnsi="Arial"/>
                <w:sz w:val="40"/>
                <w:szCs w:val="40"/>
                <w:lang w:eastAsia="es-MX"/>
              </w:rPr>
              <w:t>¿Cuál es la relación que existe entre el temperamento, la genética y el ambiente?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Implica una base genética en las diferencias individuales del estilo emoc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El temperamento y la personalidad son hered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Influencias compartidas: afecta al mismo nivel a todos los niños en la misma fami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 xml:space="preserve">Influencias ambientales no compartidas: Hace que los hermanos sean diferentes. 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-Genética compart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s-MX"/>
              </w:rPr>
              <w:t>-Modelos de crianza que influyen en la personalidad y temperamento del niñ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ase">
    <w:name w:val="texto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56:00Z</dcterms:created>
  <dc:creator>TERE</dc:creator>
  <dc:description/>
  <cp:keywords/>
  <dc:language>en-US</dc:language>
  <cp:lastModifiedBy>Usuario</cp:lastModifiedBy>
  <dcterms:modified xsi:type="dcterms:W3CDTF">2010-11-09T03:01:00Z</dcterms:modified>
  <cp:revision>3</cp:revision>
  <dc:subject/>
  <dc:title>Leer “Temperamento y desarrollo”, de Berk, y “Las diferencias temperamentales entre niños”, de Kagan, y en equipo elaborar un cuadro comparativo como el siguiente:</dc:title>
</cp:coreProperties>
</file>