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0" w:leader="none"/>
          <w:tab w:val="left" w:pos="64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ESCUELANORMAL DE EDUCACIÓN PREESCOLAR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MARI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C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sz w:val="18"/>
        </w:rPr>
        <w:t>LAUDIA ELENA HERNANDEZ GUTIERR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ectura los niños, de Joan Dea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ctores que según Joan Dean afectan al aprendizaje del niño:</w:t>
      </w:r>
      <w:bookmarkEnd w:id="0"/>
      <w:bookmarkEnd w:id="1"/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bookmarkStart w:id="4" w:name="OLE_LINK23"/>
      <w:bookmarkStart w:id="5" w:name="OLE_LINK20"/>
      <w:bookmarkStart w:id="6" w:name="OLE_LINK19"/>
      <w:r>
        <w:rPr>
          <w:rFonts w:cs="Arial" w:ascii="Arial" w:hAnsi="Arial"/>
          <w:sz w:val="18"/>
        </w:rPr>
        <w:t>Es considerada la piedra angular en la educación, por su gran influencia en las capacidades  de aprendizaje y razonamiento de los  niños</w:t>
      </w:r>
      <w:bookmarkEnd w:id="4"/>
      <w:bookmarkEnd w:id="5"/>
      <w:bookmarkEnd w:id="6"/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</w:rPr>
        <w:t>El maestro debe ser consciente de las ideas de los niños  par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</w:rPr>
        <w:t>Los padres influyen en primer momento en la  estructuración de  la……. por estar íntimamente ligado al efecto de las expectativas del otro, en cuanto al progreso del niñ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palabra también representa una forma conveniente de clasificar nuestro pensamiento e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ando se le pide a los niños hacer conjuntos, clasificar, seriar, se refiere al uso del  lengua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capacidad de …a los niños e interpretar su conducta  es una  habilidad básica del maestr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 considera de gran utilidad y más cuando el adulto participa de él y lo emplea para  el aprendizaj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</w:rPr>
        <w:t>La …y la representación anticipada de la actividad,  hacen que tenga sentido para el sujeto que la realiza, construyendo así el conocimient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80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 niños solo pueden centrarse  en un solo aspecto  del objeto  o situación en cada momento  , correspondiendo la característica a la edad de 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ectura de Escudero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180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ntificación de los cuatro aspectos del ciclo de Smyth.</w:t>
      </w:r>
    </w:p>
    <w:p>
      <w:pPr>
        <w:pStyle w:val="Normal"/>
        <w:ind w:left="-180" w:firstLine="1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ctura de Ma. Teresa Lozano Alcobendas.</w:t>
      </w:r>
    </w:p>
    <w:p>
      <w:pPr>
        <w:pStyle w:val="Normal"/>
        <w:ind w:left="-180" w:firstLine="1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180" w:firstLine="180"/>
        <w:rPr>
          <w:rFonts w:ascii="Arial" w:hAnsi="Arial" w:cs="Arial"/>
          <w:sz w:val="18"/>
        </w:rPr>
      </w:pPr>
      <w:bookmarkEnd w:id="2"/>
      <w:bookmarkEnd w:id="3"/>
      <w:r>
        <w:rPr>
          <w:rFonts w:cs="Arial" w:ascii="Arial" w:hAnsi="Arial"/>
          <w:b/>
          <w:sz w:val="18"/>
        </w:rPr>
        <w:t>Actuar consentido</w:t>
      </w:r>
      <w:r>
        <w:rPr>
          <w:rFonts w:cs="Arial" w:ascii="Arial" w:hAnsi="Arial"/>
          <w:sz w:val="18"/>
        </w:rPr>
        <w:t>. Organización, intencionalidad. Formatos.</w:t>
      </w:r>
    </w:p>
    <w:p>
      <w:pPr>
        <w:pStyle w:val="Normal"/>
        <w:ind w:left="-180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diciones que deben reunir las actividades.</w:t>
      </w:r>
    </w:p>
    <w:p>
      <w:pPr>
        <w:pStyle w:val="Normal"/>
        <w:ind w:left="-180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80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stema de  representación mental, elaboración y utilización de imágenes.</w:t>
      </w:r>
    </w:p>
    <w:p>
      <w:pPr>
        <w:pStyle w:val="Normal"/>
        <w:ind w:left="-180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80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vención educativa que favorece el proceso de inversión entre la actividad de la práctica y el pensamiento.</w:t>
      </w:r>
    </w:p>
    <w:p>
      <w:pPr>
        <w:pStyle w:val="Normal"/>
        <w:ind w:left="-180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80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ificado del concepto evaluar, según Jorge Apel.</w:t>
      </w:r>
    </w:p>
    <w:p>
      <w:pPr>
        <w:pStyle w:val="Normal"/>
        <w:ind w:left="-180" w:firstLine="1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ctura de Gonzalez Cuberes</w:t>
      </w:r>
    </w:p>
    <w:p>
      <w:pPr>
        <w:pStyle w:val="Normal"/>
        <w:ind w:left="-180" w:firstLine="1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180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isito fundamental o condición de todo material a ser utilizado en preescolar.</w:t>
      </w:r>
    </w:p>
    <w:p>
      <w:pPr>
        <w:pStyle w:val="Normal"/>
        <w:ind w:left="-180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80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ciliación de afecto y firmeza.</w:t>
      </w:r>
    </w:p>
    <w:p>
      <w:pPr>
        <w:pStyle w:val="Normal"/>
        <w:ind w:left="-180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A: la presente guía no es exhaustiva y de ninguna forma suple el estudio de las lecturas</w:t>
      </w:r>
    </w:p>
    <w:sectPr>
      <w:type w:val="nextPage"/>
      <w:pgSz w:w="12240" w:h="15840"/>
      <w:pgMar w:left="720" w:right="720" w:gutter="57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30:00Z</dcterms:created>
  <dc:creator>Preferred Customer</dc:creator>
  <dc:description/>
  <cp:keywords/>
  <dc:language>en-US</dc:language>
  <cp:lastModifiedBy>gustavo</cp:lastModifiedBy>
  <cp:lastPrinted>2010-09-19T22:45:00Z</cp:lastPrinted>
  <dcterms:modified xsi:type="dcterms:W3CDTF">2010-10-04T02:11:00Z</dcterms:modified>
  <cp:revision>28</cp:revision>
  <dc:subject/>
  <dc:title>11</dc:title>
</cp:coreProperties>
</file>