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EMENTOS DE PLANEACIÓN        COLEGIADO  4º AÑO             CICLO ESCOLAR 2010-2011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4961"/>
        <w:gridCol w:w="4394"/>
      </w:tblGrid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RINC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TAL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ID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ón y Organización de los rincones (</w:t>
            </w:r>
            <w:r>
              <w:rPr>
                <w:rFonts w:cs="Arial" w:ascii="Arial" w:hAnsi="Arial"/>
                <w:sz w:val="18"/>
                <w:szCs w:val="18"/>
              </w:rPr>
              <w:t>tiempo, cupo, rol, espacio y carne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Rinc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del rincón (</w:t>
            </w:r>
            <w:r>
              <w:rPr>
                <w:rFonts w:cs="Arial" w:ascii="Arial" w:hAnsi="Arial"/>
                <w:sz w:val="18"/>
                <w:szCs w:val="18"/>
              </w:rPr>
              <w:t>uno por las dos actividad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s activ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arrollo </w:t>
            </w:r>
            <w:r>
              <w:rPr>
                <w:rFonts w:cs="Arial" w:ascii="Arial" w:hAnsi="Arial"/>
                <w:sz w:val="18"/>
                <w:szCs w:val="18"/>
              </w:rPr>
              <w:t>(inicio , desarrollo y cier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amblea </w:t>
            </w:r>
            <w:r>
              <w:rPr>
                <w:rFonts w:cs="Arial" w:ascii="Arial" w:hAnsi="Arial"/>
                <w:sz w:val="18"/>
                <w:szCs w:val="18"/>
              </w:rPr>
              <w:t>(evaluación del rol de rincones por medio de preguntas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a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s, aspectos y competenci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y hábi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ido utili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os del desarrollo </w:t>
            </w:r>
            <w:r>
              <w:rPr>
                <w:rFonts w:cs="Arial" w:ascii="Arial" w:hAnsi="Arial"/>
                <w:sz w:val="18"/>
                <w:szCs w:val="18"/>
              </w:rPr>
              <w:t>(representación gráfi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 fi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lón </w:t>
            </w:r>
            <w:r>
              <w:rPr>
                <w:rFonts w:cs="Arial" w:ascii="Arial" w:hAnsi="Arial"/>
                <w:sz w:val="18"/>
                <w:szCs w:val="18"/>
              </w:rPr>
              <w:t>(siempre y cuando sean talleres rotativos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situación didáctica</w:t>
            </w:r>
            <w:r>
              <w:rPr>
                <w:rFonts w:cs="Arial" w:ascii="Arial" w:hAnsi="Arial"/>
                <w:sz w:val="18"/>
                <w:szCs w:val="18"/>
              </w:rPr>
              <w:t>.(proyec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, aspecto y compe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básicas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Gene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untas problema e Hipótesis.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posibles respuestas de los niño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ey que lo regul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si la ha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enidos Temáticos. ( </w:t>
            </w:r>
            <w:r>
              <w:rPr>
                <w:rFonts w:cs="Arial" w:ascii="Arial" w:hAnsi="Arial"/>
                <w:sz w:val="18"/>
                <w:szCs w:val="18"/>
              </w:rPr>
              <w:t>en relación a las preguntas y a las hipótesi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es generales. </w:t>
            </w:r>
            <w:r>
              <w:rPr>
                <w:rFonts w:cs="Arial" w:ascii="Arial" w:hAnsi="Arial"/>
                <w:sz w:val="18"/>
                <w:szCs w:val="18"/>
              </w:rPr>
              <w:t>(en relación a las hipótesis y etapas del proyec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c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Didáct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gen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.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 y direc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Gene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básicas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enidos temáticos </w:t>
            </w:r>
            <w:r>
              <w:rPr>
                <w:rFonts w:cs="Arial" w:ascii="Arial" w:hAnsi="Arial"/>
                <w:sz w:val="18"/>
                <w:szCs w:val="18"/>
              </w:rPr>
              <w:t>(partiendo de la red de contenid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idades generales organizadas por cam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aspecto y competencia</w:t>
            </w:r>
            <w:r>
              <w:rPr>
                <w:rFonts w:cs="Arial" w:ascii="Arial" w:hAnsi="Arial"/>
                <w:sz w:val="18"/>
                <w:szCs w:val="18"/>
              </w:rPr>
              <w:t>(solo se mencionan para desarrollar los contenidos temátic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y 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fi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onograma por semana</w:t>
            </w:r>
            <w:r>
              <w:rPr>
                <w:rFonts w:cs="Arial" w:ascii="Arial" w:hAnsi="Arial"/>
                <w:sz w:val="18"/>
                <w:szCs w:val="18"/>
              </w:rPr>
              <w:t>(se hace cada sema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048"/>
        <w:gridCol w:w="4556"/>
      </w:tblGrid>
      <w:tr>
        <w:trPr>
          <w:trHeight w:val="26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e Jorna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iario (rincones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iario (talleres)</w:t>
            </w:r>
          </w:p>
        </w:tc>
      </w:tr>
      <w:tr>
        <w:trPr>
          <w:trHeight w:val="586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atos de identificación del Jardín ( nombre del jardín, nombre de la tutora, nombre de la estudiante normalista en práctica) Total de alumnos ( niños y niñas, grado y secció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eriodo de prác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 la jor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mpos, aspectos, competencias ( según el tiempo de práctica para cada campo/una por sema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trategias básicas (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permanentes ( saludo a la Bandera, programa 11+1, actividades de cultura para la salud alimentaria, ensayo de bailable, ronda ,etc./solo si la alumna lo realiz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de Observación (indicadores, seguimiento de caso, entrevistas, solo se mencionan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isitas de interés</w:t>
            </w:r>
            <w:r>
              <w:rPr>
                <w:rFonts w:cs="Arial" w:ascii="Arial" w:hAnsi="Arial"/>
                <w:sz w:val="18"/>
                <w:szCs w:val="18"/>
              </w:rPr>
              <w:t xml:space="preserve"> (si las hay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Académicas (cuando hay consejo técnico, cursos de actualización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uniones con padres de Familia (si las ha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bserv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rma del aseso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 compromiso de la estudiante normalista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niños atendid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e actividades o nombre de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 o proyec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lo el lunes se escribe campo, aspecto y competencia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es iníciales (saludo,  calendario, pase de lista.  de introducción al tem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activ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arro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ursos y 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ción y Organización de los rincones (tiempo, cupo, rol, espacio y carne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inc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ósito del rincón (uno por las dos actividad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s activ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amblea (evaluación del rol de rincones por medio de preguntas dirigidas a los niñ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(tutora y alumn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niños atendid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e actividades o nombre de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 o proyec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lo el lunes se escribe campo, aspecto y competencia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es iníciales (saludo,  calendario, pase de lista.  de introducción al tem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activid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arrol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ursos y 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Ta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, aspecto y compe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 y hábi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do utili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s del desarrollo (representación gráfi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 fi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ón (siempre y cuando sean talleres rotativ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bservaciones(tutora y alumn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ricas de Planeación 4° año</w:t>
      </w:r>
    </w:p>
    <w:tbl>
      <w:tblPr>
        <w:tblW w:w="54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87"/>
        <w:gridCol w:w="2134"/>
        <w:gridCol w:w="2019"/>
        <w:gridCol w:w="1801"/>
        <w:gridCol w:w="1806"/>
        <w:gridCol w:w="1664"/>
        <w:gridCol w:w="1801"/>
      </w:tblGrid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MENTOS DE PLANEAC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sz w:val="72"/>
              </w:rPr>
              <w:t>Proyec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ituación didáctica (proyecto)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mpetencia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básicas de aprendizaje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problemas e hipótesi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que lo regula (si lo hay)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generale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s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 general del proyect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  nombre del proyecto o hipótesis visibles a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No presenta nombre del proyecto e hipótesis visibles al grup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b/>
                <w:b/>
                <w:sz w:val="56"/>
                <w:szCs w:val="5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sz w:val="44"/>
              </w:rPr>
              <w:t xml:space="preserve">        </w:t>
            </w:r>
            <w:r>
              <w:rPr>
                <w:rFonts w:cs="Arial" w:ascii="Arial Black" w:hAnsi="Arial Black"/>
                <w:b/>
                <w:sz w:val="72"/>
                <w:szCs w:val="56"/>
              </w:rPr>
              <w:t>Un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mbre de la situación didáctica (unidad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bicación o direc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Gra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pósito Gener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tenidos temát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ctividades generales por campo, aspecto y competenc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cursos y materi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valuación fin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ronograma semana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contenga el cronograma semanal. 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No tenga completo el cronograma semanal faltándole dos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En el cronograma no presente cuatro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No presenta cronogram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Black" w:hAnsi="Arial Black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 Black" w:hAnsi="Arial Black"/>
                <w:b/>
                <w:sz w:val="72"/>
                <w:szCs w:val="72"/>
                <w:shd w:fill="DDD9C3" w:val="clear"/>
              </w:rPr>
              <w:t>Rincon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organización (tiempo. espacio, cupo, carnet y rol de rinco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rincón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 (uno por las dos actividad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as activida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esarrollo de las actividades (Inicio desarrollo cierr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 (evaluación del rol de rincones por medio de pregunta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Distribución de rincones  y de actividad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lación  entre </w:t>
            </w:r>
            <w:r>
              <w:rPr>
                <w:rFonts w:cs="Arial" w:ascii="Arial" w:hAnsi="Arial"/>
                <w:i/>
                <w:lang w:val="es-ES_tradnl"/>
              </w:rPr>
              <w:t>contenidos  y propuesta de actividades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 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No establece congruencia entre el propósito, y compete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 faltándole dos días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istribución de rincones  y de actividade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Redacción confusa, con errores de ortografía, falta limpieza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No tiene distribución de rincones  y de actividades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b/>
                <w:b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b/>
                <w:sz w:val="56"/>
                <w:szCs w:val="56"/>
                <w:shd w:fill="DDD9C3" w:val="clear"/>
              </w:rPr>
              <w:t xml:space="preserve">              </w:t>
            </w:r>
            <w:r>
              <w:rPr>
                <w:rFonts w:cs="Arial" w:ascii="Arial Black" w:hAnsi="Arial Black"/>
                <w:b/>
                <w:sz w:val="72"/>
                <w:szCs w:val="56"/>
                <w:shd w:fill="DDD9C3" w:val="clear"/>
              </w:rPr>
              <w:t>Tall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ombre del tall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mpo ,aspecto y compete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écnic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4. Normas y Hábito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Duració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entido utilitari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Pasos del desarrollo (representación grafic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8.Materia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Espac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0.Producto fin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1.Tablón (si son talleres rotativos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valuació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No establece congruencia entre el propósito,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-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No hay 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Black" w:hAnsi="Arial Black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 Black" w:hAnsi="Arial Black"/>
                <w:sz w:val="72"/>
              </w:rPr>
              <w:t>Plan de Jorna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Datos de identificación del jardí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Propósito de la jornad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Campos, aspectos y competencias a favorece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Estrategias básicas de aprendiz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Actividades permanent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Actividades de observació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Visitas de interés (si las ha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Actividades académic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Reunión con padres de familia (si la ha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Observacio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 Firmas de autoriz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sentación  congruente de todos los elementos de planeación en tiempo y forma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esentación  de todos los elementos de planeación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Faltando la cantidad exacta de actividades  para las semanas de trabajo docente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Los propósitos de los campos no están claro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Los propósitos de los campos no están claros -le falta un elementos de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Redacción clara, sin errores de ortografía, limpieza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Los propósitos de los campos no están clar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Faltan de dos elementos de planeación,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onfusa, con errores de ortografía, falta limpiez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No presentarlo en tiempo y form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No presenta el número de actividades de acuerdo a las semanas de trabajo docen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Los propósitos de los campos no están clar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  tres o más  elementos de la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Redacción confusa, con errores de ortografía, falta limpieza.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sz w:val="40"/>
              </w:rPr>
            </w:pPr>
            <w:r>
              <w:rPr>
                <w:rFonts w:eastAsia="Arial Black" w:cs="Arial Black" w:ascii="Arial Black" w:hAnsi="Arial Black"/>
                <w:sz w:val="72"/>
              </w:rPr>
              <w:t xml:space="preserve">            </w:t>
            </w:r>
            <w:r>
              <w:rPr>
                <w:rFonts w:cs="Arial" w:ascii="Arial Black" w:hAnsi="Arial Black"/>
                <w:sz w:val="96"/>
              </w:rPr>
              <w:t>Plan  Dia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Fecha de ejecu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Situación didáctica o secuencias de actividades didáctic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Propósitos del dí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Campo, aspecto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Estrategias básicas de aprendiz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Actividades iníciales (nombre de la actividad, desarrollo y materiale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Planeación de rincones o taller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Asamblea (Evaluación de la mañana de trabaj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Observaciones.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Congruencia entre propósitos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Elementos comple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sidera la congruenc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un elemento de la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congruencia con la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Falta dos elemento del pla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congruencia con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arece de tres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Las actividades didácticas ( una o dos) no son retomadas del plan de jorna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aneja congruencia superficial entre propósitos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Faltan cuatro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Las actividades didácticas ( tres a cinco) no son retomadas del plan de jorna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onfusa, con errores de ortografía, falta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Incongruencia entre propósito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n cinco o más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odas las actividades didácticas no son retomadas del plan de jorna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Redacción confusa, con errores de ortografía, falta limpiez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4:00Z</dcterms:created>
  <dc:creator>Raul Cepeda</dc:creator>
  <dc:description/>
  <cp:keywords/>
  <dc:language>en-US</dc:language>
  <cp:lastModifiedBy>comp</cp:lastModifiedBy>
  <dcterms:modified xsi:type="dcterms:W3CDTF">2010-10-01T18:34:00Z</dcterms:modified>
  <cp:revision>2</cp:revision>
  <dc:subject/>
  <dc:title/>
</cp:coreProperties>
</file>