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ENDARIZACIÓN DE ASESORIAS GRUPO  #  7</w:t>
      </w:r>
    </w:p>
    <w:p>
      <w:pPr>
        <w:pStyle w:val="Normal"/>
        <w:jc w:val="center"/>
        <w:rPr/>
      </w:pPr>
      <w:r>
        <w:rPr/>
        <w:t>PROFRA: ORALIA GABRIELA PALMARES VILLARREAL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8 DE OCTU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 DE OCTU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DE OCTU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DE OCTU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 DE OCTUBR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T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I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LLIS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NES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C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SICA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E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CIL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5 DE OCTU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  DE OCTU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 DE OCTU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DE OCTU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DE OCTUBR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DO EL GRU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DE NOVIEM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DE NOVIEMBR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AT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2060"/>
              </w:rPr>
              <w:t>MIRI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EL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</w:rPr>
              <w:t>NO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LUC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YESSICA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C000"/>
              </w:rPr>
              <w:t>POLE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I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30A0"/>
              </w:rPr>
              <w:t>CECIL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8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 DE NOVIEM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DE NOVIEMBR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ANES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B050"/>
              </w:rPr>
              <w:t>MA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MELL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00"/>
              </w:rPr>
              <w:t>TA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YUD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365F91"/>
              </w:rPr>
              <w:t>KARI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MARIA DE LOUR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9BBB59"/>
              </w:rPr>
              <w:t>INGRID RUB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EL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</w:rPr>
              <w:t>NOR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5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 DE NOVIEM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 DE NOVIEMBR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AT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2060"/>
              </w:rPr>
              <w:t>MIRI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LUC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YESSICA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C000"/>
              </w:rPr>
              <w:t>POLE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I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30A0"/>
              </w:rPr>
              <w:t>CECI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ANES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B050"/>
              </w:rPr>
              <w:t>MA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YUD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365F91"/>
              </w:rPr>
              <w:t>KARI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2 DE NOVI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DE NOVIE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MELL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00"/>
              </w:rPr>
              <w:t>TA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MARIA DE LOUR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9BBB59"/>
              </w:rPr>
              <w:t>INGRID RUB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5:00Z</dcterms:created>
  <dc:creator>laptop</dc:creator>
  <dc:description/>
  <dc:language>en-US</dc:language>
  <cp:lastModifiedBy>laptop</cp:lastModifiedBy>
  <dcterms:modified xsi:type="dcterms:W3CDTF">2010-10-25T14:25:00Z</dcterms:modified>
  <cp:revision>2</cp:revision>
  <dc:subject/>
  <dc:title/>
</cp:coreProperties>
</file>