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zación de la entrega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VANCES 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DOCUMENTO RECEPC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ESQUEMA DE TRABAJ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26 de Octub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TEMA DE ESTUD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23 de Noviemb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Ier. AVANCE DEL DOC. RECEPCION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14 de Diciemb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 xml:space="preserve">2do. AVANCE DEL DOC. RECEPCIONA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25 de Ener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3er. AVANCE DEL DOC. RECEPCION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15 de Febrer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4o. AVANCE DEL DOC. RECEPCION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15 de Marz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4o. AVANCE DEL DOC. RECEPCION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/>
              <w:t>Martes 3 de May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33:00Z</dcterms:created>
  <dc:creator>Salvador Villarreal</dc:creator>
  <dc:description/>
  <cp:keywords/>
  <dc:language>en-US</dc:language>
  <cp:lastModifiedBy>Salvador Villarreal</cp:lastModifiedBy>
  <dcterms:modified xsi:type="dcterms:W3CDTF">2010-10-22T21:47:00Z</dcterms:modified>
  <cp:revision>1</cp:revision>
  <dc:subject/>
  <dc:title>Calendarización de la entrega de </dc:title>
</cp:coreProperties>
</file>