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URSO-TAL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ANÁLISIS DE TEXT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ALUMNAS PARTICIPAN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 DE CARÁCTER OBLIGATORIO PARA LAS ALUMNAS ENLISTAD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N SÓLO DOS DÍ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N LOS LUNES Y MAR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GAR: ENEP, AULA DE ACTUALIZA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5:00- 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MANA DEL 25 y 26 de Octubre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a Victoria Cabral La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laudia Maribel Medina Glz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efany Selene Mellado Malac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ANA DEL 8 y 9 de Noviembr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rla Yaneth Treviño Gómez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renda Yaneth Espinoza Ramírez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ésica Yaneth Cuellar Mo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ANA DEL 22 y 23 de Noviembr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aleria Carolina Garz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lda Guadalupe Sosa Mtz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lanca Selene Glz. Rang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1:48:00Z</dcterms:created>
  <dc:creator>Salvador Villarreal</dc:creator>
  <dc:description/>
  <cp:keywords/>
  <dc:language>en-US</dc:language>
  <cp:lastModifiedBy>Salvador Villarreal</cp:lastModifiedBy>
  <dcterms:modified xsi:type="dcterms:W3CDTF">2010-10-22T22:20:00Z</dcterms:modified>
  <cp:revision>2</cp:revision>
  <dc:subject/>
  <dc:title>CURSO-TALLER</dc:title>
</cp:coreProperties>
</file>