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1.</w:t>
      </w:r>
      <w:r>
        <w:rPr>
          <w:rFonts w:cs="Arial" w:ascii="Arial" w:hAnsi="Arial"/>
          <w:sz w:val="48"/>
        </w:rPr>
        <w:t xml:space="preserve"> Dibujen un polígono convexo de cualquier número de lados (uno diferente cada integrante del equipo) y tracen las diagonales del polígono desde un mismo vértice. ¿Qué figuras se forman al interior del polígono?___________________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2.</w:t>
      </w:r>
      <w:r>
        <w:rPr>
          <w:rFonts w:cs="Arial" w:ascii="Arial" w:hAnsi="Arial"/>
          <w:sz w:val="48"/>
        </w:rPr>
        <w:t xml:space="preserve"> Completen la siguiente tabla.</w:t>
      </w:r>
    </w:p>
    <w:p>
      <w:pPr>
        <w:pStyle w:val="Normal"/>
        <w:tabs>
          <w:tab w:val="clear" w:pos="708"/>
          <w:tab w:val="left" w:pos="12762" w:leader="none"/>
        </w:tabs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717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053"/>
        <w:gridCol w:w="2528"/>
      </w:tblGrid>
      <w:tr>
        <w:trPr>
          <w:trHeight w:val="3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Polígo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/>
            </w:pPr>
            <w:r>
              <w:rPr>
                <w:rFonts w:cs="Arial" w:ascii="Verdana" w:hAnsi="Verdana"/>
                <w:sz w:val="40"/>
              </w:rPr>
              <w:t>Número de la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Cuántos triángulos hay</w:t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triángul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cuadriláter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pentágon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exágon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eptágon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octágon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eneágon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decágon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Polígono de </w:t>
            </w:r>
            <w:r>
              <w:rPr>
                <w:i/>
                <w:sz w:val="52"/>
                <w:szCs w:val="28"/>
              </w:rPr>
              <w:t xml:space="preserve">n   </w:t>
            </w:r>
            <w:r>
              <w:rPr>
                <w:rFonts w:cs="Arial" w:ascii="Arial" w:hAnsi="Arial"/>
                <w:sz w:val="48"/>
              </w:rPr>
              <w:t>lad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Consigna: </w:t>
      </w:r>
      <w:r>
        <w:rPr>
          <w:rFonts w:cs="Arial" w:ascii="Arial" w:hAnsi="Arial"/>
          <w:bCs/>
          <w:sz w:val="48"/>
        </w:rPr>
        <w:t>La siguiente tabla es similar a la de la sesión anterior pero se le agregó una columna. Organizados en equipos, anoten los datos que faltan.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954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980"/>
        <w:gridCol w:w="2438"/>
        <w:gridCol w:w="2100"/>
      </w:tblGrid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Políg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Número de lad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Cuántos triángulos h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Suma de los ángulos internos del polígono</w:t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triángu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cuadrilát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pentágo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exágo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eptágo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octágo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eneágo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2" w:leader="none"/>
              </w:tabs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decágo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 xml:space="preserve">Polígono de </w:t>
            </w:r>
            <w:r>
              <w:rPr>
                <w:i/>
                <w:sz w:val="48"/>
              </w:rPr>
              <w:t>n</w:t>
            </w:r>
            <w:r>
              <w:rPr>
                <w:sz w:val="48"/>
              </w:rPr>
              <w:t xml:space="preserve"> 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52"/>
                <w:szCs w:val="28"/>
              </w:rPr>
            </w:pPr>
            <w:r>
              <w:rPr>
                <w:i/>
                <w:sz w:val="52"/>
                <w:szCs w:val="28"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8"/>
                <w:szCs w:val="28"/>
              </w:rPr>
            </w:pPr>
            <w:r>
              <w:rPr>
                <w:i/>
                <w:sz w:val="4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¿Cuál es la expresión que permite calcular la suma de los ángulos interiores de cualquier polígono?_______________________________________________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b/>
          <w:bCs/>
          <w:sz w:val="48"/>
        </w:rPr>
        <w:t xml:space="preserve">Consigna: </w:t>
      </w:r>
      <w:r>
        <w:rPr>
          <w:rFonts w:cs="Arial" w:ascii="Arial" w:hAnsi="Arial"/>
          <w:bCs/>
          <w:sz w:val="48"/>
        </w:rPr>
        <w:t>Organizados</w:t>
      </w:r>
      <w:r>
        <w:rPr>
          <w:rFonts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Cs/>
          <w:sz w:val="48"/>
        </w:rPr>
        <w:t>e</w:t>
      </w:r>
      <w:r>
        <w:rPr>
          <w:rFonts w:cs="Arial" w:ascii="Arial" w:hAnsi="Arial"/>
          <w:sz w:val="48"/>
        </w:rPr>
        <w:t>n equipos, respondan las siguientes preguntas y justifiquen sus respuestas.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. ¿Cuánto mide cada ángulo interior de un dodecágono regular?___________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¿Por qué?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. Si la suma de los ángulos interiores de un polígono es igual a 1620°, ¿Cuántos lados tienen el polígono?______ ¿Cómo se llama?______________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3. La siguiente figura muestra una parte de un polígono regular. ¿De qué polígono se trata?_______________ ¿Por qué?_________________________</w:t>
      </w:r>
    </w:p>
    <w:p>
      <w:pPr>
        <w:pStyle w:val="TextBody"/>
        <w:ind w:left="360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343535</wp:posOffset>
            </wp:positionV>
            <wp:extent cx="339915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ab/>
        <w:tab/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178117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638280"/>
                          <a:chOff x="0" y="0"/>
                          <a:chExt cx="1781280" cy="63828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0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2pt;width:140.25pt;height:50.25pt" coordorigin="2520,244" coordsize="2805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0;top:2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5;top:5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  <w:tab/>
        <w:tab/>
      </w:r>
    </w:p>
    <w:p>
      <w:pPr>
        <w:pStyle w:val="TextBody"/>
        <w:rPr>
          <w:sz w:val="48"/>
        </w:rPr>
      </w:pPr>
      <w:r>
        <w:rPr>
          <w:sz w:val="48"/>
        </w:rPr>
        <w:t xml:space="preserve">4. En el centro de la plaza de mi pueblo hay un kiosco de forma octagonal donde se presentan artistas y diversos eventos. Quieren colocar en cada esquina un adorno y para que la base del adorno quede justa, necesitan saber cuánto miden  los ángulos internos del piso del kiosco, que tiene forma de octágono. </w:t>
      </w:r>
    </w:p>
    <w:p>
      <w:pPr>
        <w:pStyle w:val="TextBody"/>
        <w:rPr/>
      </w:pPr>
      <w:r>
        <w:rPr>
          <w:sz w:val="48"/>
        </w:rPr>
        <w:t xml:space="preserve">¿Cuál es la expresión que permite calcular la medida de un ángulo interno del piso del kiosco?__________________________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48"/>
        </w:rPr>
      </w:pPr>
      <w:r>
        <w:rPr>
          <w:sz w:val="48"/>
        </w:rPr>
        <w:object w:dxaOrig="5999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95pt;height:155.25pt" filled="f" o:ole="">
            <v:imagedata r:id="rId4" o:title=""/>
          </v:shape>
          <o:OLEObject Type="Embed" ProgID="" ShapeID="ole_rId3" DrawAspect="Content" ObjectID="_1230658845" r:id="rId3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sectPr>
      <w:footerReference w:type="default" r:id="rId5"/>
      <w:type w:val="nextPage"/>
      <w:pgSz w:w="12240" w:h="15840"/>
      <w:pgMar w:left="1418" w:right="1418" w:gutter="0" w:header="0" w:top="1412" w:footer="709" w:bottom="141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1:00Z</dcterms:created>
  <dc:creator>lvelazquez</dc:creator>
  <dc:description/>
  <dc:language>en-US</dc:language>
  <cp:lastModifiedBy>TERE</cp:lastModifiedBy>
  <dcterms:modified xsi:type="dcterms:W3CDTF">2010-10-25T13:41:00Z</dcterms:modified>
  <cp:revision>2</cp:revision>
  <dc:subject/>
  <dc:title>Apartado</dc:title>
</cp:coreProperties>
</file>