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441960</wp:posOffset>
            </wp:positionV>
            <wp:extent cx="1248410" cy="879475"/>
            <wp:effectExtent l="0" t="0" r="0" b="0"/>
            <wp:wrapTight wrapText="bothSides">
              <wp:wrapPolygon edited="0">
                <wp:start x="-328" y="0"/>
                <wp:lineTo x="-328" y="20114"/>
                <wp:lineTo x="21421" y="20114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ESCUELA NORMAL DE EDUCACIÒN PREEESCO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COMITÉ DE TIT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LENDARIZACIÓN PARA ENTREGA DE A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DOCUMENTO RECEPC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10 – 2011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A ENTREGA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 / MIERCOL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 /  LUNE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EMA DE TRABAJ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Octub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e Noviembr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 ESTUDI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4 de Noviemb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de Noviembr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  Avan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Diciemb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Diciembr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I Avan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Ener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de Ener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III Avan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Febrer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Febrer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IV Avan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Marz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rz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</w:rPr>
              <w:t>V Avan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de May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May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trega de CD terminado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b. Dirección Técnic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e Juni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l 10 de Juni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a Sub. Dirección Administrati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Juni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ta de Jurados / Entrega de Trabaj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Juni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02:00Z</dcterms:created>
  <dc:creator>usuario</dc:creator>
  <dc:description/>
  <cp:keywords/>
  <dc:language>en-US</dc:language>
  <cp:lastModifiedBy>usuario</cp:lastModifiedBy>
  <dcterms:modified xsi:type="dcterms:W3CDTF">2010-11-04T02:24:00Z</dcterms:modified>
  <cp:revision>3</cp:revision>
  <dc:subject/>
  <dc:title/>
</cp:coreProperties>
</file>