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PUNTOS A CONSIDERR PARA LA ELABORACION DEL TEMA DE ESTUDI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- PRECISA LA LINEA TEMATICA ELEGIDA .: RETOMAR DE EL EQUEMA DE TRABAJO LA DISCRIPCION DE LAS LINES Y LA CONFRONTACION Y ACLARACION DE CUAL SE TOMO PARA NUESTRO TRABAJO .CLARIFICANDO ELPORQUE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- DESCRIPCION DEL TEMA DE ESTUDIO : DESPIUES DE LA PEQUEÑA INTRODUCION DEJAR CLARO CUAL ES EL TEMA DE ESTUDIO “ TEMA A TRABAJAR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- TIENE CLARIDAD LAS PREGUNTAS CENTRALES EN RELACION AL TEMA ELEGIDO. RETOMAR LAS PREGUNTAS DE CADUNA DE LAS LINEAS TEMATICAS Y LA QUE YO SELECCIONE TOMAR LAS PREGUNTAS RESTRUCTURADAS QUE SE HICIERON EN EL ESQUEMA DE TRABAJO , SI ES NECESARIO ANALIZO Y PUEDO AGREGAR PREGUNTAS , PERO NO DEBEN ESTAN INCLUIDAS EN LAS ANTERIORES Y SER REITERATIVAS O REPETITIVAS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- ENUNCIA LOS CONOCIMIENTOS ( OBTENIDOS DE LA EXPERIENCIA Y DE LA REVISION BIBLIOGRAFIA ) QUE HACEN QUE ESAS PREGUNTS SEAN IMPORTANTES DE RESPONDER EN SU FORMACION PROFESIONAL Y EN EL CONOCIMIENTO DEL HECHO O PROCESO EDUCATIVO SELECCIONADO , RETOMAR LA INFORMACION DEL ESQUEMA DEL TRABAJO DE LO QUE SE DEL TEMA SOLAMENTE Y COMPLEMENTAR CON CONSULTAS Y AUTORES ANALIZADOS Y REVISADOS EN ESTE PERIODO , CUDAR NO CONTRADECIRSE ENTRE LOS AUTORES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- PRECISA LA DESCRIPCION GENRAL DEL HECHO O DE LOS CASOS ESTUDIADOS .DAR RESPUESTA AL PORQUE SELECCIONO ESE TEMA Y CUALES SON LOS ELEMENTOS QUE ME PERMITIERION DECIDIRME  POR EL , DE FORMA EDUCATIVA Y PERSONAL .AQUI PUDEN COMENTAR DE DONDE SALIO LA INFORMACION PARA EL TEMA , ENCUESTAS , EVALUACIONES , ANALISIS DE PLANEACIONES . OBSERVACIONES, COMENTARIOS Y PLATICAS CON EDUCADORAS, NIÑOS ETC, Y SE  MENCIONAN TOMAR UN INTRUMENTOS DE LOS APLICADOS E IR CONTEPLANDOLO PARA EL APARTADO DE ANEXOS , (NO FOTO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- ENUCIA LAS CARACTERISTICAS DE LA INSTITUCION DE PRACTICA: DEBEN AQUÍ DESCRIBIR COMO ES EL JARDIN ( CARACTERISTICAS FISICAS Y ALGO DE LA HISTORIA DEL JARDIN , LAS EDUCADORAS, LOS NIÑOS Y PADRES DE FAMILIA  . RETOMAR LOS DATOS DE LOS PRIMEROS ENSAYOS REALIZADOS EN LAS VISIT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- PRECISAR UBICACIÓN GEOGRAFIA : DESCRIBIR DONDE ESTA EL JARDIN DIRECCION , REFERENCIAS GEOGRAFICAS ( NORTE SUR ESTE OESTE , ) Y CARACTERISTICAS O ELEMENTOS RELEVANTE , ( CERCA DEL CRISTO , DE LOS CENTROS COMERCIALES FULANO ETC.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- PRECISA LAS CARACTERISTICAS SOCIALES RELEVANTES : CARACTERIZAR SOCIOECONOMICA Y CULTURALMENTE  A  LA COMUNIDAD EN DONDE ESTA EL JARD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 xml:space="preserve">Nota  EL DOCUMENTO DE TEMA DE ESTUDIO DEBE TENER MINIMO 20 PÁGINAS </w:t>
      </w:r>
    </w:p>
    <w:p>
      <w:pPr>
        <w:pStyle w:val="Normal"/>
        <w:spacing w:before="0" w:after="200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57:00Z</dcterms:created>
  <dc:creator>user</dc:creator>
  <dc:description/>
  <dc:language>en-US</dc:language>
  <cp:lastModifiedBy>user</cp:lastModifiedBy>
  <dcterms:modified xsi:type="dcterms:W3CDTF">2010-11-14T17:19:00Z</dcterms:modified>
  <cp:revision>1</cp:revision>
  <dc:subject/>
  <dc:title/>
</cp:coreProperties>
</file>