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LICENCIATURA EN EDUCACIÓN PREESCOL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JERCICIOS PARA EL DÍA 13 DE DICIEMBR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ÁLGEBR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V SEMESTR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cribe los siguientes problemas en una hoja de tu cuaderno con tu nombre y número de lista. Resuélvelos  efectuando los procedimientos de solución para una ecuación lineal. </w:t>
      </w:r>
    </w:p>
    <w:p>
      <w:pPr>
        <w:pStyle w:val="Normal"/>
        <w:rPr>
          <w:lang w:val="es-MX"/>
        </w:rPr>
      </w:pPr>
      <w:r>
        <w:rPr>
          <w:lang w:val="es-MX"/>
        </w:rPr>
        <w:t>Al terminar entrégalos a la hoja de control de tu grupo para que se los haga llegar a su prefec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¿Cuál es el peso de los rectángulos de la siguiente balanza? 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457200"/>
                <wp:effectExtent l="6985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arallelogram">
                          <a:avLst>
                            <a:gd name="adj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70pt;margin-top:0pt;width:44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6pt;margin-top:9pt;width:26.95pt;height:2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4280 w 259200"/>
                            <a:gd name="textAreaRight" fmla="*/ 214920 w 259200"/>
                            <a:gd name="textAreaTop" fmla="*/ 21960 h 129600"/>
                            <a:gd name="textAreaBottom" fmla="*/ 1076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7" y="21600"/>
                              </a:lnTo>
                              <a:lnTo>
                                <a:pt x="352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53pt;margin-top:9pt;width:35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Los pesos conocidos son:               50,            100,                500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000500" cy="121793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217880"/>
                          <a:chOff x="0" y="0"/>
                          <a:chExt cx="4000680" cy="1217880"/>
                        </a:xfrm>
                      </wpg:grpSpPr>
                      <wpg:grpSp>
                        <wpg:cNvGrpSpPr/>
                        <wpg:grpSpPr>
                          <a:xfrm>
                            <a:off x="797040" y="456480"/>
                            <a:ext cx="320364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1603440" y="0"/>
                              <a:ext cx="1600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5000">
                              <a:off x="2880" y="286560"/>
                              <a:ext cx="2285280" cy="459720"/>
                            </a:xfrm>
                            <a:custGeom>
                              <a:avLst/>
                              <a:gdLst>
                                <a:gd name="textAreaLeft" fmla="*/ 0 w 1295640"/>
                                <a:gd name="textAreaRight" fmla="*/ 1296000 w 1295640"/>
                                <a:gd name="textAreaTop" fmla="*/ 0 h 260640"/>
                                <a:gd name="textAreaBottom" fmla="*/ 261000 h 260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0800" y="0"/>
                                  </a:moveTo>
                                  <a:lnTo>
                                    <a:pt x="13200" y="4607"/>
                                  </a:lnTo>
                                  <a:lnTo>
                                    <a:pt x="10800" y="4607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6993" y="10800"/>
                                  </a:lnTo>
                                  <a:lnTo>
                                    <a:pt x="16993" y="84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993" y="13200"/>
                                  </a:lnTo>
                                  <a:lnTo>
                                    <a:pt x="16993" y="10800"/>
                                  </a:lnTo>
                                  <a:lnTo>
                                    <a:pt x="4607" y="10800"/>
                                  </a:lnTo>
                                  <a:lnTo>
                                    <a:pt x="4607" y="13200"/>
                                  </a:lnTo>
                                  <a:lnTo>
                                    <a:pt x="0" y="10800"/>
                                  </a:lnTo>
                                  <a:lnTo>
                                    <a:pt x="4607" y="8400"/>
                                  </a:lnTo>
                                  <a:lnTo>
                                    <a:pt x="4607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4607"/>
                                  </a:lnTo>
                                  <a:lnTo>
                                    <a:pt x="8400" y="4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1600"/>
                            <a:ext cx="1600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308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571680" cy="457200"/>
                          </a:xfrm>
                          <a:prstGeom prst="parallelogram">
                            <a:avLst>
                              <a:gd name="adj" fmla="val 312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3200" y="22860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44280 w 259200"/>
                              <a:gd name="textAreaRight" fmla="*/ 214920 w 259200"/>
                              <a:gd name="textAreaTop" fmla="*/ 21960 h 129600"/>
                              <a:gd name="textAreaBottom" fmla="*/ 10764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77" y="21600"/>
                                </a:lnTo>
                                <a:lnTo>
                                  <a:pt x="352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pt;width:315pt;height:94.65pt" coordorigin="720,240" coordsize="6300,1893">
                <v:group id="shape_0" style="position:absolute;left:1979;top:959;width:5042;height:1175">
                  <v:oval id="shape_0" fillcolor="white" stroked="t" o:allowincell="f" style="position:absolute;left:4500;top:959;width:25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2" coordsize="21600,21600" o:spt="182" adj="5400,5400,5400" path="m0@14l@5@13l@5@15l@9@15l@9@5l@6@5l10800,l@7@5l@10@5l@10@15l@11@15l@11@13l21600@14l@11,21600l@11@16l@5@16l@5,21600xe">
                    <v:stroke joinstyle="miter"/>
                    <v:formulas>
                      <v:f eqn="val #1"/>
                      <v:f eqn="prod @0 2 1"/>
                      <v:f eqn="val #2"/>
                      <v:f eqn="sum 21600 0 @1"/>
                      <v:f eqn="prod @3 1 2"/>
                      <v:f eqn="val #0"/>
                      <v:f eqn="sum 10800 0 @0"/>
                      <v:f eqn="sum 10800 @0 0"/>
                      <v:f eqn="prod 1 @2 2"/>
                      <v:f eqn="sum 10800 0 @8"/>
                      <v:f eqn="sum 10800 @8 0"/>
                      <v:f eqn="sum width 0 @5"/>
                      <v:f eqn="prod 2 @0 1"/>
                      <v:f eqn="sum height 0 @12"/>
                      <v:f eqn="sum height 0 @0"/>
                      <v:f eqn="sum @14 0 @8"/>
                      <v:f eqn="sum @14 @8 0"/>
                      <v:f eqn="prod @8 @5 @0"/>
                      <v:f eqn="sum width 0 @17"/>
                    </v:formulas>
                    <v:path gradientshapeok="t" o:connecttype="rect" textboxrect="@17,@15,@18,@16"/>
                    <v:handles>
                      <v:h position="@9,@5"/>
                      <v:h position="@6,0"/>
                      <v:h position="21600,@5"/>
                    </v:handles>
                  </v:shapetype>
                  <v:shape id="shape_0" fillcolor="white" stroked="t" o:allowincell="f" style="position:absolute;left:1979;top:1410;width:3598;height:723;mso-wrap-style:none;v-text-anchor:middle;rotation:179" type="_x0000_t18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720;top:841;width:25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959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59;width:539;height:53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20;width:899;height:71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20;top:95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24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60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40;top:600;width:719;height:35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60;top:779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420;width:89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Los siguientes enunciados están escritos en nuestro lenguaje común.  ¿Cómo los podrías expresar en lenguaje algebraico?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El triple de mi edad es igual a 78.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38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os números consecutivos suman 27.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8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Dentro de 10 años tendré 36.</w:t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52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Hace 28  años se filmo la primera película de la guerra de las galaxi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>Dos números consecutivos suman 4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ncuentra el valor  de la incógnita:</w:t>
      </w:r>
    </w:p>
    <w:p>
      <w:pPr>
        <w:pStyle w:val="Normal"/>
        <w:jc w:val="both"/>
        <w:rPr>
          <w:lang w:val="es-MX"/>
        </w:rPr>
      </w:pPr>
      <w:r>
        <w:rPr>
          <w:lang w:val="es-MX" w:eastAsia="en-US"/>
        </w:rPr>
        <w:drawing>
          <wp:inline distT="0" distB="0" distL="0" distR="0">
            <wp:extent cx="4201795" cy="2799080"/>
            <wp:effectExtent l="0" t="0" r="0" b="0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191" r="39185" b="2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740</wp:posOffset>
                </wp:positionH>
                <wp:positionV relativeFrom="paragraph">
                  <wp:posOffset>603885</wp:posOffset>
                </wp:positionV>
                <wp:extent cx="19431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Área del rectángulo = 64 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s-MX"/>
                              </w:rPr>
                              <w:t>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7.55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Área del rectángulo = 64 m</w:t>
                      </w:r>
                      <w:r>
                        <w:rPr>
                          <w:rFonts w:cs="Arial Rounded MT Bold" w:ascii="Arial Rounded MT Bold" w:hAnsi="Arial Rounded MT Bold"/>
                          <w:lang w:val="es-MX"/>
                        </w:rPr>
                        <w:t>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10x = 3(x + 1)</w:t>
      </w:r>
    </w:p>
    <w:p>
      <w:pPr>
        <w:pStyle w:val="Prrafodelista"/>
        <w:ind w:left="1068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                     </w:t>
      </w:r>
    </w:p>
    <w:p>
      <w:pPr>
        <w:pStyle w:val="Prrafodelista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5x = 4(x + 17)</w:t>
      </w:r>
    </w:p>
    <w:p>
      <w:pPr>
        <w:pStyle w:val="Prrafodelista"/>
        <w:ind w:left="106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i/>
          <w:i/>
          <w:lang w:val="es-MX"/>
        </w:rPr>
      </w:pPr>
      <w:r>
        <w:rPr>
          <w:i/>
          <w:lang w:val="es-MX"/>
        </w:rPr>
        <w:t xml:space="preserve">9x + 2(3x – 4) = 37 </w:t>
      </w:r>
    </w:p>
    <w:p>
      <w:pPr>
        <w:pStyle w:val="Prrafodelista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Prrafodelista"/>
        <w:ind w:left="1068" w:hanging="0"/>
        <w:jc w:val="both"/>
        <w:rPr>
          <w:i/>
          <w:i/>
          <w:lang w:val="es-MX"/>
        </w:rPr>
      </w:pPr>
      <w:r>
        <w:rPr>
          <w:i/>
          <w:lang w:val="es-MX"/>
        </w:rPr>
        <w:t xml:space="preserve">                                                        </w:t>
      </w:r>
    </w:p>
    <w:p>
      <w:pPr>
        <w:pStyle w:val="Prrafodelista"/>
        <w:numPr>
          <w:ilvl w:val="0"/>
          <w:numId w:val="3"/>
        </w:numPr>
        <w:jc w:val="both"/>
        <w:rPr>
          <w:i/>
          <w:i/>
          <w:lang w:val="es-MX"/>
        </w:rPr>
      </w:pPr>
      <w:r>
        <w:rPr>
          <w:i/>
          <w:lang w:val="es-MX"/>
        </w:rPr>
        <w:t xml:space="preserve">-2(5 – x)= 5(x + 7)     </w:t>
      </w:r>
    </w:p>
    <w:p>
      <w:pPr>
        <w:pStyle w:val="Prrafodelista"/>
        <w:ind w:left="1068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cuentra en cada caso el valor de x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914400" cy="91440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iamond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silver" stroked="t" o:allowincell="f" style="position:absolute;margin-left:90pt;margin-top:1.35pt;width:71.95pt;height:71.95pt;mso-wrap-style:none;v-text-anchor:middle" type="_x0000_t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22860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i el perímetro de la figura es 48m. Encuentra la medida de cada l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1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i el perímetro de la figura es 48m. Encuentra la medida de cada l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 xml:space="preserve">X                  X    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                    </w:t>
      </w:r>
      <w:r>
        <w:rPr>
          <w:lang w:val="es-MX"/>
        </w:rPr>
        <w:t xml:space="preserve">X              X   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980" w:leader="none"/>
        </w:tabs>
        <w:ind w:left="360" w:hanging="0"/>
        <w:jc w:val="both"/>
        <w:rPr>
          <w:lang w:val="es-MX"/>
        </w:rPr>
      </w:pPr>
      <w:r>
        <w:rPr>
          <w:lang w:val="es-MX"/>
        </w:rPr>
        <w:t xml:space="preserve">                                            </w:t>
      </w:r>
      <w:r>
        <w:rPr>
          <w:lang w:val="es-MX"/>
        </w:rPr>
        <w:t>X                     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22860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¿Cuál es el valor de x si el área de esta figura es igual a 96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val="es-MX"/>
                              </w:rPr>
                              <w:t>²</w:t>
                            </w:r>
                            <w:r>
                              <w:rPr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¿Cuál es el valor de x si el área de esta figura es igual a 96m</w:t>
                      </w:r>
                      <w:r>
                        <w:rPr>
                          <w:rFonts w:cs="Arial Rounded MT Bold" w:ascii="Arial Rounded MT Bold" w:hAnsi="Arial Rounded MT Bold"/>
                          <w:lang w:val="es-MX"/>
                        </w:rPr>
                        <w:t>²</w:t>
                      </w:r>
                      <w:r>
                        <w:rPr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jc w:val="both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2573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0.05pt;width:98.95pt;height:44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</wp:posOffset>
                </wp:positionV>
                <wp:extent cx="6858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0.05pt;width:53.95pt;height:44.9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 xml:space="preserve">                          </w:t>
      </w:r>
      <w:r>
        <w:rPr>
          <w:lang w:val="es-MX"/>
        </w:rPr>
        <w:t xml:space="preserve">8 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Prrafodelista"/>
        <w:ind w:left="1068" w:hanging="0"/>
        <w:jc w:val="both"/>
        <w:rPr>
          <w:i/>
          <w:i/>
          <w:lang w:val="es-MX"/>
        </w:rPr>
      </w:pPr>
      <w:r>
        <w:rPr>
          <w:i/>
          <w:lang w:val="es-MX"/>
        </w:rPr>
        <w:t xml:space="preserve">                   </w:t>
      </w:r>
    </w:p>
    <w:p>
      <w:pPr>
        <w:pStyle w:val="Normal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9:00Z</dcterms:created>
  <dc:creator>TERE</dc:creator>
  <dc:description/>
  <dc:language>en-US</dc:language>
  <cp:lastModifiedBy>TERE</cp:lastModifiedBy>
  <dcterms:modified xsi:type="dcterms:W3CDTF">2010-12-13T02:49:00Z</dcterms:modified>
  <cp:revision>1</cp:revision>
  <dc:subject/>
  <dc:title/>
</cp:coreProperties>
</file>