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-367665</wp:posOffset>
            </wp:positionV>
            <wp:extent cx="1248410" cy="819150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24"/>
        </w:rPr>
        <w:t xml:space="preserve">         </w:t>
      </w:r>
      <w:r>
        <w:rPr>
          <w:rFonts w:cs="Arial" w:ascii="Arial" w:hAnsi="Arial"/>
          <w:b/>
          <w:sz w:val="36"/>
          <w:szCs w:val="24"/>
        </w:rPr>
        <w:t>ESCUELA NORMAL DE EDUCACIÓN PREESCOLAR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Programación de Actividades de 8º Semestre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olegiado 4º Año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iclo Escolar 2010 -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0"/>
        <w:gridCol w:w="4394"/>
        <w:gridCol w:w="439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l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l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l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 de Análisis de TD /  PFAE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álisis de TD, Estudio Dirigido, Asesorí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al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 de Análisis de TD /  PFAE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ación, </w:t>
            </w:r>
            <w:r>
              <w:rPr>
                <w:rFonts w:cs="Arial" w:ascii="Arial" w:hAnsi="Arial"/>
                <w:sz w:val="18"/>
              </w:rPr>
              <w:t>Estudio Dirigido, Asesoría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al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l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1 al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l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al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al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al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 Dirigido  PFAE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Estudio Dirigido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al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 Dirigido  PFAE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Estudio Dirigido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al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 de Análisis de TD /  PFAE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álisis de TD, Estudio Dirigido, Asesoría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l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 de Análisis de TD /  PFAE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ación, </w:t>
            </w:r>
            <w:r>
              <w:rPr>
                <w:rFonts w:cs="Arial" w:ascii="Arial" w:hAnsi="Arial"/>
                <w:sz w:val="18"/>
              </w:rPr>
              <w:t>Estudio Dirigido, Asesoría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al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aciones Semana Sa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al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caciones Semana San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al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l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al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al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Docen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0 al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minario de Análisis de TD / Ppt. Exa. Profesiona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nálisis de TD, Diseño de </w:t>
            </w:r>
            <w:r>
              <w:rPr>
                <w:rFonts w:cs="Arial" w:ascii="Arial" w:hAnsi="Arial"/>
                <w:sz w:val="16"/>
              </w:rPr>
              <w:t>Ppt</w:t>
            </w:r>
            <w:r>
              <w:rPr>
                <w:rFonts w:cs="Arial" w:ascii="Arial" w:hAnsi="Arial"/>
                <w:sz w:val="18"/>
              </w:rPr>
              <w:t>. Exa. Profesional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 al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. Dirigido  Exa. Oposi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olo Estudio Dirigido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al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. Dirigido  Exa. Oposi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olo Estudio Dirigido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al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Est. Dirigido  Exa. Oposició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olo Estudio Dirigido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al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ámenes Profesional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al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ámenes Profesional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rogramación de Actividades de 4º Añ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</w:t>
      </w:r>
      <w:r>
        <w:rPr>
          <w:rFonts w:cs="Arial" w:ascii="Arial" w:hAnsi="Arial"/>
          <w:b/>
          <w:sz w:val="36"/>
        </w:rPr>
        <w:t>Marzo 10 y 11     1er.   Periodo de Eva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</w:t>
      </w:r>
      <w:r>
        <w:rPr>
          <w:rFonts w:cs="Arial" w:ascii="Arial" w:hAnsi="Arial"/>
          <w:b/>
          <w:sz w:val="36"/>
        </w:rPr>
        <w:t>Abril  14 y 15      2do.  Periodo de Eva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</w:t>
      </w:r>
      <w:r>
        <w:rPr>
          <w:rFonts w:cs="Arial" w:ascii="Arial" w:hAnsi="Arial"/>
          <w:b/>
          <w:sz w:val="36"/>
        </w:rPr>
        <w:t>Junio 16 y 17      3er.   Periodo de Eva.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2240" w:h="15840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3:59:00Z</dcterms:created>
  <dc:creator>usuario</dc:creator>
  <dc:description/>
  <dc:language>en-US</dc:language>
  <cp:lastModifiedBy>usuario</cp:lastModifiedBy>
  <dcterms:modified xsi:type="dcterms:W3CDTF">2011-01-22T03:59:00Z</dcterms:modified>
  <cp:revision>2</cp:revision>
  <dc:subject/>
  <dc:title/>
</cp:coreProperties>
</file>