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NDICADORES PARA LA JORNADA DE OBSERVACIÓN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28"/>
          <w:szCs w:val="28"/>
          <w:lang w:val="es-MX"/>
        </w:rPr>
      </w:pPr>
      <w:r>
        <w:rPr>
          <w:rFonts w:cs="Arial" w:ascii="Comic Sans MS" w:hAnsi="Comic Sans MS"/>
          <w:sz w:val="28"/>
          <w:szCs w:val="28"/>
          <w:lang w:val="es-MX"/>
        </w:rPr>
        <w:t>Desarrollo Infantil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o cognitivo de 2 alum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lecciona 2 alumnos y evalúa en situación de clase o deliberadamente las siguientes acciones del campo cognitivo; indicando en la columna correspondiente si la acción la domina el alumno o no, o si está en proce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DESARROLLO COGNITIVO</w:t>
        <w:tab/>
        <w:tab/>
        <w:tab/>
        <w:tab/>
        <w:t>lista de cotejo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443"/>
        <w:gridCol w:w="523"/>
        <w:gridCol w:w="143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I N D I C A D O R E S   DE   O B S E R V A C I Ó 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n proceso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aliza análisis de situacion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ompara objetos identificando semejanzas y diferencia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aliza seriacion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lasifica objetos por forma, color, tamaño, funció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Presenta la conservación de los objetos y/o número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aliza inferencia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uenta objetos nombrando un número para cada obje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Realiza la lectura de imágen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Utiliza adecuadamente los verbos en pasado, presente y futur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orta ideas para resolver un conflic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Not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.- Hacer una descripción de los datos de identificación de los dos alumnos, que incluya el nombre, edad en años y meses, el grado que cursa, número de hijo que es, con quién vive en casa, </w:t>
      </w:r>
      <w:r>
        <w:rPr>
          <w:rFonts w:cs="Arial" w:ascii="Arial" w:hAnsi="Arial"/>
          <w:sz w:val="24"/>
          <w:szCs w:val="24"/>
          <w:u w:val="single"/>
          <w:lang w:val="es-MX"/>
        </w:rPr>
        <w:t>y todos los demás datos que consideres necesarios</w:t>
      </w:r>
      <w:r>
        <w:rPr>
          <w:rFonts w:cs="Arial" w:ascii="Arial" w:hAnsi="Arial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- Escribir las conclusiones personales del estudi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5:00Z</dcterms:created>
  <dc:creator>Adan</dc:creator>
  <dc:description/>
  <cp:keywords/>
  <dc:language>en-US</dc:language>
  <cp:lastModifiedBy>Usuario</cp:lastModifiedBy>
  <dcterms:modified xsi:type="dcterms:W3CDTF">2011-02-25T15:59:00Z</dcterms:modified>
  <cp:revision>4</cp:revision>
  <dc:subject/>
  <dc:title/>
</cp:coreProperties>
</file>