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plete the  chart  with  the  right simple presen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57150</wp:posOffset>
                </wp:positionH>
                <wp:positionV relativeFrom="page">
                  <wp:posOffset>1452245</wp:posOffset>
                </wp:positionV>
                <wp:extent cx="5278120" cy="515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15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75" w:type="dxa"/>
                                <w:bottom w:w="30" w:type="dxa"/>
                                <w:right w:w="75" w:type="dxa"/>
                              </w:tblCellMar>
                            </w:tblPr>
                            <w:tblGrid>
                              <w:gridCol w:w="525"/>
                              <w:gridCol w:w="2401"/>
                              <w:gridCol w:w="25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FFF7DD"/>
                                    <w:left w:val="single" w:sz="6" w:space="0" w:color="FFF7DD"/>
                                    <w:bottom w:val="single" w:sz="6" w:space="0" w:color="AA8000"/>
                                    <w:right w:val="single" w:sz="6" w:space="0" w:color="AA8000"/>
                                  </w:tcBorders>
                                  <w:shd w:fill="FFE06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6" w:space="0" w:color="FFF7DD"/>
                                    <w:left w:val="single" w:sz="6" w:space="0" w:color="FFF7DD"/>
                                    <w:bottom w:val="single" w:sz="6" w:space="0" w:color="AA8000"/>
                                    <w:right w:val="single" w:sz="6" w:space="0" w:color="AA8000"/>
                                  </w:tcBorders>
                                  <w:shd w:fill="FFE06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s-ES"/>
                                    </w:rPr>
                                    <w:t>affirmativ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FFF7DD"/>
                                    <w:left w:val="single" w:sz="6" w:space="0" w:color="FFF7DD"/>
                                    <w:bottom w:val="single" w:sz="6" w:space="0" w:color="AA8000"/>
                                    <w:right w:val="single" w:sz="6" w:space="0" w:color="AA8000"/>
                                  </w:tcBorders>
                                  <w:shd w:fill="FFE06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s-ES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FFF7DD"/>
                                    <w:left w:val="single" w:sz="6" w:space="0" w:color="FFF7DD"/>
                                    <w:bottom w:val="single" w:sz="6" w:space="0" w:color="AA8000"/>
                                    <w:right w:val="single" w:sz="6" w:space="0" w:color="AA8000"/>
                                  </w:tcBorders>
                                  <w:shd w:fill="FFE06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s-ES"/>
                                    </w:rPr>
                                    <w:t>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 play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25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90820814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3.2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57979435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You help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3.2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80527221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3.25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251550201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3.2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9408327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He does not answer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3.25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78044899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3.2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8659218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53.25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44842848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oes she sing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t rain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3.25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80179248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53.2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666156835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53.25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358467489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53.25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854581226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o we drea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3.25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86122591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You do not read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3.2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71326201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53.25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0597447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object w:dxaOrig="1065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53.25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888102737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45" w:type="dxa"/>
                                    <w:bottom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o they work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05.65pt;mso-wrap-distance-left:0pt;mso-wrap-distance-right:7.05pt;mso-wrap-distance-top:0pt;mso-wrap-distance-bottom:0pt;margin-top:114.35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75" w:type="dxa"/>
                          <w:bottom w:w="30" w:type="dxa"/>
                          <w:right w:w="75" w:type="dxa"/>
                        </w:tblCellMar>
                      </w:tblPr>
                      <w:tblGrid>
                        <w:gridCol w:w="525"/>
                        <w:gridCol w:w="2401"/>
                        <w:gridCol w:w="2552"/>
                        <w:gridCol w:w="2834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6" w:space="0" w:color="FFF7DD"/>
                              <w:left w:val="single" w:sz="6" w:space="0" w:color="FFF7DD"/>
                              <w:bottom w:val="single" w:sz="6" w:space="0" w:color="AA8000"/>
                              <w:right w:val="single" w:sz="6" w:space="0" w:color="AA8000"/>
                            </w:tcBorders>
                            <w:shd w:fill="FFE06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6" w:space="0" w:color="FFF7DD"/>
                              <w:left w:val="single" w:sz="6" w:space="0" w:color="FFF7DD"/>
                              <w:bottom w:val="single" w:sz="6" w:space="0" w:color="AA8000"/>
                              <w:right w:val="single" w:sz="6" w:space="0" w:color="AA8000"/>
                            </w:tcBorders>
                            <w:shd w:fill="FFE06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s-ES"/>
                              </w:rPr>
                              <w:t>affirmativ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FFF7DD"/>
                              <w:left w:val="single" w:sz="6" w:space="0" w:color="FFF7DD"/>
                              <w:bottom w:val="single" w:sz="6" w:space="0" w:color="AA8000"/>
                              <w:right w:val="single" w:sz="6" w:space="0" w:color="AA8000"/>
                            </w:tcBorders>
                            <w:shd w:fill="FFE06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s-ES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6" w:space="0" w:color="FFF7DD"/>
                              <w:left w:val="single" w:sz="6" w:space="0" w:color="FFF7DD"/>
                              <w:bottom w:val="single" w:sz="6" w:space="0" w:color="AA8000"/>
                              <w:right w:val="single" w:sz="6" w:space="0" w:color="AA8000"/>
                            </w:tcBorders>
                            <w:shd w:fill="FFE06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s-ES"/>
                              </w:rPr>
                              <w:t>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 play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3.25pt;height:18pt" filled="f" o:ole="">
                                  <v:imagedata r:id="rId35" o:title=""/>
                                </v:shape>
                                <o:OLEObject Type="Embed" ProgID="" ShapeID="ole_rId34" DrawAspect="Content" ObjectID="_382969490" r:id="rId34"/>
                              </w:objec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3.25pt;height:18pt" filled="f" o:ole="">
                                  <v:imagedata r:id="rId37" o:title=""/>
                                </v:shape>
                                <o:OLEObject Type="Embed" ProgID="" ShapeID="ole_rId36" DrawAspect="Content" ObjectID="_1161640538" r:id="rId3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You help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3.25pt;height:18pt" filled="f" o:ole="">
                                  <v:imagedata r:id="rId39" o:title=""/>
                                </v:shape>
                                <o:OLEObject Type="Embed" ProgID="" ShapeID="ole_rId38" DrawAspect="Content" ObjectID="_709193301" r:id="rId38"/>
                              </w:objec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3.25pt;height:18pt" filled="f" o:ole="">
                                  <v:imagedata r:id="rId41" o:title=""/>
                                </v:shape>
                                <o:OLEObject Type="Embed" ProgID="" ShapeID="ole_rId40" DrawAspect="Content" ObjectID="_2036380451" r:id="rId4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3.25pt;height:18pt" filled="f" o:ole="">
                                  <v:imagedata r:id="rId43" o:title=""/>
                                </v:shape>
                                <o:OLEObject Type="Embed" ProgID="" ShapeID="ole_rId42" DrawAspect="Content" ObjectID="_1394864358" r:id="rId42"/>
                              </w:obje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He does not answer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3.25pt;height:18pt" filled="f" o:ole="">
                                  <v:imagedata r:id="rId45" o:title=""/>
                                </v:shape>
                                <o:OLEObject Type="Embed" ProgID="" ShapeID="ole_rId44" DrawAspect="Content" ObjectID="_281354649" r:id="rId4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3.25pt;height:18pt" filled="f" o:ole="">
                                  <v:imagedata r:id="rId47" o:title=""/>
                                </v:shape>
                                <o:OLEObject Type="Embed" ProgID="" ShapeID="ole_rId46" DrawAspect="Content" ObjectID="_1567717443" r:id="rId46"/>
                              </w:obje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3.25pt;height:18pt" filled="f" o:ole="">
                                  <v:imagedata r:id="rId49" o:title=""/>
                                </v:shape>
                                <o:OLEObject Type="Embed" ProgID="" ShapeID="ole_rId48" DrawAspect="Content" ObjectID="_546409307" r:id="rId48"/>
                              </w:objec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oes she sing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t rain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3.25pt;height:18pt" filled="f" o:ole="">
                                  <v:imagedata r:id="rId51" o:title=""/>
                                </v:shape>
                                <o:OLEObject Type="Embed" ProgID="" ShapeID="ole_rId50" DrawAspect="Content" ObjectID="_288125641" r:id="rId50"/>
                              </w:objec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3.25pt;height:18pt" filled="f" o:ole="">
                                  <v:imagedata r:id="rId53" o:title=""/>
                                </v:shape>
                                <o:OLEObject Type="Embed" ProgID="" ShapeID="ole_rId52" DrawAspect="Content" ObjectID="_1158098706" r:id="rId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3.25pt;height:18pt" filled="f" o:ole="">
                                  <v:imagedata r:id="rId55" o:title=""/>
                                </v:shape>
                                <o:OLEObject Type="Embed" ProgID="" ShapeID="ole_rId54" DrawAspect="Content" ObjectID="_1341747660" r:id="rId54"/>
                              </w:obje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53.25pt;height:18pt" filled="f" o:ole="">
                                  <v:imagedata r:id="rId57" o:title=""/>
                                </v:shape>
                                <o:OLEObject Type="Embed" ProgID="" ShapeID="ole_rId56" DrawAspect="Content" ObjectID="_402966143" r:id="rId56"/>
                              </w:objec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o we dream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3.25pt;height:18pt" filled="f" o:ole="">
                                  <v:imagedata r:id="rId59" o:title=""/>
                                </v:shape>
                                <o:OLEObject Type="Embed" ProgID="" ShapeID="ole_rId58" DrawAspect="Content" ObjectID="_382531673" r:id="rId58"/>
                              </w:obje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You do not read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3.25pt;height:18pt" filled="f" o:ole="">
                                  <v:imagedata r:id="rId61" o:title=""/>
                                </v:shape>
                                <o:OLEObject Type="Embed" ProgID="" ShapeID="ole_rId60" DrawAspect="Content" ObjectID="_820800021" r:id="rId6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3.25pt;height:18pt" filled="f" o:ole="">
                                  <v:imagedata r:id="rId63" o:title=""/>
                                </v:shape>
                                <o:OLEObject Type="Embed" ProgID="" ShapeID="ole_rId62" DrawAspect="Content" ObjectID="_1187763658" r:id="rId62"/>
                              </w:obje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object w:dxaOrig="1065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3.25pt;height:18pt" filled="f" o:ole="">
                                  <v:imagedata r:id="rId65" o:title=""/>
                                </v:shape>
                                <o:OLEObject Type="Embed" ProgID="" ShapeID="ole_rId64" DrawAspect="Content" ObjectID="_1788899963" r:id="rId64"/>
                              </w:objec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45" w:type="dxa"/>
                              <w:bottom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o they work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8" w:before="225" w:after="225"/>
        <w:ind w:left="75" w:hanging="0"/>
        <w:rPr>
          <w:rFonts w:ascii="Times New Roman" w:hAnsi="Times New Roman" w:eastAsia="Times New Roman" w:cs="Times New Roman"/>
          <w:color w:val="8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val="en" w:eastAsia="es-ES"/>
        </w:rPr>
        <w:t>Write down the third person singular of the following verb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can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627477388" r:id="rId66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go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1660247042" r:id="rId68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wish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pt" filled="f" o:ole="">
            <v:imagedata r:id="rId71" o:title=""/>
          </v:shape>
          <o:OLEObject Type="Embed" ProgID="" ShapeID="ole_rId70" DrawAspect="Content" ObjectID="_2086333172" r:id="rId70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must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547490356" r:id="rId72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hurry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8pt" filled="f" o:ole="">
            <v:imagedata r:id="rId75" o:title=""/>
          </v:shape>
          <o:OLEObject Type="Embed" ProgID="" ShapeID="ole_rId74" DrawAspect="Content" ObjectID="_2029854607" r:id="rId74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do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pt" filled="f" o:ole="">
            <v:imagedata r:id="rId77" o:title=""/>
          </v:shape>
          <o:OLEObject Type="Embed" ProgID="" ShapeID="ole_rId76" DrawAspect="Content" ObjectID="_1354285207" r:id="rId76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may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pt" filled="f" o:ole="">
            <v:imagedata r:id="rId79" o:title=""/>
          </v:shape>
          <o:OLEObject Type="Embed" ProgID="" ShapeID="ole_rId78" DrawAspect="Content" ObjectID="_1211145934" r:id="rId78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kiss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435903333" r:id="rId80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worry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8pt" filled="f" o:ole="">
            <v:imagedata r:id="rId83" o:title=""/>
          </v:shape>
          <o:OLEObject Type="Embed" ProgID="" ShapeID="ole_rId82" DrawAspect="Content" ObjectID="_700711644" r:id="rId82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teach - 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1799656707" r:id="rId84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225" w:after="225"/>
        <w:ind w:left="75" w:hanging="0"/>
        <w:rPr>
          <w:rFonts w:ascii="Times New Roman" w:hAnsi="Times New Roman" w:eastAsia="Times New Roman" w:cs="Times New Roman"/>
          <w:color w:val="8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val="en" w:eastAsia="es-ES"/>
        </w:rPr>
        <w:t>Put the verbs into the correct for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</w:t>
      </w: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lik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5pt;height:18pt" filled="f" o:ole="">
            <v:imagedata r:id="rId87" o:title=""/>
          </v:shape>
          <o:OLEObject Type="Embed" ProgID="" ShapeID="ole_rId86" DrawAspect="Content" ObjectID="_1768812809" r:id="rId86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pizz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He </w:t>
      </w: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hat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8pt" filled="f" o:ole="">
            <v:imagedata r:id="rId89" o:title=""/>
          </v:shape>
          <o:OLEObject Type="Embed" ProgID="" ShapeID="ole_rId88" DrawAspect="Content" ObjectID="_1572308577" r:id="rId88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garlic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My sister </w:t>
      </w: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prefe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18pt" filled="f" o:ole="">
            <v:imagedata r:id="rId91" o:title=""/>
          </v:shape>
          <o:OLEObject Type="Embed" ProgID="" ShapeID="ole_rId90" DrawAspect="Content" ObjectID="_490189045" r:id="rId90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tea to coffe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</w:t>
      </w: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want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5pt;height:18pt" filled="f" o:ole="">
            <v:imagedata r:id="rId93" o:title=""/>
          </v:shape>
          <o:OLEObject Type="Embed" ProgID="" ShapeID="ole_rId92" DrawAspect="Content" ObjectID="_1702214009" r:id="rId92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to get away from her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She </w:t>
      </w: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not / understand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5pt;height:18pt" filled="f" o:ole="">
            <v:imagedata r:id="rId95" o:title=""/>
          </v:shape>
          <o:OLEObject Type="Embed" ProgID="" ShapeID="ole_rId94" DrawAspect="Content" ObjectID="_2081448225" r:id="rId94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m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</w:t>
      </w: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not / believ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25pt;height:18pt" filled="f" o:ole="">
            <v:imagedata r:id="rId97" o:title=""/>
          </v:shape>
          <o:OLEObject Type="Embed" ProgID="" ShapeID="ole_rId96" DrawAspect="Content" ObjectID="_2143624831" r:id="rId96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</w:t>
      </w: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not / know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5pt;height:18pt" filled="f" o:ole="">
            <v:imagedata r:id="rId99" o:title=""/>
          </v:shape>
          <o:OLEObject Type="Embed" ProgID="" ShapeID="ole_rId98" DrawAspect="Content" ObjectID="_1392192024" r:id="rId98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why you are so mea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We </w:t>
      </w: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not / think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25pt;height:18pt" filled="f" o:ole="">
            <v:imagedata r:id="rId101" o:title=""/>
          </v:shape>
          <o:OLEObject Type="Embed" ProgID="" ShapeID="ole_rId100" DrawAspect="Content" ObjectID="_1718499359" r:id="rId100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that this is righ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What </w:t>
      </w: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mean / it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25pt;height:18pt" filled="f" o:ole="">
            <v:imagedata r:id="rId103" o:title=""/>
          </v:shape>
          <o:OLEObject Type="Embed" ProgID="" ShapeID="ole_rId102" DrawAspect="Content" ObjectID="_269350659" r:id="rId102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rFonts w:eastAsia="Times New Roman" w:cs="Times New Roman" w:ascii="Times New Roman" w:hAnsi="Times New Roman"/>
          <w:color w:val="666699"/>
          <w:sz w:val="20"/>
          <w:lang w:val="en" w:eastAsia="es-ES"/>
        </w:rPr>
        <w:t>(you / hea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25pt;height:18pt" filled="f" o:ole="">
            <v:imagedata r:id="rId105" o:title=""/>
          </v:shape>
          <o:OLEObject Type="Embed" ProgID="" ShapeID="ole_rId104" DrawAspect="Content" ObjectID="_253084461" r:id="rId104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the music? </w:t>
      </w:r>
    </w:p>
    <w:p>
      <w:pPr>
        <w:pStyle w:val="Normal"/>
        <w:shd w:fill="FFFFFF" w:val="clear"/>
        <w:spacing w:lineRule="atLeast" w:line="288" w:before="60" w:after="60"/>
        <w:ind w:left="7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" w:eastAsia="es-ES"/>
        </w:rPr>
        <w:t xml:space="preserve">Exercise on Negative Sentences </w:t>
      </w:r>
    </w:p>
    <w:p>
      <w:pPr>
        <w:pStyle w:val="Normal"/>
        <w:shd w:fill="FFFFFF" w:val="clear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Make negative sentenc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watch TV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25pt;height:18pt" filled="f" o:ole="">
            <v:imagedata r:id="rId107" o:title=""/>
          </v:shape>
          <o:OLEObject Type="Embed" ProgID="" ShapeID="ole_rId106" DrawAspect="Content" ObjectID="_332008627" r:id="rId106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We play football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5pt;height:18pt" filled="f" o:ole="">
            <v:imagedata r:id="rId109" o:title=""/>
          </v:shape>
          <o:OLEObject Type="Embed" ProgID="" ShapeID="ole_rId108" DrawAspect="Content" ObjectID="_1931584229" r:id="rId108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t is boring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5pt;height:18pt" filled="f" o:ole="">
            <v:imagedata r:id="rId111" o:title=""/>
          </v:shape>
          <o:OLEObject Type="Embed" ProgID="" ShapeID="ole_rId110" DrawAspect="Content" ObjectID="_1623432259" r:id="rId110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She cleans her room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5pt;height:18pt" filled="f" o:ole="">
            <v:imagedata r:id="rId113" o:title=""/>
          </v:shape>
          <o:OLEObject Type="Embed" ProgID="" ShapeID="ole_rId112" DrawAspect="Content" ObjectID="_661012346" r:id="rId112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You ride your bike every weekend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25pt;height:18pt" filled="f" o:ole="">
            <v:imagedata r:id="rId115" o:title=""/>
          </v:shape>
          <o:OLEObject Type="Embed" ProgID="" ShapeID="ole_rId114" DrawAspect="Content" ObjectID="_1361701638" r:id="rId114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Sandy takes nice photos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.25pt;height:18pt" filled="f" o:ole="">
            <v:imagedata r:id="rId117" o:title=""/>
          </v:shape>
          <o:OLEObject Type="Embed" ProgID="" ShapeID="ole_rId116" DrawAspect="Content" ObjectID="_790457016" r:id="rId116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They open the windows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18pt" filled="f" o:ole="">
            <v:imagedata r:id="rId119" o:title=""/>
          </v:shape>
          <o:OLEObject Type="Embed" ProgID="" ShapeID="ole_rId118" DrawAspect="Content" ObjectID="_879592504" r:id="rId118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He buys a new CD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25pt;height:18pt" filled="f" o:ole="">
            <v:imagedata r:id="rId121" o:title=""/>
          </v:shape>
          <o:OLEObject Type="Embed" ProgID="" ShapeID="ole_rId120" DrawAspect="Content" ObjectID="_438595188" r:id="rId120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 am late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25pt;height:18pt" filled="f" o:ole="">
            <v:imagedata r:id="rId123" o:title=""/>
          </v:shape>
          <o:OLEObject Type="Embed" ProgID="" ShapeID="ole_rId122" DrawAspect="Content" ObjectID="_1943543841" r:id="rId122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She has a cat.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object w:dxaOrig="106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25pt;height:18pt" filled="f" o:ole="">
            <v:imagedata r:id="rId125" o:title=""/>
          </v:shape>
          <o:OLEObject Type="Embed" ProgID="" ShapeID="ole_rId124" DrawAspect="Content" ObjectID="_1328492939" r:id="rId124"/>
        </w:object>
      </w:r>
    </w:p>
    <w:p>
      <w:pPr>
        <w:pStyle w:val="Normal"/>
        <w:shd w:fill="FFFFFF" w:val="clear"/>
        <w:spacing w:lineRule="atLeast" w:line="288" w:before="60" w:after="60"/>
        <w:ind w:left="7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p>
      <w:pPr>
        <w:pStyle w:val="Normal"/>
        <w:shd w:fill="FFFFFF" w:val="clear"/>
        <w:spacing w:lineRule="atLeast" w:line="288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Put in the auxiliaries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d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 or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does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 into the gaps.</w:t>
            </w:r>
          </w:p>
        </w:tc>
      </w:tr>
      <w:tr>
        <w:trPr/>
        <w:tc>
          <w:tcPr>
            <w:tcW w:w="883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83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13455" cy="280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3455" cy="280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55.4pt;height:17.9pt" type="#_x0000_t75"/>
                                            <w:control r:id="rId126" w:name="DefaultOcxName25" w:shapeid="control_shape_0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 write with a pencil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 id="control_shape_1" o:allowincell="t" style="width:55.4pt;height:17.9pt" type="#_x0000_t75"/>
                                            <w:control r:id="rId127" w:name="DefaultOcxName111" w:shapeid="control_shape_1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r father often make breakfast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 id="control_shape_2" o:allowincell="t" style="width:55.4pt;height:17.9pt" type="#_x0000_t75"/>
                                            <w:control r:id="rId128" w:name="DefaultOcxName24" w:shapeid="control_shape_2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r teachers always check your homework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 id="control_shape_3" o:allowincell="t" style="width:55.4pt;height:17.9pt" type="#_x0000_t75"/>
                                            <w:control r:id="rId129" w:name="DefaultOcxName34" w:shapeid="control_shape_3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 and your sister feed the pets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 id="control_shape_4" o:allowincell="t" style="width:55.4pt;height:17.9pt" type="#_x0000_t75"/>
                                            <w:control r:id="rId130" w:name="DefaultOcxName44" w:shapeid="control_shape_4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 send text messages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 id="control_shape_5" o:allowincell="t" style="width:55.4pt;height:17.9pt" type="#_x0000_t75"/>
                                            <w:control r:id="rId131" w:name="DefaultOcxName54" w:shapeid="control_shape_5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r friend visit museums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7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 id="control_shape_6" o:allowincell="t" style="width:55.4pt;height:17.9pt" type="#_x0000_t75"/>
                                            <w:control r:id="rId132" w:name="DefaultOcxName64" w:shapeid="control_shape_6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r cats climb trees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8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 id="control_shape_7" o:allowincell="t" style="width:55.4pt;height:17.9pt" type="#_x0000_t75"/>
                                            <w:control r:id="rId133" w:name="DefaultOcxName74" w:shapeid="control_shape_7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 learn to cook at school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9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 id="control_shape_8" o:allowincell="t" style="width:55.4pt;height:17.9pt" type="#_x0000_t75"/>
                                            <w:control r:id="rId134" w:name="DefaultOcxName84" w:shapeid="control_shape_8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r sister play badminton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10)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object>
                                            <v:shape id="control_shape_9" o:allowincell="t" style="width:55.4pt;height:17.9pt" type="#_x0000_t75"/>
                                            <w:control r:id="rId135" w:name="DefaultOcxName94" w:shapeid="control_shape_9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your grandparents go on holiday in winter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65pt;height:221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33"/>
                            </w:tblGrid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0" o:allowincell="t" style="width:55.4pt;height:17.9pt" type="#_x0000_t75"/>
                                      <w:control r:id="rId136" w:name="DefaultOcxName25" w:shapeid="control_shape_10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 write with a penci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1" o:allowincell="t" style="width:55.4pt;height:17.9pt" type="#_x0000_t75"/>
                                      <w:control r:id="rId137" w:name="DefaultOcxName111" w:shapeid="control_shape_11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r father often make breakfast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2" o:allowincell="t" style="width:55.4pt;height:17.9pt" type="#_x0000_t75"/>
                                      <w:control r:id="rId138" w:name="DefaultOcxName24" w:shapeid="control_shape_12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r teachers always check your homework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3" o:allowincell="t" style="width:55.4pt;height:17.9pt" type="#_x0000_t75"/>
                                      <w:control r:id="rId139" w:name="DefaultOcxName34" w:shapeid="control_shape_13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 and your sister feed the pet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4" o:allowincell="t" style="width:55.4pt;height:17.9pt" type="#_x0000_t75"/>
                                      <w:control r:id="rId140" w:name="DefaultOcxName44" w:shapeid="control_shape_14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 send text message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5" o:allowincell="t" style="width:55.4pt;height:17.9pt" type="#_x0000_t75"/>
                                      <w:control r:id="rId141" w:name="DefaultOcxName54" w:shapeid="control_shape_15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r friend visit museum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6" o:allowincell="t" style="width:55.4pt;height:17.9pt" type="#_x0000_t75"/>
                                      <w:control r:id="rId142" w:name="DefaultOcxName64" w:shapeid="control_shape_16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r cats climb tree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8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7" o:allowincell="t" style="width:55.4pt;height:17.9pt" type="#_x0000_t75"/>
                                      <w:control r:id="rId143" w:name="DefaultOcxName74" w:shapeid="control_shape_17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 learn to cook at schoo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9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8" o:allowincell="t" style="width:55.4pt;height:17.9pt" type="#_x0000_t75"/>
                                      <w:control r:id="rId144" w:name="DefaultOcxName84" w:shapeid="control_shape_18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r sister play badminto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10)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object>
                                      <v:shape id="control_shape_19" o:allowincell="t" style="width:55.4pt;height:17.9pt" type="#_x0000_t75"/>
                                      <w:control r:id="rId145" w:name="DefaultOcxName94" w:shapeid="control_shape_19"/>
                                    </w:objec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your grandparents go on holiday in winter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288" w:before="225" w:after="225"/>
        <w:ind w:left="75" w:hanging="0"/>
        <w:rPr>
          <w:rFonts w:ascii="Times New Roman" w:hAnsi="Times New Roman" w:eastAsia="Times New Roman" w:cs="Times New Roman"/>
          <w:color w:val="8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val="en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val="en"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Question1">
    <w:name w:val="question1"/>
    <w:basedOn w:val="Fuentedeprrafopredeter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control" Target="activeX/activeX1.xml"/><Relationship Id="rId127" Type="http://schemas.openxmlformats.org/officeDocument/2006/relationships/control" Target="activeX/activeX2.xml"/><Relationship Id="rId128" Type="http://schemas.openxmlformats.org/officeDocument/2006/relationships/control" Target="activeX/activeX3.xml"/><Relationship Id="rId129" Type="http://schemas.openxmlformats.org/officeDocument/2006/relationships/control" Target="activeX/activeX4.xml"/><Relationship Id="rId130" Type="http://schemas.openxmlformats.org/officeDocument/2006/relationships/control" Target="activeX/activeX5.xml"/><Relationship Id="rId131" Type="http://schemas.openxmlformats.org/officeDocument/2006/relationships/control" Target="activeX/activeX6.xml"/><Relationship Id="rId132" Type="http://schemas.openxmlformats.org/officeDocument/2006/relationships/control" Target="activeX/activeX7.xml"/><Relationship Id="rId133" Type="http://schemas.openxmlformats.org/officeDocument/2006/relationships/control" Target="activeX/activeX8.xml"/><Relationship Id="rId134" Type="http://schemas.openxmlformats.org/officeDocument/2006/relationships/control" Target="activeX/activeX9.xml"/><Relationship Id="rId135" Type="http://schemas.openxmlformats.org/officeDocument/2006/relationships/control" Target="activeX/activeX10.xml"/><Relationship Id="rId136" Type="http://schemas.openxmlformats.org/officeDocument/2006/relationships/control" Target="activeX/activeX11.xml"/><Relationship Id="rId137" Type="http://schemas.openxmlformats.org/officeDocument/2006/relationships/control" Target="activeX/activeX12.xml"/><Relationship Id="rId138" Type="http://schemas.openxmlformats.org/officeDocument/2006/relationships/control" Target="activeX/activeX13.xml"/><Relationship Id="rId139" Type="http://schemas.openxmlformats.org/officeDocument/2006/relationships/control" Target="activeX/activeX14.xml"/><Relationship Id="rId140" Type="http://schemas.openxmlformats.org/officeDocument/2006/relationships/control" Target="activeX/activeX15.xml"/><Relationship Id="rId141" Type="http://schemas.openxmlformats.org/officeDocument/2006/relationships/control" Target="activeX/activeX16.xml"/><Relationship Id="rId142" Type="http://schemas.openxmlformats.org/officeDocument/2006/relationships/control" Target="activeX/activeX17.xml"/><Relationship Id="rId143" Type="http://schemas.openxmlformats.org/officeDocument/2006/relationships/control" Target="activeX/activeX18.xml"/><Relationship Id="rId144" Type="http://schemas.openxmlformats.org/officeDocument/2006/relationships/control" Target="activeX/activeX19.xml"/><Relationship Id="rId145" Type="http://schemas.openxmlformats.org/officeDocument/2006/relationships/control" Target="activeX/activeX20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1:00Z</dcterms:created>
  <dc:creator>comp</dc:creator>
  <dc:description/>
  <cp:keywords/>
  <dc:language>en-US</dc:language>
  <cp:lastModifiedBy>comp</cp:lastModifiedBy>
  <dcterms:modified xsi:type="dcterms:W3CDTF">2011-03-15T06:36:00Z</dcterms:modified>
  <cp:revision>1</cp:revision>
  <dc:subject/>
  <dc:title/>
</cp:coreProperties>
</file>