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OS DE LA PLANEACIÓN PROYEC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OS DE LA PLANEACIÓN DIARIA CON RINC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OS DE LA PLANEACIÓN DIARIA CON TALL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357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64200</wp:posOffset>
                      </wp:positionH>
                      <wp:positionV relativeFrom="paragraph">
                        <wp:posOffset>3039110</wp:posOffset>
                      </wp:positionV>
                      <wp:extent cx="3603625" cy="32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6pt;margin-top:23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Situación Didáctica (Proyecto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, aspecto y competenci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básicas de aprendizaje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general ( del proyecto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as problema e hipótesis. (posibles respuestas de los niños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que lo regul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 Temáticos. (en relación a las preguntas e hipótesis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generales ( en relación a las etapas del proyect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didáctic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36195</wp:posOffset>
                      </wp:positionV>
                      <wp:extent cx="2818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0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Evaluación General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niños atendid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encia de actividades  o nombre de la situación didáctica (Proyecto o Unidad)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del dí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el lunes se escribe campo, aspecto y competencia del dí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iniciales ( saludo, calendario, pase de lista, introducción al tema )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actividad (estrategia)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y material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y Organización de los Rincon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empo, cupo, espacio, rol y carnet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Rincón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del Rincón. ( uno por las dos actividades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s actividade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mblea ( evaluación del rol de rincones por medio de preguntas dirigidas a los niños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 ( educadora  y alumn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niños atendid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encia de actividades  o nombre de la situación didáctica (Proyecto o Unidad)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del dí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el lunes se escribe campo, aspecto y competencia del dí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iniciales ( saludo, calendario, pase de lista, introducción al tema )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actividad (estrategia)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y material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Taller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, aspecto y competenci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 y hábito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 Utilitari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os del Desarrollo ( representación gráfica)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 final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ón ( siempre y cuando sean Talleres rotativos)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( educadora y alumna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50:00Z</dcterms:created>
  <dc:creator>Familia</dc:creator>
  <dc:description/>
  <dc:language>en-US</dc:language>
  <cp:lastModifiedBy>Familia</cp:lastModifiedBy>
  <cp:lastPrinted>2011-03-15T19:12:00Z</cp:lastPrinted>
  <dcterms:modified xsi:type="dcterms:W3CDTF">2011-03-16T22:50:00Z</dcterms:modified>
  <cp:revision>2</cp:revision>
  <dc:subject/>
  <dc:title/>
</cp:coreProperties>
</file>