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DAD   DIDAC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 de la actividad. (Lib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pósito:      ( Cómo, Qué y Para qué)                                                              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64465</wp:posOffset>
                </wp:positionV>
                <wp:extent cx="153035" cy="9150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91512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1.95pt;margin-top:12.95pt;width:12pt;height:7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Campo/ Aspec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ab/>
        <w:tab/>
        <w:tab/>
        <w:tab/>
        <w:tab/>
        <w:t>Ini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rrollo propio de la actividad                   Desarro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  <w:tab/>
        <w:tab/>
        <w:tab/>
        <w:t>Conclusión o cie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ursos y material didác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empo/ espac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ión gru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lua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31:00Z</dcterms:created>
  <dc:creator>Escuela Normal Preescolar</dc:creator>
  <dc:description/>
  <cp:keywords/>
  <dc:language>en-US</dc:language>
  <cp:lastModifiedBy>comp</cp:lastModifiedBy>
  <dcterms:modified xsi:type="dcterms:W3CDTF">2011-03-28T20:30:00Z</dcterms:modified>
  <cp:revision>8</cp:revision>
  <dc:subject/>
  <dc:title>ACTIVIDAD   DIDACTICA</dc:title>
</cp:coreProperties>
</file>