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SCUELA NORMAL DE EDUCACION PREESCOLAR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XAMEN PARCIAL 2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ME_______________________________________________ GRADE_______ SECC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- Write positive sentences in going to future.</w:t>
      </w:r>
    </w:p>
    <w:p>
      <w:pPr>
        <w:pStyle w:val="Normal"/>
        <w:rPr>
          <w:lang w:val="en-US"/>
        </w:rPr>
      </w:pPr>
      <w:r>
        <w:rPr>
          <w:lang w:val="en-US"/>
        </w:rPr>
        <w:t>1.What does she need the telephone for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she / call / her boyfriend) 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2.Why are they wearing sport suits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they / play / squash)  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Why has Fiona bought chocolates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She / visit / her grandma)  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Why do you need a map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we / walk / in the mountains)  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5.What do you need the cloth and the bucket for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we / wash / the car)  ___________________________________________________</w:t>
      </w:r>
    </w:p>
    <w:p>
      <w:pPr>
        <w:pStyle w:val="Normal"/>
        <w:rPr/>
      </w:pPr>
      <w:r>
        <w:rPr>
          <w:lang w:val="en-US"/>
        </w:rPr>
        <w:t>6.Why are you running about with the toothbrush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I / brush / my teeth)  ____________________________________________________</w:t>
      </w:r>
    </w:p>
    <w:p>
      <w:pPr>
        <w:pStyle w:val="Normal"/>
        <w:rPr/>
      </w:pPr>
      <w:r>
        <w:rPr>
          <w:lang w:val="en-US"/>
        </w:rPr>
        <w:t>7.Why are all these tapes on the table?</w:t>
      </w:r>
    </w:p>
    <w:p>
      <w:pPr>
        <w:pStyle w:val="Normal"/>
        <w:rPr>
          <w:lang w:val="en-US"/>
        </w:rPr>
      </w:pPr>
      <w:r>
        <w:rPr>
          <w:lang w:val="en-US"/>
        </w:rPr>
        <w:t>→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(we / learn / Greek)  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.- Write questions in going to futu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(he / cook dinner / tonight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(you / run / in the race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(they / climb / that mountain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(she / exercise / at the gym / in the afternoon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(you / carry / that heavy box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- Put in the verbs in brackets into the right place in the sentences. Use the</w:t>
      </w:r>
      <w:r>
        <w:rPr>
          <w:b/>
          <w:lang w:val="en-US"/>
        </w:rPr>
        <w:t xml:space="preserve"> Negative</w:t>
      </w:r>
      <w:r>
        <w:rPr>
          <w:lang w:val="en-US"/>
        </w:rPr>
        <w:t xml:space="preserve"> </w:t>
      </w:r>
      <w:r>
        <w:rPr>
          <w:b/>
          <w:sz w:val="24"/>
          <w:lang w:val="en-US"/>
        </w:rPr>
        <w:t>going to</w:t>
      </w:r>
      <w:r>
        <w:rPr>
          <w:lang w:val="en-US"/>
        </w:rPr>
        <w:t>-future. Rewrite the sente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-  We  a new computer game. (to pla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-  My sister TV. (to watch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-  Jane to the office. (to go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-  They to the bus stop this afternoon. (to walk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-  His brother  a letter to his uncle today. (to write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-  She her aunt. (to visit) 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-  Sophie and Nick her friends. (to meet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.- Put the verbs into the correct form (future I). Use going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It (rain) .____________________________________ ________</w:t>
      </w:r>
    </w:p>
    <w:p>
      <w:pPr>
        <w:pStyle w:val="Normal"/>
        <w:rPr>
          <w:lang w:val="en-US"/>
        </w:rPr>
      </w:pPr>
      <w:r>
        <w:rPr>
          <w:lang w:val="en-US"/>
        </w:rPr>
        <w:t>2.  We (not / help)  you.__________________________ ________</w:t>
      </w:r>
    </w:p>
    <w:p>
      <w:pPr>
        <w:pStyle w:val="Normal"/>
        <w:rPr>
          <w:lang w:val="en-US"/>
        </w:rPr>
      </w:pPr>
      <w:r>
        <w:rPr>
          <w:lang w:val="en-US"/>
        </w:rPr>
        <w:t>3.Jack (not / walk)  home. 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(cook / you)  dinner?___________________________ ________</w:t>
      </w:r>
    </w:p>
    <w:p>
      <w:pPr>
        <w:pStyle w:val="Normal"/>
        <w:rPr/>
      </w:pPr>
      <w:r>
        <w:rPr>
          <w:lang w:val="en-US"/>
        </w:rPr>
        <w:t>5.(take part / she)  in the contest?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V.- Match the sentences  ( write the number in the middle colum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38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-What are you going to do this even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re you cleaning it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- The service in this restaurant is too b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t doesn’t work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-  It´s almost twelve. It´s  lunch 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´m going to look for a new job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- Your room is  so di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´m going to watch TV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- I´m going to get the computer bac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´m going to write and compla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- My boss fired me toda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t´s going to rain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- Look at the sky . It´s blac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´m going to get a sandwi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V.- Unscramble the following senten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-  are /library /going to/ We/ study /with /the / boys/ in/ the/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-  is/ the grammar / going to /Susan / with/ for  the / study/ test/ Mary. /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3.-  you/  have  / going to/  in the /a test / Are / English class?/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4.- / going to / the/  study/ John / boys/  in / library./ with the/ is /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- the / red dress, / it ´s / going to / buy  / I´m   / for me / too short / not /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9:00Z</dcterms:created>
  <dc:creator>ismael</dc:creator>
  <dc:description/>
  <dc:language>en-US</dc:language>
  <cp:lastModifiedBy>ismael</cp:lastModifiedBy>
  <dcterms:modified xsi:type="dcterms:W3CDTF">2011-04-12T15:05:00Z</dcterms:modified>
  <cp:revision>1</cp:revision>
  <dc:subject/>
  <dc:title/>
</cp:coreProperties>
</file>