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TO Y ORDENACIÓN DE LISTAS</w:t>
      </w:r>
    </w:p>
    <w:p>
      <w:pPr>
        <w:pStyle w:val="NormalWeb"/>
        <w:rPr/>
      </w:pPr>
      <w:r>
        <w:rPr/>
        <w:t>La numeración de una lista se puede realizar automáticamente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Si tenemos escrita la lista la seleccionamos y pulsamos el botón </w:t>
            </w:r>
            <w:r>
              <w:rPr>
                <w:b/>
                <w:bCs/>
                <w:sz w:val="20"/>
                <w:szCs w:val="20"/>
              </w:rPr>
              <w:t>Numeración</w:t>
            </w:r>
            <w:r>
              <w:rPr>
                <w:sz w:val="20"/>
                <w:szCs w:val="20"/>
              </w:rPr>
              <w:t xml:space="preserve"> de la Barra de formato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114300" r="0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pt,15.1pt" to="256.95pt,15.1pt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i no tenemos escrita la lista, podemos pulsar el botón de Numeración en el grupo inicio y posteriormente escribir la lista. Pulsamos </w:t>
            </w:r>
            <w:r>
              <w:rPr>
                <w:b/>
                <w:bCs/>
                <w:sz w:val="20"/>
                <w:szCs w:val="20"/>
              </w:rPr>
              <w:t xml:space="preserve">Enter </w:t>
            </w:r>
            <w:r>
              <w:rPr>
                <w:sz w:val="20"/>
                <w:szCs w:val="20"/>
              </w:rPr>
              <w:t>en nuestro teclado cada vez que queremos pasar al número siguiente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15"/>
          <w:szCs w:val="15"/>
        </w:rPr>
        <w:t>EJEMPL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5"/>
          <w:szCs w:val="15"/>
        </w:rPr>
        <w:t xml:space="preserve">Tenemos escrito un texto tal como se muestra en la primera imagen que deseamos numerar. Marcamos las líneas que deben aparecer numeradas y pulsamos el botón </w:t>
      </w:r>
      <w:r>
        <w:rPr>
          <w:rFonts w:cs="Arial" w:ascii="Arial" w:hAnsi="Arial"/>
          <w:b/>
          <w:bCs/>
          <w:color w:val="000000"/>
          <w:sz w:val="15"/>
          <w:szCs w:val="15"/>
        </w:rPr>
        <w:t>Numeración</w:t>
      </w:r>
      <w:r>
        <w:rPr/>
        <w:t xml:space="preserve"> de la Barra de formato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295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148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5"/>
          <w:szCs w:val="15"/>
        </w:rPr>
        <w:t xml:space="preserve">El mismo procedimiento seguimos para poner puntos delante de la lista. Tomando la misma lista anterior la seleccionamos y pulsamos el botón </w:t>
      </w:r>
      <w:r>
        <w:rPr>
          <w:rFonts w:cs="Arial" w:ascii="Arial" w:hAnsi="Arial"/>
          <w:b/>
          <w:bCs/>
          <w:color w:val="000000"/>
          <w:sz w:val="15"/>
          <w:szCs w:val="15"/>
        </w:rPr>
        <w:t>Viñetas</w:t>
      </w:r>
      <w:r>
        <w:rPr/>
        <w:t xml:space="preserve"> de la Barra de formato. En la segunda imagen se muestra el resultado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2255</wp:posOffset>
                      </wp:positionV>
                      <wp:extent cx="525145" cy="142875"/>
                      <wp:effectExtent l="0" t="50800" r="1016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240" cy="142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0.65pt" to="58.2pt,31.85pt" stroked="t" o:allowincell="t" style="position:absolute;flip:xy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38350" cy="866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1571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na función que puede resultar muy útil es la de ordenar las listas. 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Vamos a ordenar una lista de apellidos por orden alfabético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artimos de los apellidos mostrados en la primera imag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rcamos los apellidos que deseamos ordenar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581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885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990</wp:posOffset>
                </wp:positionH>
                <wp:positionV relativeFrom="paragraph">
                  <wp:posOffset>471170</wp:posOffset>
                </wp:positionV>
                <wp:extent cx="498475" cy="257810"/>
                <wp:effectExtent l="17780" t="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" cy="257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37.1pt" to="142.9pt,57.3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38350" cy="866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n la ficha de inicio grupo párrafo podemos ordenar los nombres alfabéticamente.</w:t>
      </w:r>
    </w:p>
    <w:p>
      <w:pPr>
        <w:pStyle w:val="NormalWeb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JERCICIO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HACER LA SIGUIENTE LISTA CON “ESQUEMA NUMERADO” QUE INCLUYE LOS NIVELES EDUCATIVOS Y CADA UNO DE SUS GRADOS</w:t>
      </w:r>
    </w:p>
    <w:p>
      <w:pPr>
        <w:pStyle w:val="Normal"/>
        <w:rPr/>
      </w:pPr>
      <w:r>
        <w:rPr/>
        <w:object w:dxaOrig="2759" w:dyaOrig="51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95pt;height:188.95pt" filled="f" o:ole="">
            <v:imagedata r:id="rId11" o:title=""/>
          </v:shape>
          <o:OLEObject Type="Embed" ProgID="" ShapeID="ole_rId10" DrawAspect="Content" ObjectID="_321798" r:id="rId10"/>
        </w:objec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JERCICIO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CER UNA LISTA SEMEJANTE PERO CON VIÑET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JERCICIO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CER UNA LISTA SEMEJANTE PERO CON VIÑETAS DEFINIDAS POR EL USUARIO CON DIBUJOS (BOULLET) BAJADOS DE INTERNE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zul1">
    <w:name w:val="azul1"/>
    <w:basedOn w:val="Fuentedeprrafopredeter"/>
    <w:qFormat/>
    <w:rPr>
      <w:b/>
      <w:bCs/>
      <w:color w:val="00008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erde1">
    <w:name w:val="verde1"/>
    <w:basedOn w:val="Fuentedeprrafopredeter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Paddingsin">
    <w:name w:val="padding-sin"/>
    <w:basedOn w:val="Normal"/>
    <w:qFormat/>
    <w:pPr>
      <w:spacing w:before="90" w:after="50"/>
      <w:ind w:left="150" w:right="100" w:hanging="0"/>
    </w:pPr>
    <w:rPr>
      <w:sz w:val="13"/>
      <w:szCs w:val="13"/>
    </w:rPr>
  </w:style>
  <w:style w:type="paragraph" w:styleId="Padding1">
    <w:name w:val="padding-1"/>
    <w:basedOn w:val="Normal"/>
    <w:qFormat/>
    <w:pPr>
      <w:spacing w:before="90" w:after="50"/>
      <w:ind w:left="150" w:right="100" w:firstLine="150"/>
    </w:pPr>
    <w:rPr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color w:val="800000"/>
      <w:sz w:val="19"/>
      <w:szCs w:val="19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16:00Z</dcterms:created>
  <dc:creator>Pablo de León</dc:creator>
  <dc:description/>
  <cp:keywords/>
  <dc:language>en-US</dc:language>
  <cp:lastModifiedBy>Usuario</cp:lastModifiedBy>
  <dcterms:modified xsi:type="dcterms:W3CDTF">2009-05-21T13:25:00Z</dcterms:modified>
  <cp:revision>8</cp:revision>
  <dc:subject/>
  <dc:title>CURSO BÁSICO DE MICROSOFT WORD</dc:title>
</cp:coreProperties>
</file>