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 IMPORTANCIA DE CONOSER A LOS ALUMNOS</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engua forma parte de la comunicacion por eso se dise que es acer cosas con las palabras, puesto que lo dicho siempre se realiza con alguna intención; es por eso la importancia de conocer el lenguaje de los alumnos en la etapa de la secund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ducación obliguatoria faborece la adquisición de las abilidades necesarias para havlar, entender  ecribir y  leer  poco a poco para asì lograr los objetivos educativos planteados al inicio de esta etapa educatiba.</w:t>
      </w:r>
    </w:p>
    <w:p>
      <w:pPr>
        <w:pStyle w:val="Normal"/>
        <w:jc w:val="both"/>
        <w:rPr>
          <w:rFonts w:ascii="Arial" w:hAnsi="Arial" w:cs="Arial"/>
        </w:rPr>
      </w:pPr>
      <w:r>
        <w:rPr>
          <w:rFonts w:cs="Arial" w:ascii="Arial" w:hAnsi="Arial"/>
        </w:rPr>
      </w:r>
    </w:p>
    <w:p>
      <w:pPr>
        <w:pStyle w:val="Normal"/>
        <w:jc w:val="both"/>
        <w:rPr/>
      </w:pPr>
      <w:r>
        <w:rPr>
          <w:rFonts w:cs="Arial" w:ascii="Arial" w:hAnsi="Arial"/>
        </w:rPr>
        <w:tab/>
        <w:t>Es por esto que se debe contemplar a la educación de acuerdo a las características propias de los chicos que acisten al plantel, a su contexto social, cultural, a los conocimientos que llevan, al tipo de lenguaje que utilizan dentro y fuera del plantel y a la manera de relacionarse,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Basandose en esto el aprendizaje sera funsional, pues no solo memorizaran lo visto en clase, sino que lo relacionaran con lo vivido fuera de la escuela secundaria siendo una manera de recordarlo mejor y tener un conosimiento significativo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observación realizada a los grupos de secundaria en relación a los jovenes  me me percate que el lenguaje es caracteristico por algunas palabras que pueden ser antisonantes,  utilisan el doble sentido para comunicarse, lo hacen por medio de apodos o bien utilizan nuevas palabras, inbentadas por ellos o cambiandoles de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l momento de trabajar con ellos, se tiene mucha precaucion de dar las indicaciones de manera correcta y clara, en voz alta, pues por estar algunos distraidos, no entienden y costantemente solicitan que se les repita la indicacion, distrallendo a sus compañeros y atrasando la clace, mi tactica fué dar las indicaciones de manera grupal, despues organizar al grupo en equipos y luego uno a uno solicitarles dudas y resolvers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FALTAS DE ORTOGRAFÍA QUE NO DETECTA EL WORD</w:t>
      </w:r>
    </w:p>
    <w:p>
      <w:pPr>
        <w:pStyle w:val="Normal"/>
        <w:jc w:val="both"/>
        <w:rPr>
          <w:rFonts w:ascii="Arial" w:hAnsi="Arial" w:cs="Arial"/>
        </w:rPr>
      </w:pPr>
      <w:r>
        <w:rPr>
          <w:rFonts w:cs="Arial" w:ascii="Arial" w:hAnsi="Arial"/>
        </w:rPr>
        <w:t>El grupo colaborara el próximo año.</w:t>
      </w:r>
    </w:p>
    <w:p>
      <w:pPr>
        <w:pStyle w:val="Normal"/>
        <w:jc w:val="both"/>
        <w:rPr>
          <w:rFonts w:ascii="Arial" w:hAnsi="Arial" w:cs="Arial"/>
        </w:rPr>
      </w:pPr>
      <w:r>
        <w:rPr>
          <w:rFonts w:cs="Arial" w:ascii="Arial" w:hAnsi="Arial"/>
        </w:rPr>
        <w:t>Juan se va a cazar con María en la iglesia del centro</w:t>
      </w:r>
    </w:p>
    <w:p>
      <w:pPr>
        <w:pStyle w:val="Normal"/>
        <w:jc w:val="both"/>
        <w:rPr>
          <w:rFonts w:ascii="Arial" w:hAnsi="Arial" w:cs="Arial"/>
        </w:rPr>
      </w:pPr>
      <w:r>
        <w:rPr>
          <w:rFonts w:cs="Arial" w:ascii="Arial" w:hAnsi="Arial"/>
        </w:rPr>
        <w:t>Voy a casar conejos.</w:t>
      </w:r>
    </w:p>
    <w:p>
      <w:pPr>
        <w:pStyle w:val="Normal"/>
        <w:jc w:val="both"/>
        <w:rPr>
          <w:rFonts w:ascii="Arial" w:hAnsi="Arial" w:cs="Arial"/>
        </w:rPr>
      </w:pPr>
      <w:r>
        <w:rPr>
          <w:rFonts w:cs="Arial" w:ascii="Arial" w:hAnsi="Arial"/>
        </w:rPr>
        <w:t>Un echo histórico indudable</w:t>
      </w:r>
    </w:p>
    <w:p>
      <w:pPr>
        <w:pStyle w:val="Normal"/>
        <w:jc w:val="both"/>
        <w:rPr>
          <w:rFonts w:ascii="Arial" w:hAnsi="Arial" w:cs="Arial"/>
        </w:rPr>
      </w:pPr>
      <w:r>
        <w:rPr>
          <w:rFonts w:cs="Arial" w:ascii="Arial" w:hAnsi="Arial"/>
        </w:rPr>
        <w:t>María hecho agu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4:00Z</dcterms:created>
  <dc:creator>Bj</dc:creator>
  <dc:description/>
  <cp:keywords/>
  <dc:language>en-US</dc:language>
  <cp:lastModifiedBy>Pablo</cp:lastModifiedBy>
  <dcterms:modified xsi:type="dcterms:W3CDTF">2010-05-27T13:35:00Z</dcterms:modified>
  <cp:revision>3</cp:revision>
  <dc:subject/>
  <dc:title>LA IMPORTANCIA DE CONOCER A LOS ALUMNOS</dc:title>
</cp:coreProperties>
</file>