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Reflexiones sobre la Jornada de Observación y Práctic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Con la planeación y el Diario de campo, seleccionar una actividad o situacióon didáctica y hacer retospectiva y valoración de la práctica docente implementada, siguiendo el siguiente esquema de reflex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>Reflexión 1</w:t>
      </w: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>. La relación entre los propósitos previstos y las secuencias</w:t>
      </w:r>
      <w:r>
        <w:rPr>
          <w:rFonts w:cs="Helvetica" w:ascii="Helvetica" w:hAnsi="Helvetica"/>
          <w:b/>
          <w:lang w:val="en-U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>de actividades realizadas</w:t>
      </w:r>
      <w:r>
        <w:rPr>
          <w:rFonts w:cs="Helvetica" w:ascii="Helvetica" w:hAnsi="Helvetica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sz w:val="22"/>
          <w:szCs w:val="22"/>
          <w:lang w:val="en-US"/>
        </w:rPr>
      </w:pPr>
      <w:r>
        <w:rPr>
          <w:rFonts w:cs="GillSans;Gill Sans" w:ascii="GillSans;Gill Sans" w:hAnsi="GillSans;Gill Sans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1.  A partir de los planes de actividades y la información del diario de trabajo, seleccio-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nar una actividad y de forma individual identificar los siguientes elementos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Propósito de la actividad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Las acciones específicas que realizaron los niños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Las acciones realizadas por la estudiante durante la actividad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Los resultados de la actividad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2. reflexionar sobre lo que sucedió, considerando los puntos que se señalan a continuación. Se recomienda tomar notas individuales y que sus explicaciones se acompañen con ejemplos concretos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Cómo puede reconocerse la congruencia entre los propósitos y las secuencias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de actividades señaladas en el plan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El propósito permite percibir claramente qué potencialidades del niño se es-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pera propiciar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Qué ajustes se hicieron al plan? ¿A qué obedecieron esas modificaciones? ¿Por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qué esas decisiones contribuyeron o no al logro del propósito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Qué ocurrió cuando se tenía claro lo que se pretendía lograr con los alumnos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¿En el caso contrario, qué sucedió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 xml:space="preserve">3. Elaborar un escrito breve con el título: </w:t>
      </w:r>
      <w:r>
        <w:rPr>
          <w:rFonts w:cs="GillSans;Gill Sans" w:ascii="GillSans;Gill Sans" w:hAnsi="GillSans;Gill Sans"/>
          <w:i/>
          <w:sz w:val="22"/>
          <w:szCs w:val="22"/>
          <w:lang w:val="en-US"/>
        </w:rPr>
        <w:t>Aspectos que debo atender para lograr que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i/>
          <w:sz w:val="22"/>
          <w:szCs w:val="22"/>
          <w:lang w:val="en-US"/>
        </w:rPr>
        <w:t>sean congruentes los propósitos planteados y las actividades</w:t>
      </w:r>
      <w:r>
        <w:rPr>
          <w:rFonts w:cs="GillSans;Gill Sans" w:ascii="GillSans;Gill Sans" w:hAnsi="GillSans;Gill Sans"/>
          <w:sz w:val="22"/>
          <w:szCs w:val="22"/>
          <w:lang w:val="en-US"/>
        </w:rPr>
        <w:t>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 xml:space="preserve">Reflexión 2. </w:t>
      </w: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>El interés de los niños, la atención a la diversidad y la flexibilidad de la planificación</w:t>
      </w: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1. Con base en la información del diario de trabajo, seleccionar un día de trabajo en el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jardín de niños, escribir individualmente sus apreciaciones sobre las siguientes cuestiones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A qué atribuyen que se haya despertado o no el interés de los niños durante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las actividades? Con base en esta experiencia, ¿qué acciones se pueden llevar a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cabo para despertar y mantener el interés de los niños en las actividade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Cómo se manifiesta en el trabajo con los niños la atención a la diversidad del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grupo? ¿Qué actividades se diseñaron para todo el grupo? ¿Cuáles para deter-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minados niños? ¿Qué motivó esta decisión? ¿Qué resultados se obtuvieron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De qué manera el desarrollo de las actividades respondió a las necesidades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educativas e inquietudes de los niños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Organizar equipos para comentar los puntos anteriores apoyados en ejemplos con-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cretos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2. Analizar los casos problemáticos y discutir posibles alternativas de solución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3. Elaborar conclusiones individuales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>Reflexión 3.</w:t>
      </w:r>
      <w:r>
        <w:rPr>
          <w:rFonts w:cs="GillSans;Gill Sans" w:ascii="GillSans;Gill Sans" w:hAnsi="GillSans;Gill Sans"/>
          <w:i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 xml:space="preserve">Los recursos utilizados en relación con la estrategia bási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 xml:space="preserve">y los propósitos previsto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1.  A partir de la experiencia en la jornada anterior, de forma individual reflexionar sobre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Las experiencias en que los recursos seleccionados se hayan aprovechado en la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actividad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Las ventajas del uso de esos recursos para propiciar el desarrollo de las potencialidades de los niños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2. Analizar y llegar a conclusions sobre  las cuestiones siguientes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Helvetica"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Cómo contribuyeron los recursos utilizados para el logro de los propósitos?,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¿en qué casos los recursos dificultaron las actividades y el logro de los propósitos?, ¿qué habrá que tomar en cuenta en un futuro para la selección de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materiales que contribuyan al desenvolvimiento de las potencialidades de los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niños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>Reflexión 4.</w:t>
      </w:r>
      <w:r>
        <w:rPr>
          <w:rFonts w:cs="GillSans;Gill Sans" w:ascii="GillSans;Gill Sans" w:hAnsi="GillSans;Gill Sans"/>
          <w:i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>Procedimientos y recursos utilizados para evaluar el desempeño de los niños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1.  A partir de algunas actividades desarrolladas por el grupo de niños, reflexionar acerca de los aprendizajes que ellos lograron. Las estudiantes explicarán cómo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identificaron esos aprendizajes y en qué campo de desarrollo se reconocen mayores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logros o más dificultades. Este análisis puede orientarse con las cuestiones siguientes: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Qué ideas o preguntas expresaron los niños durante la actividad? ¿Cuáles dan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evidencia de sus saberes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De qué manera los niños confrontaron sus ideas con las de sus compañeros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Qué actitudes asumieron? ¿Qué reflejan esas actitudes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Qué ideas “erróneas” se identificaron y cómo se aprovecharon para propiciar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el desenvolvimiento de las potencialidades del niño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El desempeño de los niños era el esperado? ¿Cómo se advirtió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Qué habilidades, conocimientos o actitudes dieron cuenta de avances o dificultades de los niño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•</w:t>
      </w:r>
      <w:r>
        <w:rPr>
          <w:rFonts w:eastAsia="GillSans;Gill Sans" w:cs="GillSans;Gill Sans" w:ascii="GillSans;Gill Sans" w:hAnsi="GillSans;Gill Sans"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¿Cómo se pueden planificar actividades futuras que tengan como propósito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avanzar en el desarrollo de esa misma capacidad?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2. De forma individual, elaborar un listado de acciones que se pueden poner en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marcha para estar atentos a los logros y dificultades de los niños en el desarrollo de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GillSans;Gill Sans" w:ascii="GillSans;Gill Sans" w:hAnsi="GillSans;Gill Sans"/>
          <w:sz w:val="22"/>
          <w:szCs w:val="22"/>
          <w:lang w:val="en-US"/>
        </w:rPr>
        <w:t>cada actividad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20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>Falta la 5ª reflexión………página siguiente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8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b/>
          <w:i/>
          <w:sz w:val="28"/>
          <w:szCs w:val="22"/>
          <w:lang w:val="en-US"/>
        </w:rPr>
        <w:t>Reflexión 5.</w:t>
      </w:r>
      <w:r>
        <w:rPr>
          <w:rFonts w:cs="GillSans;Gill Sans" w:ascii="GillSans;Gill Sans" w:hAnsi="GillSans;Gill Sans"/>
          <w:i/>
          <w:sz w:val="22"/>
          <w:szCs w:val="22"/>
          <w:lang w:val="en-US"/>
        </w:rPr>
        <w:t xml:space="preserve"> </w:t>
      </w: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 xml:space="preserve">Aspectos que, con base en la experiencia vivida, requiere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  <w:t xml:space="preserve">preverse y/o modificar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b/>
          <w:b/>
          <w:i/>
          <w:i/>
          <w:sz w:val="22"/>
          <w:szCs w:val="22"/>
          <w:lang w:val="en-US"/>
        </w:rPr>
      </w:pPr>
      <w:r>
        <w:rPr>
          <w:rFonts w:cs="GillSans;Gill Sans" w:ascii="GillSans;Gill Sans" w:hAnsi="GillSans;Gill Sans"/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1. Con base en la reflexión realizada sobre los resultados obtenidos durante la jornada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GillSans;Gill Sans" w:ascii="GillSans;Gill Sans" w:hAnsi="GillSans;Gill Sans"/>
          <w:sz w:val="22"/>
          <w:szCs w:val="22"/>
          <w:lang w:val="en-US"/>
        </w:rPr>
        <w:t>de observación y práctica, identificar individualmente los aspectos que deben prevenir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o modificar en las siguientes oportunidades de trabajo con los niños.</w:t>
      </w:r>
      <w:r>
        <w:rPr>
          <w:rFonts w:cs="Helvetica" w:ascii="Helvetica" w:hAnsi="Helvetica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2. Organizar la información en un cuadro como el siguien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Palatino-Roman;Palatino" w:ascii="Palatino-Roman;Palatino" w:hAnsi="Palatino-Roman;Palatino"/>
                <w:b/>
                <w:i/>
                <w:sz w:val="20"/>
                <w:szCs w:val="20"/>
                <w:lang w:val="en-US"/>
              </w:rPr>
              <w:t>Aspectos que debo prevenir o modificar dur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Palatino-Roman;Palatino" w:hAnsi="Palatino-Roman;Palatino" w:cs="Palatino-Roman;Palatino"/>
                <w:b/>
                <w:b/>
                <w:i/>
                <w:i/>
                <w:sz w:val="20"/>
                <w:szCs w:val="20"/>
                <w:lang w:val="en-US" w:bidi="en-US"/>
              </w:rPr>
            </w:pPr>
            <w:r>
              <w:rPr>
                <w:rFonts w:cs="Palatino-Roman;Palatino" w:ascii="Palatino-Roman;Palatino" w:hAnsi="Palatino-Roman;Palatino"/>
                <w:b/>
                <w:i/>
                <w:sz w:val="20"/>
                <w:szCs w:val="20"/>
                <w:lang w:val="en-US" w:bidi="en-US"/>
              </w:rPr>
              <w:t>mi trabajo con el grupo de preescolar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illSans;Gill Sans" w:hAnsi="GillSans;Gill Sans" w:cs="GillSans;Gill Sans"/>
                <w:lang w:val="en-US"/>
              </w:rPr>
            </w:pPr>
            <w:r>
              <w:rPr>
                <w:rFonts w:cs="GillSans;Gill Sans" w:ascii="GillSans;Gill Sans" w:hAnsi="GillSans;Gill Sans"/>
                <w:lang w:val="en-US"/>
              </w:rPr>
              <w:t>Estrategia básic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GillSans;Gill Sans" w:hAnsi="GillSans;Gill Sans" w:cs="GillSans;Gill Sans"/>
                <w:lang w:val="en-US"/>
              </w:rPr>
            </w:pPr>
            <w:r>
              <w:rPr>
                <w:rFonts w:cs="GillSans;Gill Sans" w:ascii="GillSans;Gill Sans" w:hAnsi="GillSans;Gill Sans"/>
                <w:lang w:val="en-US"/>
              </w:rPr>
              <w:t>Organización del grup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Helvetica" w:hAnsi="Helvetica" w:cs="Helvetica"/>
                <w:lang w:val="en-US"/>
              </w:rPr>
            </w:pPr>
            <w:r>
              <w:rPr>
                <w:rFonts w:cs="GillSans;Gill Sans" w:ascii="GillSans;Gill Sans" w:hAnsi="GillSans;Gill Sans"/>
                <w:sz w:val="20"/>
                <w:szCs w:val="20"/>
                <w:lang w:val="en-US"/>
              </w:rPr>
              <w:t>Modalidad de trabaj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illSans;Gill Sans" w:hAnsi="GillSans;Gill Sans" w:cs="GillSans;Gill Sans"/>
          <w:sz w:val="22"/>
          <w:szCs w:val="22"/>
          <w:lang w:val="en-US"/>
        </w:rPr>
      </w:pPr>
      <w:r>
        <w:rPr>
          <w:rFonts w:cs="GillSans;Gill Sans" w:ascii="GillSans;Gill Sans" w:hAnsi="GillSans;Gill Sans"/>
          <w:sz w:val="22"/>
          <w:szCs w:val="22"/>
          <w:lang w:val="en-US"/>
        </w:rPr>
        <w:t>3. Qué fue lo nuevo que aprendí en esta jornada en mi formación como docent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Palatino-Roman">
    <w:altName w:val="Palatin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38:00Z</dcterms:created>
  <dc:creator>Salvador Villarreal</dc:creator>
  <dc:description/>
  <cp:keywords/>
  <dc:language>en-US</dc:language>
  <cp:lastModifiedBy>Salvador Villarreal</cp:lastModifiedBy>
  <dcterms:modified xsi:type="dcterms:W3CDTF">2011-05-13T02:17:00Z</dcterms:modified>
  <cp:revision>12</cp:revision>
  <dc:subject/>
  <dc:title>Reflexiones sobre la Jornada de Observación y Práctica</dc:title>
</cp:coreProperties>
</file>