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>
          <w:rFonts w:ascii="Century Gothic" w:hAnsi="Century Gothic" w:cs="Century Gothic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2570</wp:posOffset>
            </wp:positionH>
            <wp:positionV relativeFrom="paragraph">
              <wp:posOffset>-318135</wp:posOffset>
            </wp:positionV>
            <wp:extent cx="933450" cy="685800"/>
            <wp:effectExtent l="0" t="0" r="0" b="0"/>
            <wp:wrapTight wrapText="bothSides">
              <wp:wrapPolygon edited="0">
                <wp:start x="-439" y="0"/>
                <wp:lineTo x="-439" y="19798"/>
                <wp:lineTo x="21157" y="19798"/>
                <wp:lineTo x="21157" y="0"/>
                <wp:lineTo x="-439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>COMITÉ DE TITULACION 2010-2011</w:t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/>
      </w:pPr>
      <w:r>
        <w:rPr>
          <w:rFonts w:cs="Century Gothic" w:ascii="Century Gothic" w:hAnsi="Century Gothic"/>
        </w:rPr>
        <w:t>CONCENTRADO DE REGISTRO DE TITULOS DE DOCUMENTOS</w:t>
      </w:r>
      <w:r>
        <w:rPr/>
        <w:t>.                                               RVRT</w:t>
      </w:r>
    </w:p>
    <w:tbl>
      <w:tblPr>
        <w:tblW w:w="13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969"/>
        <w:gridCol w:w="1903"/>
        <w:gridCol w:w="1903"/>
        <w:gridCol w:w="1903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mbre de la alum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mbre del document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ínea temátic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irma aseso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irma alumna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ARADO GUERRERO JESSY MARIC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desarrollo de la expresión y apreciación artísticas en un grupo de tercer grado de preescola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s de trabaj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ALA JARAMILLO ALEJAND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odalidad de rincones en un grupo de tercer grado de preescola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s de trabaj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U CANTU MARIANDY ELIZABET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odalidad de taller para favorecer la expresión plástica en los niños de segundo grado de preescola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s de trabaj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DILLO FAVELA ISAM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Ángel y Mayte limitantes físicos en la ejecución de las actividades en comparación con el grupo de iguales de tercer grado de preescola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 de cas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BOSQUE DAVILA OLIV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dades didácticas para favorecer la conciencia del cuidado y preservación del medio ambiente en un grupo de preescolar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s de trabaj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ON HERRERA GUADALUPE SARAH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integración de un niño con necesidades educativas especiales de segundo grado de preescolar al aula regula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s de trabaj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RZA REYES SILVIA MAY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aplicación de la modalidad de taller dentro de un grupo de tercer grado de preescola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s de trabaj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4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ANDEZ GONZALEZ DULCE VIVI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Luis y Regina; los factores sociales que afectaron su desarrollo educativo en un grupo de tercero de preescola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 de cas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ERA RIOS CARLA MA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adquisición del respeto de reglas a través de la modalidad de taller con niños de tercer grado de preescola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de trabaj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PEZ MONTES CYNTHIA IVO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odalidad de proyectos para favorecer el desarrollo de capacidades y actitudes que caracterizan el pensamiento reflexivo del mundo natural en el grupo de tercer año de preescola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de trabaj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A PINALES LORENA GUADALUP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odalidad de talleres de trabajo para favorecer competencias del campo de desarrollo personal y social en un grupo de preescola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s de trabaj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EZ SOTO KATIA PAME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odalidad de rincones para favorecer las relaciones interpersonales en un grupo de segundo grado de preescola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s de trabaj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DOZA RODRIGUEZ ROCIO VIOLE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proceso de la identificación del número para lograr su representación gráfica en niños preescolares de tercer grad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s de trabaj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A MARES DANIELA ELIZABET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El diálogo y la colaboración profesional en el jardín de niños; héroes de la liberta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ó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HECO ESPINOZA DIANA KAR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reconocimiento y uso del número, por medio del juego como estrategia de aprendizaje, en un grupo de tercer grado de educación preescola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s de trabaj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ES SERRANO MARIA DE LOS ANGEL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importancia de la aplicación de actividades didácticas que favorecieron el proceso de lectoescritura en un grupo de preescola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s de trabaj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VALA PADRON NYRIA KAR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aplicación de actividades con técnicas variadas para lograr la expresión artística de los niños de segundo año de preescola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s de trabaj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2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stilo1Car">
    <w:name w:val="Estilo1 Car"/>
    <w:basedOn w:val="Fuentedeprrafopredeter"/>
    <w:qFormat/>
    <w:rPr>
      <w:rFonts w:ascii="Century Gothic" w:hAnsi="Century Gothic" w:cs="Century Gothic"/>
      <w:color w:val="BFBF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1">
    <w:name w:val="Estilo1"/>
    <w:basedOn w:val="Normal"/>
    <w:qFormat/>
    <w:pPr>
      <w:spacing w:lineRule="auto" w:line="240" w:before="0" w:after="0"/>
      <w:jc w:val="center"/>
    </w:pPr>
    <w:rPr>
      <w:rFonts w:ascii="Century Gothic" w:hAnsi="Century Gothic" w:cs="Century Gothic"/>
      <w:color w:val="BFBFB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8:29:00Z</dcterms:created>
  <dc:creator>Claudia</dc:creator>
  <dc:description/>
  <cp:keywords/>
  <dc:language>en-US</dc:language>
  <cp:lastModifiedBy>Abraham</cp:lastModifiedBy>
  <cp:lastPrinted>2010-11-11T00:23:00Z</cp:lastPrinted>
  <dcterms:modified xsi:type="dcterms:W3CDTF">2011-06-01T19:05:00Z</dcterms:modified>
  <cp:revision>3</cp:revision>
  <dc:subject/>
  <dc:title/>
</cp:coreProperties>
</file>