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en-US"/>
        </w:rPr>
      </w:pPr>
      <w:r>
        <w:rPr>
          <w:b/>
          <w:bCs/>
          <w:caps/>
          <w:lang w:val="en-US"/>
        </w:rPr>
        <w:t>i.- Decide whether to use 'was' or 'were'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ris_________ learning English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_________swimming in the lak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r__________ father repairing the c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___________reading a magaz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__________packing your ba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friends _________watching the match on TV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_________rain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og __________bar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hildren ________brushing their teeth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ne and Maureen _____________singing a so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" w:eastAsia="es-ES"/>
        </w:rPr>
        <w:t>II.- Write positive sentences in past progressive.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88" w:before="204" w:after="20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you / play / cards_______________________________________________________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88" w:before="204" w:after="20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Alice / walk / around the lake_____________________________________________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88" w:before="204" w:after="20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Caron / listen / to the radio________________________________________________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88" w:before="204" w:after="20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we / read / a book about Australia__________________________________________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88" w:before="204" w:after="20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Linda / look for / her ring_________________________________________________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88" w:before="204" w:after="20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Fiona and Sam / visit / the castle____________________________________________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88" w:before="204" w:after="20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Ben / wash / the car______________________________________________________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88" w:before="204" w:after="20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Kim and I / wait / in the park_______________________________________________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88" w:before="204" w:after="20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My sister / feed / the birds_________________________________________________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88" w:before="204" w:after="20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Greg and Phil / count / their________________________________________________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8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b/>
          <w:caps/>
          <w:color w:val="800000"/>
          <w:sz w:val="20"/>
          <w:szCs w:val="20"/>
          <w:lang w:val="en" w:eastAsia="es-E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800000"/>
          <w:sz w:val="20"/>
          <w:szCs w:val="20"/>
          <w:lang w:val="en" w:eastAsia="es-ES"/>
        </w:rPr>
        <w:t>III.- Write negative sentences in past progressive.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1.Sarah and Luke / not / work  _____________________________________________________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2.Mister Miller / not / teach / chemistry  ______________________________________________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3.Barry / not / drive / a chevy  _______________________________________________________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4.Mandy / not / have / lunch  ______________________________________________________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5.Albert / not / play / tennis  ______________________________________________________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6.Taylor and Bob / not / cycle / home  _________________________________________________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7.Annie / not / clean / the table  ____________________________________________________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8.Benjamin / not / write / an e-mail  _________________________________________________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9.Jane / not / exercise / in the gym  _________________________________________________</w:t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10.Robert / not / buy / flowers  ____________________________________________________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IV.- USE SIMPLE PAST OR PAST CONTINUOUS TO COMPLETE THE SENTENCES</w:t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1. A: What (you, do)  ____________when the accident occurred? </w:t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B: I (try)________________  to change a light bulb that had burnt out. 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2. After I (find) ______________ the wallet full of money, I_____________ (go, immediately)  to the police and (turn)  it in. 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3. The doctor (say)__________  that Tom (be) _________ too sick to go to work and that he (need) _________________ to stay at home for a couple of days. 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4. Sebastian (arrive)  ______________________at Susan's house a little before 9:00 PM, but she (be, not) _______________ there. She (study, at the library) ________________ for her final examination in French. 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5. Sandy is in the living room watching television. At this time yesterday, she (watch, also)_________  television. That's all she ever does! 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6. A: I (call)_____________________  you last night after dinner, but you (be, not) ______________ there. Where were you? </w:t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B: I (work) _____________________ out at the fitness center. 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7. When I (walk)  _________________into the busy office, the secretary (talk)______________  on the phone with a customer, several clerks (work, busily)  at their desks, and two managers (discuss, quietly) _______________ methods to improve customer service. 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8. I (watch)____________  a mystery movie on TV when the electricity went out. Now I am never going to find out how the movie ends. 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9. Sharon (be)____________  in the room when John told me what happened, but she didn't hear anything because she (listen, not)______________ . 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10. It's strange that you (call) __________________ because I (think, just)_______________  about you. 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11. The Titanic (cross) ______________ the Atlantic when it (strike)_______________  an iceberg. 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" w:eastAsia="es-ES"/>
        </w:rPr>
        <w:t>V.-  WRITE QUESTIONS IN PAST CONTINUOUS</w:t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1)  the museum?_____________________ (she/to visit) </w:t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2)  with a pencil? __________________(you/to write) </w:t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3)  comics? _____________________(the boys/to read) </w:t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4)  questions?___________________ (Kimberly/to ask) </w:t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5)  photos?________________ (Helen and Anne/to take) </w:t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6)  a lot of noise? ____________________(your brother/to make) </w:t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7)  the classroom? _________________(the teacher/to leave) </w:t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8)  text messages? _________________(the girls/to send) </w:t>
      </w:r>
    </w:p>
    <w:p>
      <w:pPr>
        <w:pStyle w:val="Normal"/>
        <w:shd w:fill="FFFFFF" w:val="clear"/>
        <w:spacing w:lineRule="atLeast" w:line="288" w:before="204" w:after="204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9) under the tree? _____________________(the dog/to sit) 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10)  at pictures? ______________________(they/to look)</w:t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PHRASAL VERBS</w:t>
      </w:r>
    </w:p>
    <w:p>
      <w:pPr>
        <w:pStyle w:val="Normal"/>
        <w:shd w:fill="FFFFFF" w:val="clear"/>
        <w:spacing w:lineRule="atLeast" w:line="288" w:before="204" w:after="204"/>
        <w:ind w:left="6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04" w:after="204"/>
        <w:ind w:left="6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ion3">
    <w:name w:val="explanation3"/>
    <w:basedOn w:val="Normal"/>
    <w:qFormat/>
    <w:pPr>
      <w:spacing w:lineRule="atLeast" w:line="288" w:before="204" w:after="204"/>
      <w:ind w:left="68" w:hanging="0"/>
    </w:pPr>
    <w:rPr>
      <w:rFonts w:ascii="Times New Roman" w:hAnsi="Times New Roman" w:eastAsia="Times New Roman" w:cs="Times New Roman"/>
      <w:color w:val="800000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17:00Z</dcterms:created>
  <dc:creator>ALEJANDRA</dc:creator>
  <dc:description/>
  <dc:language>en-US</dc:language>
  <cp:lastModifiedBy>ALEJANDRA</cp:lastModifiedBy>
  <dcterms:modified xsi:type="dcterms:W3CDTF">2011-06-08T01:02:00Z</dcterms:modified>
  <cp:revision>1</cp:revision>
  <dc:subject/>
  <dc:title/>
</cp:coreProperties>
</file>