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EMENTOS DE PLANEACIÓN        COLEGIADO  4º AÑO             CICLO ESCOLAR 2011-2012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961"/>
        <w:gridCol w:w="4394"/>
      </w:tblGrid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RINC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TAL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y Organización de los rincones (</w:t>
            </w:r>
            <w:r>
              <w:rPr>
                <w:rFonts w:cs="Arial" w:ascii="Arial" w:hAnsi="Arial"/>
                <w:sz w:val="18"/>
                <w:szCs w:val="18"/>
              </w:rPr>
              <w:t>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del rincón (</w:t>
            </w:r>
            <w:r>
              <w:rPr>
                <w:rFonts w:cs="Arial" w:ascii="Arial" w:hAnsi="Arial"/>
                <w:sz w:val="18"/>
                <w:szCs w:val="18"/>
              </w:rPr>
              <w:t>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o </w:t>
            </w:r>
            <w:r>
              <w:rPr>
                <w:rFonts w:cs="Arial" w:ascii="Arial" w:hAnsi="Arial"/>
                <w:sz w:val="18"/>
                <w:szCs w:val="18"/>
              </w:rPr>
              <w:t>(inicio , desarrollo y cier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amblea </w:t>
            </w:r>
            <w:r>
              <w:rPr>
                <w:rFonts w:cs="Arial" w:ascii="Arial" w:hAnsi="Arial"/>
                <w:sz w:val="18"/>
                <w:szCs w:val="18"/>
              </w:rPr>
              <w:t>(evaluación del rol de rincones por medio de preguntas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, aspectos y competen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os del desarrollo </w:t>
            </w:r>
            <w:r>
              <w:rPr>
                <w:rFonts w:cs="Arial" w:ascii="Arial" w:hAnsi="Arial"/>
                <w:sz w:val="18"/>
                <w:szCs w:val="18"/>
              </w:rPr>
              <w:t>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lón </w:t>
            </w:r>
            <w:r>
              <w:rPr>
                <w:rFonts w:cs="Arial" w:ascii="Arial" w:hAnsi="Arial"/>
                <w:sz w:val="18"/>
                <w:szCs w:val="18"/>
              </w:rPr>
              <w:t>(siempre y cuando sean talleres rotativo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</w:t>
            </w:r>
            <w:r>
              <w:rPr>
                <w:rFonts w:cs="Arial" w:ascii="Arial" w:hAnsi="Arial"/>
                <w:sz w:val="18"/>
                <w:szCs w:val="18"/>
              </w:rPr>
              <w:t>.(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untas problema e Hipótesis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osibles respuestas de los niño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ey que lo regul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si la ha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. ( </w:t>
            </w:r>
            <w:r>
              <w:rPr>
                <w:rFonts w:cs="Arial" w:ascii="Arial" w:hAnsi="Arial"/>
                <w:sz w:val="18"/>
                <w:szCs w:val="18"/>
              </w:rPr>
              <w:t>en relación a las preguntas y a las hipótes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es generales. </w:t>
            </w:r>
            <w:r>
              <w:rPr>
                <w:rFonts w:cs="Arial" w:ascii="Arial" w:hAnsi="Arial"/>
                <w:sz w:val="18"/>
                <w:szCs w:val="18"/>
              </w:rPr>
              <w:t>(en relación a las hipótesis y etapas del proyec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Didáct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 y direc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Gene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básicas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enidos temáticos </w:t>
            </w:r>
            <w:r>
              <w:rPr>
                <w:rFonts w:cs="Arial" w:ascii="Arial" w:hAnsi="Arial"/>
                <w:sz w:val="18"/>
                <w:szCs w:val="18"/>
              </w:rPr>
              <w:t>(partiendo de la red de contenid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es generales organizadas por cam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aspecto y competencia</w:t>
            </w:r>
            <w:r>
              <w:rPr>
                <w:rFonts w:cs="Arial" w:ascii="Arial" w:hAnsi="Arial"/>
                <w:sz w:val="18"/>
                <w:szCs w:val="18"/>
              </w:rPr>
              <w:t>(solo se mencionan para desarrollar los contenidos temátic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fi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onograma por semana</w:t>
            </w:r>
            <w:r>
              <w:rPr>
                <w:rFonts w:cs="Arial" w:ascii="Arial" w:hAnsi="Arial"/>
                <w:sz w:val="18"/>
                <w:szCs w:val="18"/>
              </w:rPr>
              <w:t>(se hace cada sem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048"/>
        <w:gridCol w:w="4556"/>
      </w:tblGrid>
      <w:tr>
        <w:trPr>
          <w:trHeight w:val="2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e Jornad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rincones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s-MX"/>
              </w:rPr>
              <w:t>Plan Diario (talleres)</w:t>
            </w:r>
          </w:p>
        </w:tc>
      </w:tr>
      <w:tr>
        <w:trPr>
          <w:trHeight w:val="586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atos de identificación del Jardín ( nombre del jardín, nombre de la tutora, nombre de la estudiante normalista en práctica) Total de alumnos ( niños y niñas, grado y secció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eriodo de prác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 la jor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glos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 actividades ,estrategia, campos, aspectos y competencias ( según el tiempo de práctica para cada campo/ seis competencias, una por cada cam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rategias básicas (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permanentes ( saludo a la Bandera, programa 11+1, actividades de cultura para la salud alimentaria, ensayo de bailable, ronda ,etc./solo si la alumna lo realiz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de Observación (indicadores, seguimiento de caso, entrevistas, solo se mencionan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sitas de interés</w:t>
            </w:r>
            <w:r>
              <w:rPr>
                <w:rFonts w:cs="Arial" w:ascii="Arial" w:hAnsi="Arial"/>
                <w:sz w:val="18"/>
                <w:szCs w:val="18"/>
              </w:rPr>
              <w:t xml:space="preserve"> (si las hay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es Académicas (cuando hay consejo técnico, cursos de actualización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uniones con padres de Familia (si las h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siderar  a la semana tres días para la  aplicación de música y dos para clases de educación físic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bserv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rma del ases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 compromiso de la estudiante normalista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 (el Lunes se desarrollan y el resto de la semana sólo se nombra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da actividad deberá ten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trategia básica de aprendiza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icación y Organización de los rincones (tiempo, cupo, rol, espacio y carnet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inc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ósito del rincón (uno por las dos actividad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las actividades (inicio, desarrollo y cier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amblea (evaluación del rol de rincones por medio de preguntas dirigidas a los niños y otros medi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(tutora y alumn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úmero de niños atendid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e actividades o nombre de situación didáctica.</w:t>
            </w:r>
            <w:r>
              <w:rPr>
                <w:rFonts w:cs="Arial" w:ascii="Arial" w:hAnsi="Arial"/>
                <w:sz w:val="18"/>
                <w:szCs w:val="18"/>
              </w:rPr>
              <w:t>(unidad o proyec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ósito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o el lunes se escribe campo, aspecto y competencia del d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es iníciales (saludo,  calendario, pase de lista.  de introducción al tem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activ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trategia básica de aprendizaj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arrol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ursos y materi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a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, aspecto y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s y hábi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utili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os del desarrollo (representación gráfi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 fi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ón (siempre y cuando sean talleres rotativ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(tutora y alum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cas de Planeación 4° año</w:t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87"/>
        <w:gridCol w:w="2134"/>
        <w:gridCol w:w="2019"/>
        <w:gridCol w:w="1801"/>
        <w:gridCol w:w="1806"/>
        <w:gridCol w:w="1664"/>
        <w:gridCol w:w="1801"/>
      </w:tblGrid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OS DE PLANEAC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 w:val="72"/>
              </w:rPr>
              <w:t>Proyec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ituación didáctica (proyecto)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mpetencia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básicas de aprendizaje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problemas e hipótesi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que lo regula (si lo hay)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generale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 general del proyect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n dos elementos de plane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mbre de la sit. Didáctica e hipótesis visibles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  nombre del proyecto o hipótesis visibles a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nombre del proyecto e hipótesis visibles al grup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sz w:val="44"/>
              </w:rPr>
              <w:t xml:space="preserve">        </w:t>
            </w:r>
            <w:r>
              <w:rPr>
                <w:rFonts w:cs="Arial" w:ascii="Arial Black" w:hAnsi="Arial Black"/>
                <w:b/>
                <w:sz w:val="72"/>
                <w:szCs w:val="56"/>
              </w:rPr>
              <w:t>Un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 de la situación didáctica (unidad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bicación o direc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Gra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pósito Gener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enidos temát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tividades generales por campo, aspecto y competenc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cursos y mate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valuación fin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ronograma seman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contenga el cronograma semanal.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No tenga completo el cronograma semanal faltándole do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En el cronograma no presente cuatro dí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No presenta cronogram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 Black" w:hAnsi="Arial Black"/>
                <w:b/>
                <w:sz w:val="72"/>
                <w:szCs w:val="72"/>
              </w:rPr>
              <w:t>Rincon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organización (tiempo. espacio, cupo, carnet y rol de rinco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rincón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 (uno por las dos actividad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as activida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sarrollo de las actividades (Inicio desarrollo cierr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(evaluación del rol de rincones por medio de pregunt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Distribución de rincones  y de actividad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lación  entre </w:t>
            </w:r>
            <w:r>
              <w:rPr>
                <w:rFonts w:cs="Arial" w:ascii="Arial" w:hAnsi="Arial"/>
                <w:i/>
                <w:lang w:val="es-ES_tradnl"/>
              </w:rPr>
              <w:t>contenidos  y propuesta de actividade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 faltándole dos días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 Distribución de rincones  y de actividade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_tradnl"/>
              </w:rPr>
              <w:t xml:space="preserve">- No tiene distribución de rincones  y de actividades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</w:tc>
      </w:tr>
      <w:tr>
        <w:trPr>
          <w:trHeight w:val="1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b/>
                <w:b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b/>
                <w:sz w:val="56"/>
                <w:szCs w:val="56"/>
              </w:rPr>
              <w:t xml:space="preserve">              </w:t>
            </w:r>
            <w:r>
              <w:rPr>
                <w:rFonts w:cs="Arial" w:ascii="Arial Black" w:hAnsi="Arial Black"/>
                <w:b/>
                <w:sz w:val="72"/>
                <w:szCs w:val="56"/>
              </w:rPr>
              <w:t>Ta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ombre del tall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o ,aspecto y compete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4. Normas y Hábito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Dur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ntido utilitari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asos del desarrollo (representación grafic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8.Materia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Espac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0.Producto fi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1.Tablón (si son talleres rotativos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valuació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Congruencia entre propósito, competencia contenido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-redacción clara, sin errores de ortografía, limpie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No establece congruencia entre el propósito,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-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redacción clara, sin errores de ortografía, limpie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 Faltan 4 elementos de la planeació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Presentación gráfica del tall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</w:rPr>
              <w:t xml:space="preserve"> No hay presentación gráfica del taller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Black" w:hAnsi="Arial Black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 Black" w:hAnsi="Arial Black"/>
                <w:sz w:val="72"/>
              </w:rPr>
              <w:t>Plan de Jorn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Datos de identificación del jardí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glose de actividades con estrategias, por campos, aspecto y competencias a favorec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. Actividades permanen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ctividades de observación ( indicadores, seguimiento de caso, entrevistas solo si se mencion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6.Visitas de interés (si las ha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.Actividades académicas y cursos de actualiz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mención  de actividades musicales y físic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9. Reunión con padres de familia (si la ha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1.Observacio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2. Firmas de autoriz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Present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o, forrado, letra  legi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Organiz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Redacción congruente de todos los elementos de planeación en tiempo y form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Presenta propósitos claros  de la jorn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dacción clara, sin errores de ortografía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sentación  de todos los elementos de planeación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completas  para la jornada de Observación y prác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 Los propósitos de la jornada no son claro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lara, sin errores de ortografía, limpiez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Los propósitos  de la jornada no están clar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lara, con  tres errores de ortografía, limpiez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s propósitos  de la jornada no están clar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le falta un  elemento de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s-ES_tradnl"/>
              </w:rPr>
              <w:t>Redacción clara, con cinco errores de ortografía, limpieza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Los propósitos de la jornada no están clar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 dos elementos de la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-Redacción confusa, con más de 10 errores de ortografía, _falta limpiez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Los propósitos de la jornada no están clar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s-ES_tradnl"/>
              </w:rPr>
              <w:t>Redacción confusa, con más de 10 errores de ortografía, falta limpieza.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 Black" w:hAnsi="Arial Black" w:cs="Arial"/>
                <w:sz w:val="40"/>
              </w:rPr>
            </w:pPr>
            <w:r>
              <w:rPr>
                <w:rFonts w:eastAsia="Arial Black" w:cs="Arial Black" w:ascii="Arial Black" w:hAnsi="Arial Black"/>
                <w:sz w:val="72"/>
              </w:rPr>
              <w:t xml:space="preserve">            </w:t>
            </w:r>
            <w:r>
              <w:rPr>
                <w:rFonts w:cs="Arial" w:ascii="Arial Black" w:hAnsi="Arial Black"/>
                <w:sz w:val="96"/>
              </w:rPr>
              <w:t>Plan  Dia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Fecha de ejecu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Situación didáctica o secuencias de actividades didáctic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Propósitos del dí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Campo, aspecto y compet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Estrategias básicas de aprendiz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Actividades iníciales (nombre de la actividad, desarrollo y materiale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Planeación de rincones o taller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Asamblea (Evaluación de la mañana de trabaj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Observaciones.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Congruencia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Elementos comple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sidera la congruen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un elemento de la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, sin errores de ortografía,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la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Faltan dos elemento del pl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lar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Con tres errores de ortografía, _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 congruencia con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arece de tres elementos de plane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Las actividades didácticas ( una o dos) no son retomadas del plan de jorn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Redacción clar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Con  cinco errores de ortografía, _limpiez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No Maneja congruencia  entre propósitos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Faltan cuatro elementos de planeació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as actividades didácticas ( tres a cinco) no son retomadas del plan de jorna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- Redacción confusa, con errores de ortografía, falta limpiez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Incongruencia entre propósito, actividades y evaluació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ltan cinco o más elementos de planea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Las actividades didácticas no son retomadas del plan de jorn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Redacción confusa, con más de 10 errores de ortografí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_ falta limpiez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5:00Z</dcterms:created>
  <dc:creator>Raul Cepeda</dc:creator>
  <dc:description/>
  <cp:keywords/>
  <dc:language>en-US</dc:language>
  <cp:lastModifiedBy>comp</cp:lastModifiedBy>
  <dcterms:modified xsi:type="dcterms:W3CDTF">2007-10-23T15:45:00Z</dcterms:modified>
  <cp:revision>2</cp:revision>
  <dc:subject/>
  <dc:title/>
</cp:coreProperties>
</file>