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neva" w:ascii="Geneva" w:hAnsi="Geneva"/>
          <w:sz w:val="34"/>
          <w:szCs w:val="34"/>
          <w:lang w:val="en-US"/>
        </w:rPr>
        <w:t>OBSERVACIÓN Y PRÁCTICA DOCENTE III - 3 D</w:t>
      </w:r>
      <w:r>
        <w:rPr/>
        <w:t xml:space="preserve"> </w:t>
      </w:r>
    </w:p>
    <w:p>
      <w:pPr>
        <w:pStyle w:val="Normal"/>
        <w:jc w:val="center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  <w:t>EQUIPOS DE TRABAJO</w:t>
      </w:r>
    </w:p>
    <w:p>
      <w:pPr>
        <w:pStyle w:val="Normal"/>
        <w:jc w:val="center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/>
        <w:t xml:space="preserve">Equipo1. </w:t>
      </w:r>
    </w:p>
    <w:tbl>
      <w:tblPr>
        <w:tblW w:w="82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124"/>
      </w:tblGrid>
      <w:tr>
        <w:trPr>
          <w:trHeight w:val="88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LEJANDRA LIZBETH DE LA CRUZ AGUIRR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08000" cy="671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450" r="-595" b="-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NA ALEJANDRA PEÑA GARCI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84530</wp:posOffset>
                  </wp:positionV>
                  <wp:extent cx="507365" cy="676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CITLALY OVIEDO LOPEZ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786765</wp:posOffset>
                  </wp:positionV>
                  <wp:extent cx="506095" cy="6750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SONIA ABIGAIL GUAJARDO ARIZP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BNER ILDEFONSO TOVAR MENDOZ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-880110</wp:posOffset>
                  </wp:positionV>
                  <wp:extent cx="576580" cy="7689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16310A"/>
          <w:sz w:val="30"/>
          <w:szCs w:val="30"/>
          <w:lang w:val="en-US"/>
        </w:rPr>
      </w:pPr>
      <w:r>
        <w:rPr>
          <w:rFonts w:cs="Verdana" w:ascii="Verdana" w:hAnsi="Verdana"/>
          <w:color w:val="16310A"/>
          <w:sz w:val="30"/>
          <w:szCs w:val="30"/>
          <w:lang w:val="en-US"/>
        </w:rPr>
        <w:t xml:space="preserve">Equipo2. </w:t>
      </w:r>
    </w:p>
    <w:tbl>
      <w:tblPr>
        <w:tblW w:w="82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436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MARIAFERNANDA REYES SANDOV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85165</wp:posOffset>
                  </wp:positionV>
                  <wp:extent cx="540385" cy="7207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MARIA FERNANDA GUTIERREZ TREVIÑ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 w:eastAsia="en-US" w:bidi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726440</wp:posOffset>
                  </wp:positionV>
                  <wp:extent cx="507365" cy="67627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BEBSABE AGUIRRE RAM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802005</wp:posOffset>
                  </wp:positionV>
                  <wp:extent cx="677545" cy="9029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EVELIN MARICELA REYES DE LA RO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1024890</wp:posOffset>
                  </wp:positionV>
                  <wp:extent cx="767080" cy="102298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DANIELA ALFARO GUTIERREZ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132205</wp:posOffset>
                  </wp:positionV>
                  <wp:extent cx="679450" cy="9061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16310A"/>
          <w:sz w:val="30"/>
          <w:szCs w:val="30"/>
          <w:lang w:val="en-US"/>
        </w:rPr>
      </w:pPr>
      <w:r>
        <w:rPr>
          <w:rFonts w:cs="Verdana" w:ascii="Verdana" w:hAnsi="Verdana"/>
          <w:color w:val="16310A"/>
          <w:sz w:val="30"/>
          <w:szCs w:val="30"/>
          <w:lang w:val="en-US"/>
        </w:rPr>
      </w:r>
    </w:p>
    <w:p>
      <w:pPr>
        <w:pStyle w:val="Normal"/>
        <w:jc w:val="both"/>
        <w:rPr>
          <w:rFonts w:ascii="Geneva" w:hAnsi="Geneva" w:cs="Geneva"/>
          <w:color w:val="16310A"/>
          <w:sz w:val="34"/>
          <w:szCs w:val="34"/>
          <w:lang w:val="en-US"/>
        </w:rPr>
      </w:pPr>
      <w:r>
        <w:rPr>
          <w:rFonts w:cs="Geneva" w:ascii="Geneva" w:hAnsi="Geneva"/>
          <w:color w:val="16310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/>
        <w:t xml:space="preserve">Equipo3.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PAOLA BRISEIDA BRIONES RIVA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802640</wp:posOffset>
                  </wp:positionV>
                  <wp:extent cx="619760" cy="82613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PILAR DE JESUS CEPEDA ZAMARRON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-2025015</wp:posOffset>
                  </wp:positionV>
                  <wp:extent cx="763270" cy="101727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MARIA DEL CARMEN CUEVAS PEREZ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-2030095</wp:posOffset>
                  </wp:positionV>
                  <wp:extent cx="768985" cy="102489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NA PAOLA MALDONADO GOMEZ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1488440</wp:posOffset>
                  </wp:positionV>
                  <wp:extent cx="777240" cy="103632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DENISSE CAROLINA MARTINEZ SOR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-2026920</wp:posOffset>
                  </wp:positionV>
                  <wp:extent cx="760730" cy="101409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/>
        <w:t xml:space="preserve">Equipo4.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425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LEJANDRA GUERRERO CARVAJA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842010</wp:posOffset>
                  </wp:positionV>
                  <wp:extent cx="724535" cy="96583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SARAHI SANCHEZ EGU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890270</wp:posOffset>
                  </wp:positionV>
                  <wp:extent cx="763270" cy="101727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MIREYA AGLAE MARTINEZ MORAL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-794385</wp:posOffset>
                  </wp:positionV>
                  <wp:extent cx="763905" cy="101790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ESTHER IRAZEMA FLORES CEPED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-2025650</wp:posOffset>
                  </wp:positionV>
                  <wp:extent cx="763270" cy="101790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/>
        <w:t xml:space="preserve">Equipo5.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81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VARELI VALDES FERRIÑO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16915</wp:posOffset>
                  </wp:positionH>
                  <wp:positionV relativeFrom="paragraph">
                    <wp:posOffset>-2026920</wp:posOffset>
                  </wp:positionV>
                  <wp:extent cx="810260" cy="108013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MELISSA MARIANA MEJIA GONZALEZ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-2034540</wp:posOffset>
                  </wp:positionV>
                  <wp:extent cx="846455" cy="112839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ALEJANDRA MONSERRAT TORRES SAUCEDO CARL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RAQUEL ABIGAIL HINOJOSA VILLANUEV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-2025650</wp:posOffset>
                  </wp:positionV>
                  <wp:extent cx="925195" cy="123380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p>
      <w:pPr>
        <w:pStyle w:val="Normal"/>
        <w:jc w:val="both"/>
        <w:rPr/>
      </w:pPr>
      <w:r>
        <w:rPr/>
        <w:t>Equipo6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1561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>ESTEPHANY MARTINEZ PER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2033270</wp:posOffset>
                  </wp:positionV>
                  <wp:extent cx="850900" cy="113474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CRISTINA GARZA RIVER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-2032635</wp:posOffset>
                  </wp:positionV>
                  <wp:extent cx="850900" cy="113411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LETICIA SARAI PEREZ MARTINE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34"/>
                <w:szCs w:val="34"/>
                <w:lang w:val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/>
              </w:rPr>
              <w:t xml:space="preserve">YESSICA SARAHI ACOSTA PERE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6310A"/>
                <w:sz w:val="30"/>
                <w:szCs w:val="30"/>
                <w:lang w:val="en-US" w:eastAsia="en-US" w:bidi="en-US"/>
              </w:rPr>
            </w:pPr>
            <w:r>
              <w:rPr>
                <w:rFonts w:cs="Verdana" w:ascii="Verdana" w:hAnsi="Verdana"/>
                <w:color w:val="16310A"/>
                <w:sz w:val="30"/>
                <w:szCs w:val="3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96545</wp:posOffset>
                  </wp:positionV>
                  <wp:extent cx="767080" cy="102298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6" t="-621" r="-826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neva" w:hAnsi="Geneva" w:cs="Geneva"/>
          <w:sz w:val="34"/>
          <w:szCs w:val="34"/>
          <w:lang w:val="en-US"/>
        </w:rPr>
      </w:pPr>
      <w:r>
        <w:rPr>
          <w:rFonts w:cs="Geneva" w:ascii="Geneva" w:hAnsi="Geneva"/>
          <w:sz w:val="34"/>
          <w:szCs w:val="3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2.pct"/><Relationship Id="rId15" Type="http://schemas.openxmlformats.org/officeDocument/2006/relationships/image" Target="media/image2.pct"/><Relationship Id="rId16" Type="http://schemas.openxmlformats.org/officeDocument/2006/relationships/image" Target="media/image2.pct"/><Relationship Id="rId17" Type="http://schemas.openxmlformats.org/officeDocument/2006/relationships/image" Target="media/image2.pct"/><Relationship Id="rId18" Type="http://schemas.openxmlformats.org/officeDocument/2006/relationships/image" Target="media/image2.pct"/><Relationship Id="rId19" Type="http://schemas.openxmlformats.org/officeDocument/2006/relationships/image" Target="media/image2.pct"/><Relationship Id="rId20" Type="http://schemas.openxmlformats.org/officeDocument/2006/relationships/image" Target="media/image2.pct"/><Relationship Id="rId21" Type="http://schemas.openxmlformats.org/officeDocument/2006/relationships/image" Target="media/image2.pct"/><Relationship Id="rId22" Type="http://schemas.openxmlformats.org/officeDocument/2006/relationships/image" Target="media/image2.pct"/><Relationship Id="rId23" Type="http://schemas.openxmlformats.org/officeDocument/2006/relationships/image" Target="media/image2.pct"/><Relationship Id="rId24" Type="http://schemas.openxmlformats.org/officeDocument/2006/relationships/image" Target="media/image2.pct"/><Relationship Id="rId25" Type="http://schemas.openxmlformats.org/officeDocument/2006/relationships/image" Target="media/image2.pct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5:00Z</dcterms:created>
  <dc:creator>Salvador Villarreal</dc:creator>
  <dc:description/>
  <cp:keywords/>
  <dc:language>en-US</dc:language>
  <cp:lastModifiedBy>Salvador Villarreal</cp:lastModifiedBy>
  <dcterms:modified xsi:type="dcterms:W3CDTF">2011-08-30T03:59:00Z</dcterms:modified>
  <cp:revision>40</cp:revision>
  <dc:subject/>
  <dc:title>OBSERVACIÓN Y PRÁCTICA DOCENTE III - 3 D </dc:title>
</cp:coreProperties>
</file>