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rea # 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servación y análisis de la práctica educativa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es un jardín de niñ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ienes asisten al jardín de niñ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hacen en el jardín de niñ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hacen en el interior de aula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uál es la participación de los padres de famil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es observar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Para qué sirve una entrevista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uál es la importancia del jardín de niños en la educación de los infante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5:00Z</dcterms:created>
  <dc:creator>Julita</dc:creator>
  <dc:description/>
  <dc:language>en-US</dc:language>
  <cp:lastModifiedBy>Julita</cp:lastModifiedBy>
  <dcterms:modified xsi:type="dcterms:W3CDTF">2011-08-30T22:30:00Z</dcterms:modified>
  <cp:revision>1</cp:revision>
  <dc:subject/>
  <dc:title/>
</cp:coreProperties>
</file>