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lang w:val="en-US"/>
        </w:rPr>
      </w:pPr>
      <w:r>
        <w:rPr>
          <w:rFonts w:cs="Times-Roman;Times" w:ascii="Times-Roman;Times" w:hAnsi="Times-Roman;Times"/>
          <w:lang w:val="en-US"/>
        </w:rPr>
        <w:t>ESCUELA NORMAL DE EDUCACION PREESCOLAR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lang w:val="en-US"/>
        </w:rPr>
      </w:pPr>
      <w:r>
        <w:rPr>
          <w:rFonts w:cs="Times-Roman;Times" w:ascii="Times-Roman;Times" w:hAnsi="Times-Roman;Times"/>
          <w:lang w:val="en-US"/>
        </w:rPr>
        <w:t>Calendario de Actividades por día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lang w:val="en-US"/>
        </w:rPr>
      </w:pPr>
      <w:r>
        <w:rPr>
          <w:rFonts w:cs="Times-Roman;Times" w:ascii="Times-Roman;Times" w:hAnsi="Times-Roman;Times"/>
          <w:lang w:val="en-US"/>
        </w:rPr>
        <w:t>7ª semestre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lang w:val="en-US"/>
        </w:rPr>
      </w:pPr>
      <w:r>
        <w:rPr>
          <w:rFonts w:cs="Times-Roman;Times" w:ascii="Times-Roman;Times" w:hAnsi="Times-Roman;Times"/>
          <w:lang w:val="en-US"/>
        </w:rPr>
        <w:t>Ciclo Escolar 2011-2012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lang w:val="en-US"/>
        </w:rPr>
      </w:pPr>
      <w:r>
        <w:rPr>
          <w:rFonts w:cs="Times-Roman;Times" w:ascii="Times-Roman;Times" w:hAnsi="Times-Roman;Times"/>
          <w:lang w:val="en-US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8"/>
        <w:gridCol w:w="1728"/>
        <w:gridCol w:w="1728"/>
        <w:gridCol w:w="1728"/>
      </w:tblGrid>
      <w:tr>
        <w:trPr/>
        <w:tc>
          <w:tcPr>
            <w:tcW w:w="18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Lunes 5 de septie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Martes 6 de septie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Miércoles 7 de septie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Jueves 8 de septiembre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Viernes 9 de septiembre</w:t>
            </w:r>
          </w:p>
        </w:tc>
      </w:tr>
      <w:tr>
        <w:trPr/>
        <w:tc>
          <w:tcPr>
            <w:tcW w:w="18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Evaluación diagnóstica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Regresamos  el primer ensayo a las alumnas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Repartición de lecturas de CENEVAL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highlight w:val="green"/>
                <w:lang w:val="en-US"/>
              </w:rPr>
              <w:t>Se recoge  el segundo ensayo a los alumnos.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Evaluación por campos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Encuadre, porcentajes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Análisis de observación y ayudantí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highlight w:val="yellow"/>
                <w:lang w:val="en-US"/>
              </w:rPr>
              <w:t>*Examen institucional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Revisión de programas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Concentrado del perfil de egreso ( 2 Ultimas horas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enturyGothic;Century Gothic" w:cs="CenturyGothic;Century Gothic" w:ascii="CenturyGothic;Century Gothic" w:hAnsi="CenturyGothic;Century Gothic"/>
                <w:sz w:val="22"/>
                <w:lang w:val="en-US"/>
              </w:rPr>
              <w:t xml:space="preserve"> </w:t>
            </w: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</w:t>
            </w:r>
            <w:r>
              <w:rPr>
                <w:rFonts w:cs="CenturyGothic;Century Gothic" w:ascii="CenturyGothic;Century Gothic" w:hAnsi="CenturyGothic;Century Gothic"/>
                <w:b/>
                <w:sz w:val="22"/>
                <w:lang w:val="en-US"/>
              </w:rPr>
              <w:t>Tarea Leer programas y estudiar líneas temáticas Traer reporte de lectura para el lunes.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Gothic;Century Gothic" w:hAnsi="CenturyGothic;Century Gothic" w:cs="CenturyGothic;Century Gothic"/>
                <w:b/>
                <w:b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Aniversario de la ENEP</w:t>
            </w:r>
          </w:p>
        </w:tc>
      </w:tr>
      <w:tr>
        <w:trPr/>
        <w:tc>
          <w:tcPr>
            <w:tcW w:w="18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Lunes 12 de septie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Martes 13 de septie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Miércoles 14 de septiembre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Jueves 15 se septiembre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Viernes 16 de septie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</w:t>
            </w:r>
            <w:r>
              <w:rPr>
                <w:rFonts w:cs="CenturyGothic;Century Gothic" w:ascii="CenturyGothic;Century Gothic" w:hAnsi="CenturyGothic;Century Gothic"/>
                <w:sz w:val="22"/>
                <w:highlight w:val="green"/>
                <w:lang w:val="en-US"/>
              </w:rPr>
              <w:t>Revisión de material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 xml:space="preserve">*Características del documento recepcional (lectura previa act. a y b  del bloque III inciso A) 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Exposición de materiales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 Inician lecturas del CENEVAL.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</w:t>
            </w:r>
            <w:r>
              <w:rPr>
                <w:rFonts w:cs="CenturyGothic;Century Gothic" w:ascii="CenturyGothic;Century Gothic" w:hAnsi="CenturyGothic;Century Gothic"/>
                <w:sz w:val="22"/>
                <w:highlight w:val="green"/>
                <w:lang w:val="en-US"/>
              </w:rPr>
              <w:t>Se regresa  el segundo ensayo a los alumnos.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Actividad a, b, c, d, e, f, g, h, i y j del bloque II.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 Lecturas del CENEVAL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 Tarea hacer las actividades a, b, c, d y e del bloque IV para el lunes 19 ( cuadros de doble entrada, reportes de lectura, tríptico o ensayo)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Revisión de los criterios para la elaboración de los planes de trabajo.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Lecturas de CENEVAL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Actividad c, d, e y f del Bloque III inciso A leer las orientaciones.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 Revisión de las  modalidades. Actividad f y  g del bloque IV inciso E.  ( por equipo hacer exposiciones)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highlight w:val="yellow"/>
                <w:lang w:val="en-US"/>
              </w:rPr>
              <w:t>* Examen de las líneas temáticas.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Lecturas de CENEVAL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 Revisión de las estrategias y modalidades.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Bloque IV de los núcleos temáticos (lectura y análisis de los textos a cerca de la función de la práctica y la reflexión de la misma).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Por equipo analizar las 5 lecturas: Curriculum integrado, aspectos del desarrollo , los niños, registros y evaluaciones y el diario de la alumna)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ASUETO</w:t>
            </w:r>
          </w:p>
        </w:tc>
      </w:tr>
      <w:tr>
        <w:trPr/>
        <w:tc>
          <w:tcPr>
            <w:tcW w:w="18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Lunes 19 se septie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Martes 20 de septie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Miércoles 21 de septie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Jueves 22 de septie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Viernes 23 de septie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Lecturas de CENEVAL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 Conferencia sobre la reforma PEP 11 (mesa técnica )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 xml:space="preserve">* Revisión y análisis de las actividades del bloque IV 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( a, b, c, d y e)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Actividad b, c, d,  y e del bloque IV del inciso E.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Elementos del plan de jornada.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Lecturas de CENEVAL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 Actividad j, k, u, i, w, n y ñ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Revisión de las planeaciones elaboradas anteriores para identificar estrategias y analizarlas.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Elementos de la planeación de las modalidades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Lecturas de CENEVAL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 xml:space="preserve">* Actividad a, b, y a y b del Bloque IV del inciso C 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( campos formativos y competencias)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Lectura del reglamento de práctica y firmarlo.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 Actividad g, y h del Bloque III inciso A. Elementos del Esquema del Trabajo recepcional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Lecturas de CENEVAL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 Elementos del Proyecto de Ciencia y Tecnología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 Colegiado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Lecturas de CENEVAL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 Elementos del Proyecto de Ciencia y Tecnología Alumnas.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 Inicio de elaboración del plan de CYT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Lunes 26 de septie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Martes 27 de septie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Miércoles 28 de septiembr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Jueves 29 de septiembre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lang w:val="en-US"/>
              </w:rPr>
              <w:t>Viernes 30 de septiembre</w:t>
            </w:r>
          </w:p>
        </w:tc>
      </w:tr>
      <w:tr>
        <w:trPr/>
        <w:tc>
          <w:tcPr>
            <w:tcW w:w="18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Lecturas de CENEVAL *</w:t>
            </w:r>
            <w:r>
              <w:rPr>
                <w:rFonts w:cs="CenturyGothic;Century Gothic" w:ascii="CenturyGothic;Century Gothic" w:hAnsi="CenturyGothic;Century Gothic"/>
                <w:sz w:val="22"/>
                <w:highlight w:val="green"/>
                <w:lang w:val="en-US"/>
              </w:rPr>
              <w:t>Inicia la semana de planeación.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 xml:space="preserve">*Diagnóstico de grupo bloque III actividad a , la organización del jardín de niños lectura y análisis de textos : por una escuela publica , profesionalismo interactivo , planeación , realización y manejo del cambi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Lecturas de CENEVAL *Asisten las tutoras a la ENEP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 xml:space="preserve">*Bloque V inciso B: a (traer el diario de trabajo) 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 xml:space="preserve">*Lecturas de CENEVAL 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Planeación e instrumentos de practica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Lecturas de CENEVAL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 xml:space="preserve">* Actividad de Diagnóstico 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Revisión del proyecto de ciencia y tecnología.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 xml:space="preserve">*Bloque V inciso E: elaboración de entrevistas , encuestas e indicadores de observación 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Lecturas de CENEVAL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 xml:space="preserve">*Colegiado 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 xml:space="preserve">*Revisión de instrumentos de planeación y de práctica  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Lecturas de CENEVAL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</w:t>
            </w:r>
            <w:r>
              <w:rPr>
                <w:rFonts w:cs="CenturyGothic;Century Gothic" w:ascii="CenturyGothic;Century Gothic" w:hAnsi="CenturyGothic;Century Gothic"/>
                <w:sz w:val="22"/>
                <w:highlight w:val="yellow"/>
                <w:lang w:val="en-US"/>
              </w:rPr>
              <w:t>Examen institucional</w:t>
            </w:r>
          </w:p>
          <w:p>
            <w:pPr>
              <w:pStyle w:val="Normal"/>
              <w:widowControl w:val="false"/>
              <w:autoSpaceDE w:val="false"/>
              <w:rPr>
                <w:rFonts w:ascii="CenturyGothic;Century Gothic" w:hAnsi="CenturyGothic;Century Gothic" w:cs="CenturyGothic;Century Gothic"/>
                <w:sz w:val="22"/>
                <w:lang w:val="en-US"/>
              </w:rPr>
            </w:pPr>
            <w:r>
              <w:rPr>
                <w:rFonts w:cs="CenturyGothic;Century Gothic" w:ascii="CenturyGothic;Century Gothic" w:hAnsi="CenturyGothic;Century Gothic"/>
                <w:sz w:val="22"/>
                <w:lang w:val="en-US"/>
              </w:rPr>
              <w:t>*Revisión de planeación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enturyGothic;Century Gothic" w:hAnsi="CenturyGothic;Century Gothic" w:cs="CenturyGothic;Century Gothic"/>
          <w:lang w:val="en-US"/>
        </w:rPr>
      </w:pPr>
      <w:r>
        <w:rPr>
          <w:rFonts w:cs="CenturyGothic;Century Gothic" w:ascii="CenturyGothic;Century Gothic" w:hAnsi="CenturyGothic;Century Gothic"/>
          <w:lang w:val="en-US"/>
        </w:rPr>
      </w:r>
    </w:p>
    <w:p>
      <w:pPr>
        <w:pStyle w:val="Normal"/>
        <w:rPr>
          <w:rFonts w:ascii="CenturyGothic;Century Gothic" w:hAnsi="CenturyGothic;Century Gothic" w:cs="CenturyGothic;Century Gothic"/>
          <w:lang w:val="en-US"/>
        </w:rPr>
      </w:pPr>
      <w:r>
        <w:rPr>
          <w:rFonts w:cs="CenturyGothic;Century Gothic" w:ascii="CenturyGothic;Century Gothic" w:hAnsi="CenturyGothic;Century Gothic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enturyGothic">
    <w:altName w:val="Century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37:00Z</dcterms:created>
  <dc:creator>Salvador Villarreal</dc:creator>
  <dc:description/>
  <cp:keywords/>
  <dc:language>en-US</dc:language>
  <cp:lastModifiedBy>Salvador Villarreal</cp:lastModifiedBy>
  <dcterms:modified xsi:type="dcterms:W3CDTF">2011-08-31T03:48:00Z</dcterms:modified>
  <cp:revision>4</cp:revision>
  <dc:subject/>
  <dc:title>ESCUELA NORMAL DE EDUCACION PREESCOLAR</dc:title>
</cp:coreProperties>
</file>