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3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360"/>
        <w:gridCol w:w="4004"/>
      </w:tblGrid>
      <w:tr>
        <w:trPr>
          <w:trHeight w:val="411" w:hRule="atLeast"/>
        </w:trPr>
        <w:tc>
          <w:tcPr>
            <w:tcW w:w="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STÁNDARES CURRICULA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577215</wp:posOffset>
                      </wp:positionV>
                      <wp:extent cx="262890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8pt;mso-wrap-distance-left:9.05pt;mso-wrap-distance-right:9.05pt;mso-wrap-distance-top:0pt;mso-wrap-distance-bottom:0pt;margin-top:-45.45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ETENCIAS</w:t>
            </w:r>
          </w:p>
        </w:tc>
      </w:tr>
      <w:tr>
        <w:trPr>
          <w:trHeight w:val="254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Ú</w:t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2860</wp:posOffset>
                      </wp:positionV>
                      <wp:extent cx="5295900" cy="15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2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16255</wp:posOffset>
                      </wp:positionV>
                      <wp:extent cx="5295900" cy="15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4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374775</wp:posOffset>
                      </wp:positionV>
                      <wp:extent cx="5295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10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copila información de situaciones familiares y  del medio ambiente natural y social y las representa por medio de objetos, dibujos, símbolos o números en esquemas dad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Resuelve problemas que implican                                                                                                       determinar la cantidad de elementos de            dos o más colecciones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Resuelve problemas aditivos con números naturales y resultados menores  a vei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úne información sobre criterios acordados, representa gráficamente dicha información y la interpre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Utiliza los números en situaciones variadas que implican poner en juego los principios de conte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suelve problemas en situaciones que le son familiares y que implican agregar, reunir, quitar, igualar, comparar y repartir objetos.</w:t>
            </w:r>
          </w:p>
        </w:tc>
      </w:tr>
      <w:tr>
        <w:trPr>
          <w:trHeight w:val="32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3345</wp:posOffset>
                      </wp:positionV>
                      <wp:extent cx="5295900" cy="7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8105</wp:posOffset>
                      </wp:positionV>
                      <wp:extent cx="529590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laciona la forma de las figuras geométricas con las caras de los cuerpos geométricos a los que pertenec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ntifica, representa y describe posiciones, movimiento y desplazamientos de el en el espacio y con relación a los objetos, así como entre los obje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ena y compara de forma directa longitudes, capacidades y pes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nstruye objetos y figuras geométricas tomando en cuenta sus característic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ye sistemas de referencia en relación con la ubicación espac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a unidades no convencionales para resolver problemas que implican medir magnitudes de longitud, capacidad, peso, y tiempo e identifica para qué sirven algunos instrumentos de medición.</w:t>
            </w:r>
          </w:p>
          <w:p>
            <w:pPr>
              <w:pStyle w:val="Normal"/>
              <w:rPr/>
            </w:pPr>
            <w:r>
              <w:rPr/>
              <w:t>Identifica regularidades en una secuencia, a partir de criterios de repetición, crecimiento y ordenamiento.</w:t>
            </w:r>
          </w:p>
        </w:tc>
      </w:tr>
    </w:tbl>
    <w:p>
      <w:pPr>
        <w:pStyle w:val="Normal"/>
        <w:jc w:val="center"/>
        <w:rPr/>
      </w:pPr>
      <w:r>
        <w:rPr/>
        <w:t>CUADRO COMPAR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8:00Z</dcterms:created>
  <dc:creator>Tere Cerda</dc:creator>
  <dc:description/>
  <cp:keywords/>
  <dc:language>en-US</dc:language>
  <cp:lastModifiedBy>comp</cp:lastModifiedBy>
  <dcterms:modified xsi:type="dcterms:W3CDTF">2011-10-05T04:18:00Z</dcterms:modified>
  <cp:revision>2</cp:revision>
  <dc:subject/>
  <dc:title/>
</cp:coreProperties>
</file>