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43935" cy="523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</w:rPr>
              <w:t xml:space="preserve">La diversidad biológica es vid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La diversidad biológica es nuestra vida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14500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Los seres humanos forman parte de la rica diversidad de la naturaleza y poseen la capacidad de protegerla o de destruirla. </w:t>
              <w:br/>
              <w:br/>
              <w:t>La biodiversidad, la variedad de la vida en la Tierra, es esencial para sustentar las redes de vida y los sistemas que nos proporcionan la salud, el bienestar, el alimento, el combustible y los servicios vitales de los que depende nuestra vida. </w:t>
              <w:br/>
              <w:br/>
              <w:br/>
              <w:br/>
              <w:br/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2858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a actividad humana está causando que la diversidad de la vida en la Tierra se pierda a una gran velocidad. Estas pérdidas son irreversibles, nos empobrecen a todos y dañan los sistemas que permiten la vida y de los que depende nuestro día a día. Pero podemos evitarlas. </w:t>
              <w:br/>
              <w:br/>
              <w:t xml:space="preserve">2010 es el Año Internacional de la Diversidad Biológica. Reflexionemos sobre nuestros logros para salvaguardar la biodiversidad y centrémonos en la urgencia de nuestro reto para el futuro. Ahora es el momento de actuar.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00" w:type="dxa"/>
            <w:tcBorders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5381625" cy="504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53" r="-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162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/>
                    <w:t>1. Que es biodiversidad </w:t>
                    <w:br/>
                    <w:t>      </w:t>
                  </w:r>
                  <w:hyperlink r:id="rId6" w:tgtFrame="_blank">
                    <w:r>
                      <w:rPr>
                        <w:rStyle w:val="InternetLink"/>
                      </w:rPr>
                      <w:t>a. Definiciones</w:t>
                    </w:r>
                  </w:hyperlink>
                  <w:r>
                    <w:rPr/>
                    <w:t>. </w:t>
                    <w:br/>
                    <w:t>      b. Biogeografía. </w:t>
                    <w:br/>
                    <w:t>      c. Biodiversidad en el planeta. </w:t>
                    <w:br/>
                    <w:t>      d. Biodiversidad de México. </w:t>
                    <w:br/>
                    <w:br/>
                    <w:t>2. Biodiversidad Coahuila </w:t>
                    <w:br/>
                    <w:t>      a. Grandes sistemas </w:t>
                    <w:br/>
                    <w:t>            I. Desierto Chihuahuense. </w:t>
                    <w:br/>
                    <w:t>            II. Sierra Madre Oriental. </w:t>
                    <w:br/>
                    <w:t>            III. Provincia tamaulipeca. </w:t>
                    <w:br/>
                    <w:br/>
                    <w:t>      b. Cuerpos de agua y biodiversidad.</w:t>
                    <w:br/>
                    <w:t>            I. Humedales. </w:t>
                    <w:br/>
                    <w:t>            II. Ríos. </w:t>
                    <w:br/>
                    <w:t>            III. Manantiales. </w:t>
                    <w:br/>
                    <w:br/>
                    <w:t>3. Aspectos relevantes de Coahuila. </w:t>
                    <w:br/>
                    <w:t>      a. Endemismos. </w:t>
                    <w:br/>
                    <w:t>      b. Comunidades únicas o relictos. </w:t>
                    <w:br/>
                    <w:t>      c. Especies en riesgo. </w:t>
                    <w:br/>
                    <w:br/>
                    <w:t>4. Amenazas a la biodiversidad. </w:t>
                    <w:br/>
                    <w:t>      a. Fragmentación de ecosistemas. </w:t>
                    <w:br/>
                    <w:t>      </w:t>
                  </w:r>
                  <w:hyperlink r:id="rId7" w:tgtFrame="_blank">
                    <w:r>
                      <w:rPr>
                        <w:rStyle w:val="InternetLink"/>
                      </w:rPr>
                      <w:t>b. Especies invasoras. </w:t>
                      <w:br/>
                    </w:r>
                  </w:hyperlink>
                  <w:r>
                    <w:rPr/>
                    <w:t>      c .Contaminación. </w:t>
                    <w:br/>
                    <w:t>      d. Desertización. </w:t>
                    <w:br/>
                    <w:t>      </w:t>
                  </w:r>
                  <w:hyperlink r:id="rId8" w:tgtFrame="_blank">
                    <w:r>
                      <w:rPr>
                        <w:rStyle w:val="InternetLink"/>
                      </w:rPr>
                      <w:t>e. Cambio climático .</w:t>
                      <w:br/>
                    </w:r>
                  </w:hyperlink>
                  <w:r>
                    <w:rPr/>
                    <w:t>      f. Destrucción de hábitat. 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00" w:type="dxa"/>
            <w:tcBorders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Conservación de la biodiversidad </w:t>
                    <w:br/>
                    <w:t>      a. Áreas naturales protegidas de Coahuila: </w:t>
                    <w:br/>
                    <w:t>            I. Área de Protección de Flora y Fauna Maderas del Carmen. </w:t>
                    <w:br/>
                    <w:t>            II. Área de Protección de Flora y Fauna Ocampo. </w:t>
                    <w:br/>
                    <w:t>            III. Reserva de la Biosfera Mapimí. </w:t>
                    <w:br/>
                    <w:t>            IV. Región Prioritaria para la Conservación Sierra de Arteaga. </w:t>
                    <w:br/>
                    <w:t>            V. Área de Protección de Flora y Fauna Cuatrociénegas. </w:t>
                    <w:br/>
                    <w:t>            VI. Monumento Natural Río Bravo del Norte. </w:t>
                    <w:br/>
                    <w:t>            VII. Parque Nacional Los Novillos.</w:t>
                    <w:br/>
                    <w:t>            VIII. Cuenca Alimentadora del Distrito Nacional de Riego 004 Don Martín (Subcuenca</w:t>
                    <w:br/>
                    <w:t>            de los Ríos Salado y Mimbres, Subcuenca de los ríos Álamos y Sabinas). </w:t>
                    <w:br/>
                    <w:t>            IX. Área de Protección de los Recursos Naturales y Zona Sujeta a Conservación</w:t>
                    <w:br/>
                    <w:t>            Ecológica Sierra de Zapalinamé. </w:t>
                    <w:br/>
                    <w:t>            X. Sierra y Cañón de Jimulco (área protegida municipal). </w:t>
                    <w:br/>
                    <w:t>            XI. Área de Protección de los Recursos Naturales Sierra La Paila. </w:t>
                    <w:br/>
                    <w:t>            XII . Área de Protección de los Recursos Naturales Cerro el Jabalín. </w:t>
                    <w:br/>
                    <w:t>            XIII. Área de Protección de los Recursos Naturales La Popa, Sierra La Gavia</w:t>
                    <w:br/>
                    <w:t>            y Los Pinos Sur. </w:t>
                    <w:br/>
                    <w:br/>
                    <w:t>      b. Otras estrategias de conservación. </w:t>
                    <w:br/>
                    <w:t>            I. Regiones prioritarias para la conservación. </w:t>
                    <w:br/>
                    <w:t>            II. Áreas de interés para la conservación de las aves. </w:t>
                    <w:br/>
                    <w:t>            III. Regiones terrestres prioritarias. </w:t>
                    <w:br/>
                    <w:t>            IV. Sitios RAMSAR. </w:t>
                    <w:br/>
                    <w:t>            V. Sitios MAB. </w:t>
                    <w:br/>
                    <w:t>            VI. Conservación de especies. </w:t>
                    <w:br/>
                    <w:br/>
                    <w:t>6. Aprovechamiento de la biodiversidad. </w:t>
                    <w:br/>
                    <w:t>      a. No maderables. </w:t>
                    <w:br/>
                    <w:t>      b. Maderables. </w:t>
                    <w:br/>
                    <w:t>      c. Fauna silvestre. </w:t>
                    <w:br/>
                    <w:t>      d. Pesca. </w:t>
                    <w:br/>
                    <w:br/>
                    <w:t>7. Participación social </w:t>
                    <w:br/>
                    <w:t>      a. Ciencia ciudadana. </w:t>
                    <w:br/>
                    <w:t>      b. Grupos organizados para la conservación y estudio de la biodiversidad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58110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s un esfuerzo de comunicación de la ciencia y la tecnología para niños y jóvenes que pretende interesarlos en estos temas. </w:t>
              <w:br/>
              <w:br/>
              <w:t>En Coahuila es una actividad que coordina el COECYT y que en este año se orientará a divulgar el conocimiento científico y técnico sobre la Astronomía, con el fin de permitir que los niños y jóvenes respondan a preguntas sobre ésta y sus fenómeno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980565" cy="619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•  </w:t>
            </w:r>
            <w:r>
              <w:rPr/>
              <w:t>Derivado del TLC. </w:t>
              <w:br/>
              <w:br/>
              <w:t>•  Inició en el año de 1994 bajo un esquema establecido en los EU y Canadá. </w:t>
              <w:br/>
              <w:br/>
              <w:t>•  Se realiza de manera simultánea año con año en los tres países y Chile. </w:t>
              <w:br/>
              <w:br/>
              <w:t>•  Participan el CONACYT, la SEP, la SEC, entre otras tantas instituciones federales y estatales. </w:t>
              <w:br/>
              <w:br/>
              <w:t>•  En Coahuila lo organiza el COECYT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704465" cy="62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•  </w:t>
            </w:r>
            <w:r>
              <w:rPr/>
              <w:t>Presentar de manera atractiva la relación entre ciencia, tecnología y sociedad. </w:t>
              <w:br/>
              <w:br/>
              <w:t>• Crear una atmósfera propicia para la interacción de científicos, divulgadores, empresarios, tecnólogos, docentes, niños y jóvenes. </w:t>
              <w:br/>
              <w:br/>
              <w:t>•  Comunicar la importancia de fortalecer el desarrollo científico-tecnológico de México para convertirlo en un país competitivo en el ámbito internacional. </w:t>
              <w:br/>
              <w:br/>
              <w:t>•  Promover para niños de nivel básico, la divulgación de conceptos simples, la utilización de los resultados de un experimento científico y el aumento de su capacidad para plantearse preguntas y resolver proble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CUELA NORMAL DE EDUCACIÓN PREESCOL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CLO ESCOLAR 2010 -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63215" cy="191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  <w:r>
        <w:rPr/>
        <w:br/>
      </w:r>
      <w:r>
        <w:rPr>
          <w:sz w:val="27"/>
          <w:szCs w:val="27"/>
        </w:rPr>
        <w:t>             </w:t>
      </w:r>
      <w:r>
        <w:rPr>
          <w:color w:val="666666"/>
          <w:sz w:val="27"/>
          <w:szCs w:val="27"/>
        </w:rPr>
        <w:drawing>
          <wp:inline distT="0" distB="0" distL="0" distR="0">
            <wp:extent cx="1638300" cy="63817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                                                 </w:t>
      </w:r>
      <w:r>
        <w:rPr>
          <w:color w:val="666666"/>
        </w:rPr>
        <w:drawing>
          <wp:inline distT="0" distB="0" distL="0" distR="0">
            <wp:extent cx="1714500" cy="62801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odiversidad.gob.mx/biodiversidad/que_es.html" TargetMode="External"/><Relationship Id="rId7" Type="http://schemas.openxmlformats.org/officeDocument/2006/relationships/hyperlink" Target="http://www.conabio.gob.mx/invasoras/index.php/Portada" TargetMode="External"/><Relationship Id="rId8" Type="http://schemas.openxmlformats.org/officeDocument/2006/relationships/hyperlink" Target="http://www.biodiversidad.gob.mx/planeta/cambioclim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sncyt.mx/206/1/51/126.cfm?ii=81&amp;bid=4&amp;tid=3&amp;id=6370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www.sncyt.mx/206/1/51/126.cfm?ii=81&amp;bid=4&amp;tid=111&amp;id=10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4:00Z</dcterms:created>
  <dc:creator>AulaB8</dc:creator>
  <dc:description/>
  <cp:keywords/>
  <dc:language>en-US</dc:language>
  <cp:lastModifiedBy>AulaB8</cp:lastModifiedBy>
  <cp:lastPrinted>2010-08-30T08:59:00Z</cp:lastPrinted>
  <dcterms:modified xsi:type="dcterms:W3CDTF">2010-08-30T14:28:00Z</dcterms:modified>
  <cp:revision>3</cp:revision>
  <dc:subject/>
  <dc:title> </dc:title>
</cp:coreProperties>
</file>