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40" w:leader="none"/>
        </w:tabs>
        <w:rPr>
          <w:rFonts w:ascii="Cambria" w:hAnsi="Cambria" w:cs="Cambri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6085</wp:posOffset>
            </wp:positionH>
            <wp:positionV relativeFrom="paragraph">
              <wp:posOffset>-712470</wp:posOffset>
            </wp:positionV>
            <wp:extent cx="979805" cy="800100"/>
            <wp:effectExtent l="0" t="0" r="0" b="0"/>
            <wp:wrapTight wrapText="bothSides">
              <wp:wrapPolygon edited="0">
                <wp:start x="-418" y="0"/>
                <wp:lineTo x="-418" y="20054"/>
                <wp:lineTo x="20996" y="20054"/>
                <wp:lineTo x="20996" y="0"/>
                <wp:lineTo x="-418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Cambria" w:hAnsi="Cambria" w:cs="Cambria"/>
          <w:sz w:val="28"/>
          <w:szCs w:val="28"/>
          <w:u w:val="single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</w:t>
      </w:r>
      <w:r>
        <w:rPr>
          <w:rFonts w:cs="Cambria" w:ascii="Cambria" w:hAnsi="Cambria"/>
          <w:sz w:val="28"/>
          <w:szCs w:val="28"/>
          <w:u w:val="single"/>
        </w:rPr>
        <w:t>FICHA DE EVALUACIÓN DEL ESQUEMA DE TRABAJO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de la Alumna: _</w:t>
      </w:r>
      <w:r>
        <w:rPr>
          <w:rFonts w:cs="Cambria" w:ascii="Cambria" w:hAnsi="Cambria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del Asesor: ____________________________________Grupo:________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Esquema de Trabajo tiene  como finalidad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r y prever las actividades que realizará dentro y fuera del jardín para reunir linforma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yudar a la estudiante normalistas a ordenar su documento recepcion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stematizar  la y analizar la información obteni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Redactar el escrito que conformara su documento recepcional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856"/>
        <w:gridCol w:w="4246"/>
      </w:tblGrid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PECTO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6" w:leader="none"/>
                <w:tab w:val="left" w:pos="1740" w:leader="none"/>
                <w:tab w:val="center" w:pos="201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SERVACIONES</w:t>
            </w:r>
          </w:p>
        </w:tc>
      </w:tr>
      <w:tr>
        <w:trPr>
          <w:trHeight w:val="1018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val="es-E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635</wp:posOffset>
                      </wp:positionV>
                      <wp:extent cx="6421755" cy="7092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1755" cy="70929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El tema o problema y la ubicación en la línea temátic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(L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 selección del tema no necesariamente tiene que ser una problemática, puede ser una fortaleza o un área de oportunidad que detectó la alumna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505.65pt;height:55.85pt;mso-wrap-distance-left:9.05pt;mso-wrap-distance-right:9.05pt;mso-wrap-distance-top:0pt;mso-wrap-distance-bottom:0pt;margin-top:0.05pt;mso-position-vertical-relative:text;margin-left:-7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El tema o problema y la ubicación en la línea temátic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(L</w:t>
                            </w:r>
                            <w:r>
                              <w:rPr>
                                <w:rFonts w:cs="Arial" w:ascii="Arial" w:hAnsi="Arial"/>
                              </w:rPr>
                              <w:t>a selección del tema no necesariamente tiene que ser una problemática, puede ser una fortaleza o un área de oportunidad que detectó la alumn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ciona el tema que va a analizar en su documento recepcional. (</w:t>
            </w:r>
            <w:r>
              <w:rPr>
                <w:rFonts w:eastAsia="+mn-ea" w:cs="+mn-cs" w:ascii="Perpetua" w:hAnsi="Perpetua"/>
                <w:color w:val="000000"/>
                <w:kern w:val="2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l nombre debe de estar bien definido y delimitado, evitar el uso de gerundios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Describe la edad de los niño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 el grado y grup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a un diagnóstico del grupo (involucra los seis campos de desarrollo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rma de trabajo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scribe  y justifica la línea temática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PECTO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6" w:leader="none"/>
                <w:tab w:val="left" w:pos="1740" w:leader="none"/>
                <w:tab w:val="center" w:pos="201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SERVACIONES</w:t>
            </w:r>
          </w:p>
        </w:tc>
      </w:tr>
      <w:tr>
        <w:trPr>
          <w:trHeight w:val="1018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val="es-E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635</wp:posOffset>
                      </wp:positionV>
                      <wp:extent cx="6421755" cy="7092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1755" cy="70929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Propósitos de estudio.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Valorar  posibilidades reales tomadas en cuenta el problema elegido y las condiciones reales de trabajo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 Deben de ser tres propósitos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505.65pt;height:55.85pt;mso-wrap-distance-left:9.05pt;mso-wrap-distance-right:9.05pt;mso-wrap-distance-top:0pt;mso-wrap-distance-bottom:0pt;margin-top:0.05pt;mso-position-vertical-relative:text;margin-left:-7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Propósitos de estudio.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Valorar  posibilidades reales tomadas en cuenta el problema elegido y las condiciones reales de trabajo)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 Deben de ser tres propósitos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 función de la práctica y de la alumna ( lo que la alumna va lograr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 función de los niños ( las competencias y los aprendizajes esperados en los alumnos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 función de la elaboración del documento recepcional(metas, compromisos y lo que pretende lograr con él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2075</wp:posOffset>
                      </wp:positionH>
                      <wp:positionV relativeFrom="paragraph">
                        <wp:posOffset>628015</wp:posOffset>
                      </wp:positionV>
                      <wp:extent cx="6421755" cy="6946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1755" cy="69469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Lo que se sabe sobre el te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505.65pt;height:54.7pt;mso-wrap-distance-left:9.05pt;mso-wrap-distance-right:9.05pt;mso-wrap-distance-top:0pt;mso-wrap-distance-bottom:0pt;margin-top:49.45pt;mso-position-vertical-relative:text;margin-left:-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Lo que se sabe sobre el te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identifican los conocimientos que la alumna ha adquirido sobre el tema durante los años que ha llevado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eja autores y teóricos que sustenten lo que ella mencio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be lo que le hace falta saber en cuestión de lo que necesita  para aplicar los conocimientos que ha adquirido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856"/>
        <w:gridCol w:w="4246"/>
      </w:tblGrid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PECTO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6" w:leader="none"/>
                <w:tab w:val="left" w:pos="1740" w:leader="none"/>
                <w:tab w:val="center" w:pos="201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SERVACIONES</w:t>
            </w:r>
          </w:p>
        </w:tc>
      </w:tr>
      <w:tr>
        <w:trPr>
          <w:trHeight w:val="1018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val="es-E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635</wp:posOffset>
                      </wp:positionV>
                      <wp:extent cx="6421755" cy="70929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1755" cy="70929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Las preguntas que se pretenden respond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505.65pt;height:55.85pt;mso-wrap-distance-left:9.05pt;mso-wrap-distance-right:9.05pt;mso-wrap-distance-top:0pt;mso-wrap-distance-bottom:0pt;margin-top:0.05pt;mso-position-vertical-relative:text;margin-left:-7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Las preguntas que se pretenden respond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eña preguntas concretas que cuenten con un referente para orientar su trabajo y posteriormente le ayude a la recolección de la información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abora preguntas que sean congruentes con el nombre del documentos y los propósitos diseñado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mar en cuenta las preguntas de cada línea temática diseñadas en el programa de orientaciones para la elaboración del documento recepcional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be la importancia de responder las preguntas para su formación profesional y en el conocimiento del hecho o proceso educativo seleccionado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val="es-E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635</wp:posOffset>
                      </wp:positionV>
                      <wp:extent cx="6421755" cy="70929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1755" cy="70929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Actividades y fuentes de consult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505.65pt;height:55.85pt;mso-wrap-distance-left:9.05pt;mso-wrap-distance-right:9.05pt;mso-wrap-distance-top:0pt;mso-wrap-distance-bottom:0pt;margin-top:0.05pt;mso-position-vertical-relative:text;margin-left:-7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ctividades y fuentes de consul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luye  un listado de actividades generales que le ayudará  a reunir la información requerida, de acuerdo con el tema elegido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ñala  los textos de apoyo que tengan relación con el tema escogid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eja los formatos de citas y referencias establecidas por el comité de titulació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856"/>
        <w:gridCol w:w="4212"/>
      </w:tblGrid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PECTO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6" w:leader="none"/>
                <w:tab w:val="left" w:pos="1740" w:leader="none"/>
                <w:tab w:val="center" w:pos="201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SERVACIONES</w:t>
            </w:r>
          </w:p>
        </w:tc>
      </w:tr>
      <w:tr>
        <w:trPr>
          <w:trHeight w:val="1018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val="es-E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635</wp:posOffset>
                      </wp:positionV>
                      <wp:extent cx="6349365" cy="70548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9365" cy="70548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Calendario de trabaj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499.95pt;height:55.55pt;mso-wrap-distance-left:9.05pt;mso-wrap-distance-right:9.05pt;mso-wrap-distance-top:0pt;mso-wrap-distance-bottom:0pt;margin-top:0.05pt;mso-position-vertical-relative:text;margin-left:-7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alendario de trabaj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a actividades para obtener información cuanto esta en trabajo docent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rograma tiempo para  el </w:t>
            </w:r>
            <w:r>
              <w:rPr>
                <w:rFonts w:cs="Arial" w:ascii="Arial" w:hAnsi="Arial"/>
              </w:rPr>
              <w:t>estudio autónom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ipula actividades que realiza en Seminario de Trabajo Docente  para la elaboración de su documento recepcional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istematiza y analiza  la información obtenida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e logra identificar fechas de entrega de avances, así como la redacción  de los capítulos que integrará el documento recepciona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spacing w:before="0" w:after="200"/>
        <w:jc w:val="center"/>
        <w:rPr/>
      </w:pPr>
      <w:r>
        <w:rPr/>
      </w:r>
    </w:p>
    <w:sectPr>
      <w:headerReference w:type="default" r:id="rId3"/>
      <w:type w:val="nextPage"/>
      <w:pgSz w:w="12240" w:h="15840"/>
      <w:pgMar w:left="180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Perpet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6"/>
        <w:szCs w:val="36"/>
      </w:rPr>
    </w:pPr>
    <w:r>
      <w:rPr>
        <w:rFonts w:eastAsia="Cambria" w:cs="Cambria" w:ascii="Cambria" w:hAnsi="Cambria"/>
        <w:sz w:val="32"/>
        <w:szCs w:val="32"/>
      </w:rPr>
      <w:t xml:space="preserve">             </w:t>
    </w:r>
    <w:r>
      <w:rPr>
        <w:rFonts w:eastAsia="Times New Roman" w:cs="Cambria" w:ascii="Cambria" w:hAnsi="Cambria"/>
        <w:sz w:val="36"/>
        <w:szCs w:val="36"/>
      </w:rPr>
      <w:t>ESCUELA NORMAL DE EDUCACIÓN PREESCOLAR</w:t>
    </w:r>
  </w:p>
  <w:p>
    <w:pPr>
      <w:pStyle w:val="Header"/>
      <w:jc w:val="center"/>
      <w:rPr/>
    </w:pPr>
    <w:r>
      <w:rPr>
        <w:rFonts w:eastAsia="Cambria" w:cs="Cambria" w:ascii="Cambria" w:hAnsi="Cambria"/>
        <w:b/>
        <w:sz w:val="32"/>
        <w:szCs w:val="32"/>
      </w:rPr>
      <w:t xml:space="preserve">              </w:t>
    </w:r>
    <w:r>
      <w:rPr>
        <w:rFonts w:cs="Cambria" w:ascii="Cambria" w:hAnsi="Cambria"/>
        <w:b/>
        <w:sz w:val="32"/>
        <w:szCs w:val="32"/>
      </w:rPr>
      <w:t>COMITÉ DE TITULACIÓN 2011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14:00Z</dcterms:created>
  <dc:creator>osa</dc:creator>
  <dc:description/>
  <dc:language>en-US</dc:language>
  <cp:lastModifiedBy>osa</cp:lastModifiedBy>
  <dcterms:modified xsi:type="dcterms:W3CDTF">2011-08-31T13:14:00Z</dcterms:modified>
  <cp:revision>2</cp:revision>
  <dc:subject/>
  <dc:title>COMITÉ DE TITULACIÓN</dc:title>
</cp:coreProperties>
</file>