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712470</wp:posOffset>
            </wp:positionV>
            <wp:extent cx="979805" cy="800100"/>
            <wp:effectExtent l="0" t="0" r="0" b="0"/>
            <wp:wrapTight wrapText="bothSides">
              <wp:wrapPolygon edited="0">
                <wp:start x="-418" y="0"/>
                <wp:lineTo x="-418" y="20054"/>
                <wp:lineTo x="20996" y="20054"/>
                <wp:lineTo x="20996" y="0"/>
                <wp:lineTo x="-4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  <w:u w:val="single"/>
        </w:rPr>
        <w:t>FICHA DE EVALUACIÓN DEL ESQUEMA DE TRABAJ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Alumna: 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esor: ____________________________________Grupo: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quema de Trabajo tiene  como fina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prever las actividades que realizará dentro y fuera del jardín para reunir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dar a la estudiante normalistas a ordenar su documento recep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 la y analizar la información obten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dactar el escrito que conformara su documento recepcion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4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 tema o problema y la ubicación en la línea temát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(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selección del tema no necesariamente tiene que ser una problemática, puede ser una fortaleza o un área de oportunidad que detectó la alum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ema o problema y la ubicación en la línea temát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L</w:t>
                            </w:r>
                            <w:r>
                              <w:rPr>
                                <w:rFonts w:cs="Arial" w:ascii="Arial" w:hAnsi="Arial"/>
                              </w:rPr>
                              <w:t>a selección del tema no necesariamente tiene que ser una problemática, puede ser una fortaleza o un área de oportunidad que detectó la alum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iona el tema que va a analizar en su documento recepcional y ubicación en su línea temática. (</w:t>
            </w:r>
            <w:r>
              <w:rPr>
                <w:rFonts w:eastAsia="+mn-ea" w:cs="+mn-cs" w:ascii="Perpetua;Georgia" w:hAnsi="Perpetua;Georgi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 nombre debe de estar bien definido y delimitado, evitar el uso de gerundi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be la edad de los niñ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el grado y gru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es  básicas que se estudiaran a profundidad  en relación al tema o probl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trabajo que propondrá (Modalidades, estrategias, actividades didáctic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ropósitos de estudio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Valorar  posibilidades reales tomadas en cuenta el problema elegido y las condiciones reales de trabajo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Deben de ser en función 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pósitos de estudio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Valorar  posibilidades reales tomadas en cuenta el problema elegido y las condiciones reales de trabajo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Deben de ser en función d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áctica y de la alumna ( lo que la alumna va lograr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niños ( las competencias y los aprendizajes esperados en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laboración del documento recepcional (metas, compromisos y lo que pretende lograr con é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28015</wp:posOffset>
                      </wp:positionV>
                      <wp:extent cx="6421755" cy="694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6946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o que se sabe sobre el 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4.7pt;mso-wrap-distance-left:9.05pt;mso-wrap-distance-right:9.05pt;mso-wrap-distance-top:0pt;mso-wrap-distance-bottom:0pt;margin-top:49.4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 que se sabe sobre el 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identifican los conocimientos que la alumna ha adquirido sobre el tema durante los años que ha lleva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 autores y teóricos que sustenten lo que ella menci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lo que le hace falta saber en cuestión de lo que necesita  para aplicar los conocimientos que ha adquiri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4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as preguntas que se pretenden respo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s preguntas que se pretenden respo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 las preguntas de acuerdo a la línea temática diseñadas en el programa de orientaciones para la elaboración del documento recepcional. Puede diseñar y agregar preguntas que necesite para recopilar información de su tem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la importancia de responder las preguntas para su formación profesional y en el conocimiento del hecho o proceso educativo seleccionad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ividades y fuentes de consul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ividades y fuentes de consu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ye  un listado de actividades generales que le ayudará  a reunir la información requerida, de acuerdo con el tema elegid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  los textos de apoyo que tengan relación con el tema elegido (BIBLIOGRAFI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 la forma de citas y referencias establecidas por el comité de titulación.(citas textuales o paráfrasis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889"/>
        <w:gridCol w:w="4372"/>
      </w:tblGrid>
      <w:tr>
        <w:trPr>
          <w:trHeight w:val="9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>
          <w:trHeight w:val="104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349365" cy="705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7054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alendari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499.95pt;height:55.5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actividades para obtener información cuando está en trabajo doc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 tiempo para  el </w:t>
            </w:r>
            <w:r>
              <w:rPr>
                <w:rFonts w:cs="Arial" w:ascii="Arial" w:hAnsi="Arial"/>
              </w:rPr>
              <w:t>estudio autónom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pula actividades que realiza en Seminario de Trabajo Docente  para la elaboración de su documento recepcional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stematiza y analiza  la información obtenida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logra identificar fechas de entrega de avances, así como la redacción  de los apartados que integrará al documento recepcion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erpetua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eastAsia="Times New Roman" w:cs="Cambria" w:ascii="Cambria" w:hAnsi="Cambria"/>
        <w:sz w:val="36"/>
        <w:szCs w:val="36"/>
      </w:rPr>
      <w:t>ESCUELA NORMAL DE EDUCACIÓN PREESCOLAR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32"/>
        <w:szCs w:val="32"/>
      </w:rPr>
      <w:t xml:space="preserve">              </w:t>
    </w:r>
    <w:r>
      <w:rPr>
        <w:rFonts w:cs="Cambria" w:ascii="Cambria" w:hAnsi="Cambria"/>
        <w:b/>
        <w:sz w:val="32"/>
        <w:szCs w:val="32"/>
      </w:rPr>
      <w:t>COMITÉ DE TITULACIÓN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12:00Z</dcterms:created>
  <dc:creator>osa</dc:creator>
  <dc:description/>
  <dc:language>en-US</dc:language>
  <cp:lastModifiedBy>user</cp:lastModifiedBy>
  <dcterms:modified xsi:type="dcterms:W3CDTF">2011-10-04T22:12:00Z</dcterms:modified>
  <cp:revision>2</cp:revision>
  <dc:subject/>
  <dc:title>COMITÉ DE TITULACIÓN</dc:title>
</cp:coreProperties>
</file>