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Y ESTATAL DE EDUCAC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SERVICIO EDUCATIV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w:t>
      </w:r>
      <w:r>
        <w:rPr>
          <w:rFonts w:cs="Arial" w:ascii="Arial" w:hAnsi="Arial"/>
        </w:rPr>
        <w:t xml:space="preserve"> La, presente ley tiene por objeto regular la educación que imparten el estado, los municipios, los organismos descentralizados y los órganos desconcentrados, así como los particulares con autorización o reconocimiento de validez oficial de estudios. Sus disposiciones son de orden público e interés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ción social educativa de las universidades y demás instituciones de nivel superior a que se refiere la fracción VII del artículo 3° de la Constitución Política de los Estados Unidos Mexicanos, se regulará por las leyes que rigen a dichas instit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w:t>
      </w:r>
      <w:r>
        <w:rPr>
          <w:rFonts w:cs="Arial" w:ascii="Arial" w:hAnsi="Arial"/>
        </w:rPr>
        <w:t xml:space="preserve"> La educación es un proceso intencionado de enseñanza-aprendizaje destinado a proporcionar a los habitantes del estado los conocimientos, habilidades, destrezas, actitudes y valores necesarios que contribuyan al desarrollo del país, a la recreación de la cultura y a la transformación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tendrá derecho a recibir educación. Los habitantes del Estado de Coahuila tendrán las mismas oportunidades de acceso, permanencia y conclusión en el sistema educativo estatal, con el único requisito de satisfacer las disposiciones gener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ceso educativo deberá asegurarse la participación activa del educando, estimulando su iniciativa y su sentido de responsabilidad social, para alcanzar los fines a que se refier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w:t>
      </w:r>
      <w:r>
        <w:rPr>
          <w:rFonts w:cs="Arial" w:ascii="Arial" w:hAnsi="Arial"/>
        </w:rPr>
        <w:t xml:space="preserve"> El estado está obligado a prestar los servicios educativos para que toda la población pueda cursar la Educación Preescolar, Primaria y Secundaria. Los municipios, en el ámbito de sus atribuciones, podrán ofrecer est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ducativas buscarán extender los servicios de educación inicial a toda la población en edad de cursarla mediante los mecanismos que considere má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es un servicio público. Todos los habitantes de Coahuila deberán cursar la primaria y la secundaria. Es obligación de los padres o tutores hacer que sus hijos o pupilos menores de edad reciban esta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w:t>
      </w:r>
      <w:r>
        <w:rPr>
          <w:rFonts w:cs="Arial" w:ascii="Arial" w:hAnsi="Arial"/>
        </w:rPr>
        <w:t xml:space="preserve"> El estado, además de impartir la educación preescolar, primaria y secundaria, promoverá y atenderá directamente, mediante sus organismos descentralizados, a través de apoyos financieros o por cualquier otro medio, todos los tipos y modalidades de la educación, incluyendo la educación superior, indispensable para el desarrollo de la entidad. Asimismo, apoyará la investigación científica y tecnológica y procurará el fortalecimiento y la difusión de la cultura estatal, regional, nacional y univers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w:t>
      </w:r>
      <w:r>
        <w:rPr>
          <w:rFonts w:cs="Arial" w:ascii="Arial" w:hAnsi="Arial"/>
        </w:rPr>
        <w:t xml:space="preserve"> La educación que imparta el estado será laica y se mantendrá por completo ajena a cualquier doctrina religiosa o ideología ligada a é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w:t>
      </w:r>
      <w:r>
        <w:rPr>
          <w:rFonts w:cs="Arial" w:ascii="Arial" w:hAnsi="Arial"/>
        </w:rPr>
        <w:t xml:space="preserve"> Los servicios de educación que ofrezcan el estado y los municipios serán gratuitos, quedará prohibido cobrar cuotas de inscripción o solicitar pagos regulares o de cualquier otra índole, podrán aceptarse donativos voluntarios que proporcionen los padres de familia para el mejoramiento de los establecimientos educativos. Dichos donativos no podrán considerarse como contra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podrán condicionarse la inscripción o el acceso a estos servicios, al pago del mencionado don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w:t>
      </w:r>
      <w:r>
        <w:rPr>
          <w:rFonts w:cs="Arial" w:ascii="Arial" w:hAnsi="Arial"/>
        </w:rPr>
        <w:t xml:space="preserve"> La educación que impartan el estado, los municipios, los organismos descentralizados, los órganos desconcentrados y los particulares con autorización o con reconocimiento de validez oficial de estudios tendrá, además de los fines y criterios establecidos por el Artículo 3° de la Constitución Política de los Estados Unidos Mexicanos y la Ley General de Educació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ribuir al desarrollo armónico e integral del individuo para elevar sus niveles de participación, responsabilidad y solidaridad en la construcción de la democr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la adecuada incorporación del educando a la vida cultural, cívica y productiva de la entidad mediante la aplicación de programas y contenidos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mar al educando para el análisis crítico, reflexivo y científico de la realidad, como base para la búsqueda de soluciones a los problemas de su comunidad y su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rear y fortalecer una conciencia histórica de la identidad regional, estatal y nacional, resaltando los principios de justicia, libertad y solid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omentar una conciencia de respeto a los derechos de las personas y de la sociedad para propiciar una mejor convivencia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curar las condiciones necesarias para la erradicación de las desigualdades sociales y contribuir de esta manera a la construcción y desarrollo de una sociedad con mejores condiciones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cauzar el desarrollo y la aplicación de la ciencia y la tecnología en atención a los requerimient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actitudes de respeto al medio ambiente y de responsabilidad solidaria con las generaciones presentes y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mover la participación del individuo en las actividades culturales, económicas, sociales, ecológicas y políticas de la sociedad en que v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sarrollar la conciencia para la preservación de la salud y la paternidad responsable, sin menoscabo de la libertad y del respeto a la dignidad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piciar en el individuo el respeto a los símbolos patrios, de acuerdo a las disposiciones de la Ley sobre el Escudo, la Bandera y el Himno Nacion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omentar en el individuo la cultura de la informática y de una segunda lengua; sin menoscabo de la enseñanza del españo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w:t>
      </w:r>
      <w:r>
        <w:rPr>
          <w:rFonts w:cs="Arial" w:ascii="Arial" w:hAnsi="Arial"/>
        </w:rPr>
        <w:t xml:space="preserve"> La aplicación y vigilancia de esta ley, de los reglamentos que de ella emanen y demás disposiciones aplicables corresponderá al Ejecutivo del Estado, a través de la Secretaría de Educación Pública, y a los Ayuntamientos de los municipios en los términos expresamente establecidos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autoridades en materia de educación a nivel estatal, el Gobernador del Estado y la Secretaría de Educación Pública de Coahuila, y a nivel municipal los Ayuntamientos, en sus respectivos ámbitos d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la presente ley, se entenderá por autoridad educativa federal aquélla que señala la ley general de la ma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DISTRIBUCIÓN DE LA FUNCIÓN SOCIAL EDUC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Corresponden al Gobierno del Estado, por conducto de su Secretaría de Educación Pública,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rganizar, regular y coordinar los servicios educativo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finir la política educativa en el estado, con apego a lo dispuesto en la legislación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estar los servicios de educación inicial, preescolar primaria, secundaria, especial, normal y demás para la formación de mae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estar, en el ámbito de su competencia, los servicios de actualización, nivelación, capacitación, superación y, en general, aquellos tendientes al desarrollo profesional de los trabajadores al servicio de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ordinar el desarrollo de sus actividades con las de otras entidades federativas cuando se considere necesario establecer proyectos regionales, con el propósito de cumplir con las finalidades del sistema nacional de formación, actualización, capacitación y superación profesional para los trabajadores de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lanear el servicio educativo a corto, mediano y largo plazo, conforme a las necesidades de la entidad y posibilidades del e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poner a la autoridad educativa federal los contenidos regionales que hayan de incluirse en los planes y programas de estudio para la educación primaria, secundaria, normal y demás para la formación de maestros de educación básica y, en su caso, las modificaciones que estimen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terminar los contenidos regionales que se incluirán en los planes y programas de estudio de la educación pre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justar, en su caso, el calendario escolar fijado por la autoridad educativa federal para cada ciclo 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Otorgar, negar o revocar las autorizaciones o reconocimientos de validez oficial de estudios que soliciten o que hayan sido otorgados a los particulares para impartir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Revalidar y otorgar equivalencia de estudios de la educación primaria, secundaria, normal y demás para la formación de maestros, de acuerdo con los lineamientos generales que emita la autoridad educativ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Distribuir en forma oportuna, completa, amplia y eficiente los libros de texto gratuito y material didáctico que proporcione la federación y los que el propio Gobierno del Estado ed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Impulsar permanentemente la investigación que posibilite la innovación y el desarroll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rear y fomentar programas de educación para adultos, de alfabetización y de formación para el trabajo y la productividad, en coordinación con el gobierno federal y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Promover la vinculación de las instituciones educativas con el sector productivo de la ent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Las demás que le confiera la presente ley y otr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w:t>
      </w:r>
      <w:r>
        <w:rPr>
          <w:rFonts w:cs="Arial" w:ascii="Arial" w:hAnsi="Arial"/>
        </w:rPr>
        <w:t xml:space="preserve"> Corresponden a la autoridad educativa estatal., de manera concurrente con la federación, las atribuciones que señala la Ley General de Educación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del Estado podrá celebrar con la Federación convenios para coordinar y unificar las actividades educativas a que se refiere este artículo en los términos establecidos en a Ley General de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w:t>
      </w:r>
      <w:r>
        <w:rPr>
          <w:rFonts w:cs="Arial" w:ascii="Arial" w:hAnsi="Arial"/>
        </w:rPr>
        <w:t xml:space="preserve"> El ayuntamiento de cada municipio, además de las atribuciones que señala la Ley General de Educación y demás disposiciones aplicables, tendrá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ticipar en la planeación del crecimiento de la infraestructura física de los servicios educativos y en su adecuado mantenimiento en su ámbito de compe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ner a la autoridad educativa estatal acciones encaminadas a lograr un mejor uso de los recursos materiales destinados al sec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SISTEMA EDUCATIVO ESTA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2.-</w:t>
      </w:r>
      <w:r>
        <w:rPr>
          <w:rFonts w:cs="Arial" w:ascii="Arial" w:hAnsi="Arial"/>
        </w:rPr>
        <w:t xml:space="preserve"> El sistema educativo estatal está constitui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ducandos y edu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toridades edu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lanes, programas, métodos y materiale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stituciones educativas estatales y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rganismos descentralizados y órganos desconcentrados en materia educativa, cultural y del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stituciones educativas de particulares con autorización o con reconocimiento de validez oficial de estud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stituciones de educación superior a las que la ley les otorga autonom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3.-</w:t>
      </w:r>
      <w:r>
        <w:rPr>
          <w:rFonts w:cs="Arial" w:ascii="Arial" w:hAnsi="Arial"/>
        </w:rPr>
        <w:t xml:space="preserve"> Los trabajadores de apoyo y de asistencia a la educación contribuyen con el desempeño de sus funciones a conseguir los fines del sistema educativ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4.-</w:t>
      </w:r>
      <w:r>
        <w:rPr>
          <w:rFonts w:cs="Arial" w:ascii="Arial" w:hAnsi="Arial"/>
        </w:rPr>
        <w:t xml:space="preserve"> El educador es promotor, coordinador y agente corresponsable en el proceso educativo, por tanto, le serán proporcionados los medios que le permitan realizar una función óptima y eficaz, además de los que requiera para su constante superación profe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5.-</w:t>
      </w:r>
      <w:r>
        <w:rPr>
          <w:rFonts w:cs="Arial" w:ascii="Arial" w:hAnsi="Arial"/>
        </w:rPr>
        <w:t xml:space="preserve"> Las autoridades educativas estatal y las municipales, en la esfera de su competencia, definirán los requisitos que deberán satisfacer los trabajadores de la educación para ejercer la docencia y las labores de administración y de apoyo en las instituciones establecidas por el estado y los municipios, por sus organismos descentralizados y órganos desconcentrados, o por los particulares que hayan obtenido la autorización o reconocimiento de validez oficial de estud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6.-</w:t>
      </w:r>
      <w:r>
        <w:rPr>
          <w:rFonts w:cs="Arial" w:ascii="Arial" w:hAnsi="Arial"/>
        </w:rPr>
        <w:t xml:space="preserve"> El estado y los municipios otorgarán un salario profesional a los educadores que se desempeñen dentro de las escuelas de su sostenimiento, que les permita satisfacer las necesidades sociales, económicas, culturales y recreativas de ellos y su familia, puedan arraigarse en las comunidades en las que laboran y disfrutar de vivienda digna, así como para que, dispongan del tiempo necesario para la preparación de las clases que impartan y para su perfeccionamiento profe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7.-</w:t>
      </w:r>
      <w:r>
        <w:rPr>
          <w:rFonts w:cs="Arial" w:ascii="Arial" w:hAnsi="Arial"/>
        </w:rPr>
        <w:t xml:space="preserve"> Las autoridades educativas, con la participación de la sociedad, otorgarán reconocimientos, distinciones, estímulos y recompensas a los trabajadores de la educación que destaquen en el ejercicio de su l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estado y la sociedad promoverán mecanismos que favorezcan el arraigo del docente en la comunidad y su permanencia frente al grup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8.-</w:t>
      </w:r>
      <w:r>
        <w:rPr>
          <w:rFonts w:cs="Arial" w:ascii="Arial" w:hAnsi="Arial"/>
        </w:rPr>
        <w:t xml:space="preserve"> La Secretaría de Educación Pública del Estado evaluará periódicamente los procesos administrativos a cargo de los docentes, con el objeto de simplificarlos para evitar cargas innecesarias y buscar un mayor número de horas efectivas de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ctividades de supervisión las autoridades educativas darán preferencia, respecto de los aspectos administrativos, a los apoyos técnicos, didácticos y demás para el adecuado desempeño de la función doc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19.- </w:t>
      </w:r>
      <w:r>
        <w:rPr>
          <w:rFonts w:cs="Arial" w:ascii="Arial" w:hAnsi="Arial"/>
        </w:rPr>
        <w:t>Las autoridades educativas, en el ámbito de su competencia, constituirán el subsistema estatal de formación, actualización, capacitación, nivelación y superación profesional para los trabajadores de la educación, con el propósito de promover un desempeño de calidad en las tareas docentes, administrativas y de apoy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0.-</w:t>
      </w:r>
      <w:r>
        <w:rPr>
          <w:rFonts w:cs="Arial" w:ascii="Arial" w:hAnsi="Arial"/>
        </w:rPr>
        <w:t xml:space="preserve"> Las escuelas que se establezcan conforme a la obligación a que se refiere la fracción XII del Apartado "A' del Artículo 123 dé la Constitución Política de los Estados Unidos Mexicanos, quedarán bajo la dirección administrativa de la autoridad educativ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alaciones de estas escuelas, así como la preparación y remuneración de su personal, se ajustarán a las disposiciones que para el efecto dicte la autoridad educativa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1.-</w:t>
      </w:r>
      <w:r>
        <w:rPr>
          <w:rFonts w:cs="Arial" w:ascii="Arial" w:hAnsi="Arial"/>
        </w:rPr>
        <w:t xml:space="preserve"> El sistema educativo estatal comprenderá los tipos de educación básica, media y superior, con los niveles y modalidades que señala el Título II de la presente ley, así como la educación para adultos y la formación para el trabajo y la productiv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VALUACIÓN DEL SISTEMA Y DEL PROCESO EDUCA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2.-</w:t>
      </w:r>
      <w:r>
        <w:rPr>
          <w:rFonts w:cs="Arial" w:ascii="Arial" w:hAnsi="Arial"/>
        </w:rPr>
        <w:t xml:space="preserve"> Corresponde a la Secretaría de Educación Pública del Estado evaluar en forma sistemática, integral y permanente el sistema educativo estatal. Los resultados de esta evaluación serán tomados en consideración para adoptar las medidas tendientes a su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ducativa estatal establecerá los mecanismos que permitan evaluar el funcionamiento de las instituciones edu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Educación Pública del Estado dará a conocer a los maestros, alumnos, padres de familia y a la sociedad en general, los resultados de las evaluaciones que se realicen, y que permitan definir el avance y el desarrollo de la educació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3.-</w:t>
      </w:r>
      <w:r>
        <w:rPr>
          <w:rFonts w:cs="Arial" w:ascii="Arial" w:hAnsi="Arial"/>
        </w:rPr>
        <w:t xml:space="preserve"> Las instituciones educativas públicas, los organismos descentralizados, los órganos desconcentrados y las particulares con autorización o reconocimiento de validez oficial de estudios, otorgarán a las autoridades educativas de la entidad las facilidades necesarias para realizar actividades con fines estadísticos y de diagnóstico; asimismo proporcionarán la información que se requiera para evaluar el sistema educ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4.-</w:t>
      </w:r>
      <w:r>
        <w:rPr>
          <w:rFonts w:cs="Arial" w:ascii="Arial" w:hAnsi="Arial"/>
        </w:rPr>
        <w:t xml:space="preserve"> La evaluación de los educandos comprenderá la determinación cuantitativa y cualitativa de los conocimientos, hábitos, habilidades, aptitudes, actitudes, destrezas y, en general, el logro de los propósitos establecidos en los planes y programas d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educativas deberán informar periódicamente a los educandos y a los padres de familia o tutores los resultados de las evaluaciones que se realicen a los prime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QUIDAD EN LA EDUC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25.-</w:t>
      </w:r>
      <w:r>
        <w:rPr>
          <w:rFonts w:cs="Arial" w:ascii="Arial" w:hAnsi="Arial"/>
        </w:rPr>
        <w:t xml:space="preserve"> El estado y los municipios, en sus respectivos ámbitos de competencia, definirán las estrategias y mecanismos necesarios para establecer las condiciones que permitan al individuo ejercer plenamente el derecho a la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6.-</w:t>
      </w:r>
      <w:r>
        <w:rPr>
          <w:rFonts w:cs="Arial" w:ascii="Arial" w:hAnsi="Arial"/>
        </w:rPr>
        <w:t xml:space="preserve"> Para cumplir con lo dispuesto en el artículo anterior, la autoridad educativa estatal y, en su caso, las municipales, llevarán a cabo las siguiente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tender de manera especial las escuelas ubicadas en localidades aisladas o zonas urbanas marginadas, para que sus posibilidades de desempeño educativo sean las mismas que las de aquéllas que tengan acceso a condiciones favo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blecer los programas tendientes a mejorar la infraestructura física de los planteles escolares que se encuentren en zonas marginadas o ais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strumentar programas para atender a los menores infractores y a los que estén en situación extraordinaria, previa coordinación con las autoridades competent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y apoyar programas dirigidos a los menores con posibilidades económicas limitadas, cuyo propósito será otorgarles el acceso y la permanencia en los niveles educativos oblig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el establecimiento de instituciones que apoyen en forma continua y estable el aprendizaje y aprovechamiento de los alumnos, tales como centros de integración social, internados, albergues escolares e infantiles y demás que incidan en la misma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Brindar el servicio a quienes abandonaron el sistema educativo para que puedan terminar como mínimo la educación primaria y l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stablecer y promover modalidades de educación a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sarrollar, aplicar y participar en programas encaminados a otorgar becas y apoyos económicos a los educandos de escas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sarrollar actividades educativas que tiendan a elevar los niveles culturales y de bienestar de la población que vive en localidades aisladas o en condiciones de marg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señar e instrumentar programas alternativos de educación inicial y especial en zonas marginadas que incluyan orientación a los padres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Realizar campañas dirigidas a promover la paternidad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Otorgar estímulos a las instituciones y personas que, sin perseguir fines de lucro, se dediquen a la educación en localidades aisladas o en zonas marg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stablecer, en coordinación con instituciones de los sectores público privado, programas asistenciales, campañas de salud y ayuda alimenticia que disminuyan el efecto que las inequidades sociales provocan en la igualdad de acceso y permanencia en los servici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Promover una mayor participación de la sociedad en la educación, así como su apoyo en el financiamiento de las actividades a que se refier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Programar, en la esfera de su competencia, actividades de apoyo a los grupos que emigran a la entidad, con el objeto de compensar las posibles desventajas de su situ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Definir los programas que permitan ampliar la calidad y la cobertura de los servicios educativos y alcanzar los propósitos a que se refiere este cap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7.-</w:t>
      </w:r>
      <w:r>
        <w:rPr>
          <w:rFonts w:cs="Arial" w:ascii="Arial" w:hAnsi="Arial"/>
        </w:rPr>
        <w:t xml:space="preserve"> La autoridad educativa estatal desarrollará programas compensatorios en aquellos municipios con mayores rezagos educativos, previa la celebración de los convenios respectiv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FINANCIAMIENTO A LA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8.-</w:t>
      </w:r>
      <w:r>
        <w:rPr>
          <w:rFonts w:cs="Arial" w:ascii="Arial" w:hAnsi="Arial"/>
        </w:rPr>
        <w:t xml:space="preserve"> El Gobierno del Estado y los Municipios de la entidad de conformidad con lo dispuesto en sus respectivas leyes de ingresos y correspondientes presupuestos de egresos, contribuirán al financiamiento del servicio educativo en sus respectivos ámbitos de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9.-</w:t>
      </w:r>
      <w:r>
        <w:rPr>
          <w:rFonts w:cs="Arial" w:ascii="Arial" w:hAnsi="Arial"/>
        </w:rPr>
        <w:t xml:space="preserve"> El estado, con la participación de la sociedad, buscará fuentes alternas de financiamiento para la tarea educativa. Los aportantes y la sociedad en general, contarán con mecanismos que, en su caso, les permitan supervisar la aplicación de dich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de interés social las actividades e inversiones de cualquier tipo que en materia educativa realice el estado, sus organismos descentralizados, los órganos desconcentrados y lo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0.-</w:t>
      </w:r>
      <w:r>
        <w:rPr>
          <w:rFonts w:cs="Arial" w:ascii="Arial" w:hAnsi="Arial"/>
        </w:rPr>
        <w:t xml:space="preserve"> Las actividades que realice la Secretaría de Educación Pública del Estado orientadas a generar recursos económicos destinados al sector educativo gozarán de la exención de impuestos y derechos estatales y municipales, en lo que no se opongan a lo dispuesto por el Artículo 115 de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1.-</w:t>
      </w:r>
      <w:r>
        <w:rPr>
          <w:rFonts w:cs="Arial" w:ascii="Arial" w:hAnsi="Arial"/>
        </w:rPr>
        <w:t xml:space="preserve"> Será responsabilidad de las autoridades de la materia vigilar que los derechos que se generen con motivo de algún servicio prestado por la Secretaría de Educación Pública del Estado, se apliquen directamente en este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estado tendrá las obligaciones que en materia de manejo de recursos federales destinados al sector educativo previene la ley general, y dispondrá lo conducente para su estricta observa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PROCESO EDUC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TIPOS, NIVELES Y MODALIDADES DE LA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2.-</w:t>
      </w:r>
      <w:r>
        <w:rPr>
          <w:rFonts w:cs="Arial" w:ascii="Arial" w:hAnsi="Arial"/>
        </w:rPr>
        <w:t xml:space="preserve"> La educación que impartan el estado, los municipios, los organismos descentralizados, los órganos desconcentrados y los particulares con autorización o reconocimiento de validez oficial de estudios, comprenderá los siguientes tipos y niv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ducación inicial, con las formas de atención que determine la autoridad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ducación básica, que incluye los niveles de preescolar, primaria y secundaria, además de sus áreas de apoyo: especial física y art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ducación media, que se integra por el bachillerato y niveles equivalentes a éste, así como la educación profesional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ducación superior, que comprende la licenciatura, la especialidad, la maestría y el doctorado, así como las opciones terminales previas a la conclusión de la licenciatu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ducación para adultos y formación para el trabajo y la productiv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3.-</w:t>
      </w:r>
      <w:r>
        <w:rPr>
          <w:rFonts w:cs="Arial" w:ascii="Arial" w:hAnsi="Arial"/>
        </w:rPr>
        <w:t xml:space="preserve"> Considerando las necesidades educativas de la entidad, la cobertura de los servicios y la naturaleza de los tipos y niveles de educación, la Secretaría de Educación Pública del Estado determinará las modalidades en que han de prestarse dichos servicios, incluyendo la de adultos y la de capacitación para el traba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DUCACIÓN IN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4.-</w:t>
      </w:r>
      <w:r>
        <w:rPr>
          <w:rFonts w:cs="Arial" w:ascii="Arial" w:hAnsi="Arial"/>
        </w:rPr>
        <w:t xml:space="preserve"> La educación inicial, sin ser antecedente obligatorio para la educación preescolar, constituye un servicio de apoyo y solidaridad social que tiene como propósito contribuir a la formación armónica y al desarrollo equilibrado de los niños cuyas edades oscilan entre los 45 días de nacidos y los 3 años 11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educación se impartirá en las formas de atención que permitan ampliar la cobertura del servicio, en especial a los grupos sociales menos favorecidos económic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5.-</w:t>
      </w:r>
      <w:r>
        <w:rPr>
          <w:rFonts w:cs="Arial" w:ascii="Arial" w:hAnsi="Arial"/>
        </w:rPr>
        <w:t xml:space="preserve"> La educación inicial tendrá las siguientes características y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avorecer el desarrollo integral de las capacidades de los infantes y buscar satisfacer las necesidades que le demanda su entorno natur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spetar los intereses y necesidades del niño, considerándolo como centro generador de los contenid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timular la capacidad de juego y creatividad en un ambiente de libertad, cooperación y pro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rmar valores y actitudes de respeto y responsabilidad en los diferentes ámbitos de la vida social y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rientar la influencia formativa de los adultos y su actitud al relacionarse con los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mover la adquisición y mejoramiento de hábitos de higiene, salud y 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incular la labor educativa de los niños con el desarrollo comunitario y la preservación del medio amb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Orientar a padres de familia o a los tutores para la educación de sus hijos o pupil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DUCACIÓN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6.-</w:t>
      </w:r>
      <w:r>
        <w:rPr>
          <w:rFonts w:cs="Arial" w:ascii="Arial" w:hAnsi="Arial"/>
        </w:rPr>
        <w:t xml:space="preserve"> La educación básica tiene como propósito formar y desarrollar en los educandos las competencias necesarias para favorecer el desarrollo armónico e integral de su personalidad, su comprensión del medio ambiente e incorporación a la vid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ducativas diseñarán las estrategias necesarias para articular pedagógicamente los niveles educativos que comprende la educación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rvicio educativo destinado a menores de edad se tomarán medidas que aseguren al educando la protección y el cuidado necesarios para preservar su integridad física, psicológica y social, sobre la base del respeto a su persona y la aplicación de la disciplina escolar compatible con su e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DUCACIÓN PREESCO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7.-</w:t>
      </w:r>
      <w:r>
        <w:rPr>
          <w:rFonts w:cs="Arial" w:ascii="Arial" w:hAnsi="Arial"/>
        </w:rPr>
        <w:t xml:space="preserve"> La educación preescolar tendrá como propósito fundamental favorecer el proceso de formación integral y de estructuración de la personalidad del niño, así como propiciar el desarrollo de sus dimensiones físicas, afectivas, intelectuales y sociales. Este nivel de educación no constituye requisito previo a la educación prim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8.-</w:t>
      </w:r>
      <w:r>
        <w:rPr>
          <w:rFonts w:cs="Arial" w:ascii="Arial" w:hAnsi="Arial"/>
        </w:rPr>
        <w:t xml:space="preserve"> La educación preescolar tendrá las siguientes características y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ar al niño como centro del proces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spetar el nivel de desarrollo cognoscitivo, las necesidades e intereses del niño y propiciar su desenvolvimiento en un ambiente de libertad, cooperación, convivencia social y participación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mover la iniciativa y capacidad creadora, el juego, la expresión de distintas formas de pensar y sentir, así como el acercamiento a los distintos campos del arte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iciar procesos de socialización que lleven al logro de la autonomía y la identidad personal en la convivencia con los demás, a fin de que avance en la adquisición de la identidad cultural de la entidad y l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rientar la realización comprometida de acciones tendientes al cuidado y la conservación de la vida y del entorno natur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rear ambientes de interacción en los que se estimule la participación libre y creativa en la toma de decisiones para la resolución de problemas de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Fomentar el análisis, la reflexión y la crítica sobre los objetos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culcar la formación de valores de identidad regional y nacional, democracia, justicia e in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avorecer la formación de hábitos y disciplinas de comportamiento dentro del grup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Orientar el conocimiento de la diversidad cultural y la valoración de las manifestaciones artísticas, de las costumbres, festividades, tradiciones regionales y nacion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Ofrecer oportunidades para el conocimiento y la práctica de normas y hábitos básicos de higiene y alimentación que ayuden a prevenir enfermedades y preservar la salu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DUCACIÓN PRIM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9.-</w:t>
      </w:r>
      <w:r>
        <w:rPr>
          <w:rFonts w:cs="Arial" w:ascii="Arial" w:hAnsi="Arial"/>
        </w:rPr>
        <w:t xml:space="preserve"> La educación primaria tiene carácter formativo, está encaminada a propiciar en el educando la adquisición de conocimientos y valores fundamentales, así como desarrollar las habilidades y actitudes que le permitan integrarse a la sociedad y que le sirvan para aprendizajes post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0.-</w:t>
      </w:r>
      <w:r>
        <w:rPr>
          <w:rFonts w:cs="Arial" w:ascii="Arial" w:hAnsi="Arial"/>
        </w:rPr>
        <w:t xml:space="preserve"> La educación primaria tendrá las siguientes características y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ar al educando como centro del proces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el desarrollo integral del educando; fortalecer la identidad individual y la adaptación al medio ambiente natural, familiar, escolar y social, así como las aptitudes y hábitos tendientes a la conservación de la salud física y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Generar condiciones que permitan la participación responsable en la toma de decisiones y la solución de los problemas de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las nociones fundamentales de la estructura y manejo del lenguaje, de las matemáticas, de las ciencias naturales y de las cienci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avorecer el desarrollo de aptitudes corporales y estéticas a través de la educación física y art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mentar la iniciativa, la creatividad y la responsabilidad en un ambiente de libertad y resp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piciar el ejercicio crítico y reflexivo sobre los objetos de conocimiento a través del trabajo intelectual, lógico y sist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apacitar respecto al uso de instrumentos sencillos de trabajo y empleo de los principales elementos de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Orientar en el educando la adquisición de una conciencia de participación comprometida con el cuidado y conservación del entorno natural y soci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Fortalecer la práctica de los valores y el respeto a los símbolos pat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DUCACIÓN SECUND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1.-</w:t>
      </w:r>
      <w:r>
        <w:rPr>
          <w:rFonts w:cs="Arial" w:ascii="Arial" w:hAnsi="Arial"/>
        </w:rPr>
        <w:t xml:space="preserve"> La educación secundaria tendrá como propósito promover el desarrollo integral del educando que concluya la primaria, para que emplee en forma óptima sus capacidades y adquiera nuevos conocimientos, hábitos, habilidades y aptitudes que le permitan continuar sus estudios y estar en posibilidad de incorporarse a la vida social y produ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2.-</w:t>
      </w:r>
      <w:r>
        <w:rPr>
          <w:rFonts w:cs="Arial" w:ascii="Arial" w:hAnsi="Arial"/>
        </w:rPr>
        <w:t xml:space="preserve"> La educación secundaria tendrá las siguientes características y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de carácter formativo y ajustarse a los intereses y aptitudes del educando, así como a las exigencias del desarrollo de la comunidad, del estado y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inuar y profundizar la formación científica y tecnológica, humanística, artística y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mpliar los conocimientos adquiridos por los educandos y fortalecer sus hábitos y aptitudes, a fin de encaminarlos a la conservación y el mejoramiento de su salud física y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los elementos necesarios para el conocimiento en general de la geografía, la historia y la ec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el desarrollo de habilidades y destrezas mediante el trabajo en talleres y labor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rmar al educando para el análisis crítico, científico y objetivo de la realidad como base para la búsqueda de soluciones a los problemas de su comunidad, de su municipio, de la entidad y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cauzar el desarrollo y la aplicación de la ciencia y la tecnología para atender los requerimientos soc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Fortalecer la conciencia histórica de identidad regional, estatal y nacional mediante el conocimiento y la práctica de la justicia, la democracia y la solidar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ÁREAS DE APOY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DUCACIÓN ESPE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3.-</w:t>
      </w:r>
      <w:r>
        <w:rPr>
          <w:rFonts w:cs="Arial" w:ascii="Arial" w:hAnsi="Arial"/>
        </w:rPr>
        <w:t xml:space="preserve"> La educación especial constituye una área de apoyo psicopedagógico para personas con necesidades especiales, transitorias o definitivas, así como para aquéllas con capacidades o aptitudes sobresalientes en cualquier nivel de la educación básica, además del adiestramiento y capacitación para 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4.-</w:t>
      </w:r>
      <w:r>
        <w:rPr>
          <w:rFonts w:cs="Arial" w:ascii="Arial" w:hAnsi="Arial"/>
        </w:rPr>
        <w:t xml:space="preserve"> La educación especial tendrá como propósito favorecer la integración de menores con necesidades especiales a los planteles de educación regular. Asimismo, ofrecerá escuelas de educación especial para aquellos alumnos que no se logren integrar a las de carácter regular en las que se satisfagan las necesidades básicas de aprendizaje y la convivencia autónoma social y produ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5.-</w:t>
      </w:r>
      <w:r>
        <w:rPr>
          <w:rFonts w:cs="Arial" w:ascii="Arial" w:hAnsi="Arial"/>
        </w:rPr>
        <w:t xml:space="preserve"> El servicio de educación especial incluirá orientación a los padres o tutores y a los maestros de las escuelas regulares a las que se integren alumnos con necesidades espe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6.-</w:t>
      </w:r>
      <w:r>
        <w:rPr>
          <w:rFonts w:cs="Arial" w:ascii="Arial" w:hAnsi="Arial"/>
        </w:rPr>
        <w:t xml:space="preserve"> La educación especial tendrá las siguientes características y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tegrar a los sujetos excepcionales a la educación básica regular cuando sus condiciones biopsicosociales lo per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arrollar conocimientos, hábitos, habilidades, actitudes y aptitudes para un adecuado desenvolvimie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iciar la superación de la dificultad o trastorno del alumno para que se incorpore a la vida productiv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imular habilidades y capacidades sobresalientes en los aspectos artístico, deportivo o académico, conjuntamente con el liderazgo y la motivación para la participación comunita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DUCACIÓN FÍSICA Y DE LA ARTÍS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7.-</w:t>
      </w:r>
      <w:r>
        <w:rPr>
          <w:rFonts w:cs="Arial" w:ascii="Arial" w:hAnsi="Arial"/>
        </w:rPr>
        <w:t xml:space="preserve"> La educación física y la artística serán áreas de apoyo a la educación básica. En primaria y secundaria se considerarán materias curriculares con carácter obligato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8.-</w:t>
      </w:r>
      <w:r>
        <w:rPr>
          <w:rFonts w:cs="Arial" w:ascii="Arial" w:hAnsi="Arial"/>
        </w:rPr>
        <w:t xml:space="preserve"> La educación física tendrá las siguientes características y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Mantener e incrementar la capacidad funcional del educando estimulando la relación psicomotrí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iciar la seguridad y la integración social mediante la realización de actividades recreativas sustentadas en el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iciar en el educando el conocimiento de su organismo y la apreciación de sus movimientos corp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la seguridad, la identidad, la disciplina, la solidaridad y el trabajo en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sarrollar actitudes responsables hacia la preservación de la salud, propiciando el rechazo a las adicciones nocivas y la prevención de las conductas deli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imular la capacidad para elegir y dosificar las actividades físicas y sistemáticas, para conservar la salud, acordes a intereses, tiempo y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Fomentar y difundir la cultura de la educación física en todas sus manifest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Fomentar el espíritu de competencia y de liderazg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9.-</w:t>
      </w:r>
      <w:r>
        <w:rPr>
          <w:rFonts w:cs="Arial" w:ascii="Arial" w:hAnsi="Arial"/>
        </w:rPr>
        <w:t xml:space="preserve"> La educación artística tendrá las siguientes características y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stimular actitudes, conocimientos y aptitudes para el desarrollo de los lenguajes art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iciar el desarrollo integral del educando y fortalecer el espíritu creativo y crítico que se derive de la expresión y apreciación de los lenguajes art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arrollar las habilidades de expresión y apreciación plástica, teatral, dancística, musical y lite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el conocimiento y valoración de la expresión artística universal y de los diversos lenguajes artísticos a través del tiemp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omentar la práctica y conservación de la cultura artística, regional y na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DUCACIÓN MED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0.-</w:t>
      </w:r>
      <w:r>
        <w:rPr>
          <w:rFonts w:cs="Arial" w:ascii="Arial" w:hAnsi="Arial"/>
        </w:rPr>
        <w:t xml:space="preserve"> La educación media es continuación, complemento y ampliación de la educación básica y comprende el bachillerato y la educación profesional técnica. Se impartirá a los alumnos que acrediten haber cursado l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nivel educativo tendrá carácter propedeútico, terminal o bivalente. Será propedeútico cuando constituya el antecedente para ingresar al nivel inmediato superior. Será terminal cuando integre al educando al trabajo productivo, y bivalente cuando cumpla con ambo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1.-</w:t>
      </w:r>
      <w:r>
        <w:rPr>
          <w:rFonts w:cs="Arial" w:ascii="Arial" w:hAnsi="Arial"/>
        </w:rPr>
        <w:t xml:space="preserve"> El bachillerato tendrá las siguientes características y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arrollar las habilidades necesarias para adquirir los conocimientos básicos de las ciencias, las humanidades, las tecnologías y para acceder a estudio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el uso de métodos adecuados como base para continuar la formación del alumno, ya sea en la educación superior o en el desempeño laboral, así como para la interpretación de la cultura de su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iciar el desarrollo de una conciencia valorativa y crítica que permita adoptar actitude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rmar actitudes y aptitudes que motiven, preparen y orienten para el auto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ortalecer la identidad regional y nacional a través del aprecio por la cultura, la historia, las costumbres y las tradiciones del estado y del paí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mentar la práctica continua de los valores humanos en la convivenci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2.-</w:t>
      </w:r>
      <w:r>
        <w:rPr>
          <w:rFonts w:cs="Arial" w:ascii="Arial" w:hAnsi="Arial"/>
        </w:rPr>
        <w:t xml:space="preserve"> La educación profesional técnica tendrá las siguientes características y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porcionar capacitación y adiestramiento a través de las carreras técnicas o especialidades que respondan a las necesidades sociales y productivas de las region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ncular al educando con el sector productivo de bienes y servicios de la ent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culcar en los alumnos el cumplimiento de las disposiciones legales y profesionales relacionadas con las actividades técnicas o especialidades que ad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profesional técnica no constituirá antecedente académico para ascender a la educación sup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DUCACIÓN SUPERIO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53.-</w:t>
      </w:r>
      <w:r>
        <w:rPr>
          <w:rFonts w:cs="Arial" w:ascii="Arial" w:hAnsi="Arial"/>
        </w:rPr>
        <w:t xml:space="preserve"> La educación superior comprende la universitaria, tecnológica y normal, con los niveles de técnico superior, licenciatura y posgrado. Se orienta al desarrollo pleno e integral de conocimientos, actitudes, hábitos, aptitudes y valores que promuevan la creatividad, la iniciativa y la convive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educación superior tendrán bajo su responsabilidad el desarrollo permanente de la calidad académica en sus funciones de docencia, investigación y difusión de la cultura para la formación de los recursos humanos necesarios para el desarrollo de la vida cultural, política y económica de la entidad y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educación superior, con autonomía en su organización y funcionamiento, se regirán por su propia ley orgán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4.-</w:t>
      </w:r>
      <w:r>
        <w:rPr>
          <w:rFonts w:cs="Arial" w:ascii="Arial" w:hAnsi="Arial"/>
        </w:rPr>
        <w:t xml:space="preserve"> Las instituciones que impartan educación superior promoverán que la prestación del servicio social de sus alumnos se oriente preferentemente al apoyo de programas dirigidos a zonas marginadas y, en el caso de la educación normal, a los programas que incidan en la calidad del servicio educ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5.-</w:t>
      </w:r>
      <w:r>
        <w:rPr>
          <w:rFonts w:cs="Arial" w:ascii="Arial" w:hAnsi="Arial"/>
        </w:rPr>
        <w:t xml:space="preserve"> La educación tecnológica es aquella que se orienta al aprendizaje de conocimientos, valores, hábitos, aptitudes y actitudes individuales socialmente útiles, que promuevan la creatividad, la iniciativa y el alto desempeño en el trabajo, para el mejoramiento tanto de la calidad y la competencia productivas, como de los niveles de bienestar y desarrollo económico y cultural de la sociedad, mediante el estudio, la generación y la aplicación de procedimientos técnicos de una rama de la pro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6.-</w:t>
      </w:r>
      <w:r>
        <w:rPr>
          <w:rFonts w:cs="Arial" w:ascii="Arial" w:hAnsi="Arial"/>
        </w:rPr>
        <w:t xml:space="preserve"> La educación normal, en cualquiera de sus especialidades, tendrá como objetivo la formación de docentes y promoverá la adquisición de una cultura pedagógica y científica que permita a los futuros profesionales realizar la labor educativa con niveles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7.-</w:t>
      </w:r>
      <w:r>
        <w:rPr>
          <w:rFonts w:cs="Arial" w:ascii="Arial" w:hAnsi="Arial"/>
        </w:rPr>
        <w:t xml:space="preserve"> La educación normal tendrá las siguientes características y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ortalecer la profesionalización y la responsabilidad magis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rmar una sólida conciencia de superación profesional, pedagógica, científica y de solida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arrollar en los futuros profesionistas capacidades para que contribuyan a la formación de los educandos, en un ambiente de libertad y respeto que promueva la reflexión, el análisis, la crítica y la toma de decisiones para la solución de los problemas cotid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rmar para el ejercicio de la docencia en los ámbitos rural y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omentar el interés por el estudio de la vida social, política, económica y cultural del estado, el país y la humanidad, para que en el ejercicio profesional se fortalezca el respeto a la sociedad y su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mentar el interés por el estudio de las c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mpliar el conocimiento y práctica de los valores para el logro de una mejor convivencia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apacitar al estudiante en el conocimiento y aplicación de la legislación educativa y demás disposicione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eparar al futuro docente en el campo de la investigación para conocer y explicar los problemas educativos de su contexto y proponer medidas de solu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Fomentar el conocimiento y el aprecio a los derechos humanos por parte de los futuros profesionales de la educ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DUCACIÓN PARA ADUL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58.-</w:t>
      </w:r>
      <w:r>
        <w:rPr>
          <w:rFonts w:cs="Arial" w:ascii="Arial" w:hAnsi="Arial"/>
        </w:rPr>
        <w:t xml:space="preserve"> La educación para adultos estará destinada a proporcionar dicho servicio a las personas mayores de 15 años que no hayan cursado o concluido la educación básica. Dicha educación permitirá adquirir, transmitir, acrecentar la cultura y fortalecer la conciencia de unidad entre los diversos sectores de la población. Comprenderá las actividades dirigidas a la alfabetización, la primaria y la secund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9.-</w:t>
      </w:r>
      <w:r>
        <w:rPr>
          <w:rFonts w:cs="Arial" w:ascii="Arial" w:hAnsi="Arial"/>
        </w:rPr>
        <w:t xml:space="preserve"> La educación para adultos tendrá las siguientes características y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evar el nivel educativo de los alumnos para incorporarlos al desarrollo económico y social del estado y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ntar las bases para que toda persona pueda alcanzar el nivel de conocimientos y habilidades de la educación obligato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rganizar servicios de promoción y asesoría permanente y ampliar la cobertura hacia áreas marginadas de la ent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FORMACIÓN PARA EL TRABAJO Y LA PRODUCTIVIDA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60.-</w:t>
      </w:r>
      <w:r>
        <w:rPr>
          <w:rFonts w:cs="Arial" w:ascii="Arial" w:hAnsi="Arial"/>
        </w:rPr>
        <w:t xml:space="preserve"> La formación para el trabajo y la productividad tendrá como propósito proporcionar al individuo conocimientos, habilidades y destrezas para desarrollar una actividad laboral, con la finalidad de incorporarlo a los sectores productivos de la entidad y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ción para el trabajo y la productividad estará orientada a brindar capacitación y actualización para el trabajo a quienes lo requiera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1.-</w:t>
      </w:r>
      <w:r>
        <w:rPr>
          <w:rFonts w:cs="Arial" w:ascii="Arial" w:hAnsi="Arial"/>
        </w:rPr>
        <w:t xml:space="preserve"> La formación para el trabajo y la productividad tendrá los siguientes propó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ortalecer conocimientos, habilidades, hábitos, actitudes y aptitudes para el adecuado desenvolvimie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la creatividad científica, tecnológica y administrativa, así como el desarrollo de proyectos que incidan en la innovación en beneficio de la entidad y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mover el ejercicio del liderazgo y la integr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strumentar y, en su caso, promover programas que permitan la creación de pequeñas y medianas empres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Vincular a los educandos a los sectores productivos de la entidad, del país y del extranj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L SUBSISTEMA ESTATAL DE FORMACIÓN, ACTUALIZACIÓN, CAPACITACIÓN, NIVELACIÓN Y SUPERACIÓN PROFESIONAL PARA LOS TRABAJADORES DE LA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2.-</w:t>
      </w:r>
      <w:r>
        <w:rPr>
          <w:rFonts w:cs="Arial" w:ascii="Arial" w:hAnsi="Arial"/>
        </w:rPr>
        <w:t xml:space="preserve"> Para fomentar la calidad de los servicios educativos que presten los trabajadores de la educación, se integrará un subsistema estatal que tendrá por objeto la formación, actualización, capacitación, nivelación y superación profesional de los trabajadores de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bsistema se integrará con las instituciones encargadas de la formación inicial y permanente de do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3.-</w:t>
      </w:r>
      <w:r>
        <w:rPr>
          <w:rFonts w:cs="Arial" w:ascii="Arial" w:hAnsi="Arial"/>
        </w:rPr>
        <w:t xml:space="preserve"> Además de las finalidades que previene el artículo 20 de la Ley General de Educación para el Sistema Nacional de Formación, Actualización, Capacitación y Superación Profesional para Maestros, el subsistema estatal tendrá los siguientes propó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ordinar las acciones de las dependencias y entidades que lo inte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ante las autoridades competentes la elaboración y ejecución de programas para la mejora continua del desempeño profesional dé quienes laboran en las instituciones educativa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desarrollo de la investigación educativa tendiente a la solución de la problemática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iciar, mediante la implementación de mecanismos idóneos, la innovación y la calidad del proces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frecer oportunidades para el estudio sistemático y la auto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rtalecer el conocimiento de la ciencia, la tecnología y demás contenidos de los diferentes niveles educat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apacitar en el conocimiento y aplicación adecuada de normas y procedimientos para la planeación y administración del servicio educ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PLANES Y PROGRAMAS DE ESTUD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64.-</w:t>
      </w:r>
      <w:r>
        <w:rPr>
          <w:rFonts w:cs="Arial" w:ascii="Arial" w:hAnsi="Arial"/>
        </w:rPr>
        <w:t xml:space="preserve"> La educación primaria, secundaria, normal y demás para la formación, de maestros que se imparta en el estado, se regularán por los planes y programas de estudio que formule la Secretaría de Educación Pública de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ducativas locales a través del Consejo Nacional de Participación Social en la Educación, podrán someter a la consideración de la autoridad educativa federal su opinión con respecto a los planes y programas de estudios; para ello, escucharán a los diversos sectores sociales de la entidad involucrad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es y programas de estudio a que se refiere este artículo deberán ser publicados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5.-</w:t>
      </w:r>
      <w:r>
        <w:rPr>
          <w:rFonts w:cs="Arial" w:ascii="Arial" w:hAnsi="Arial"/>
        </w:rPr>
        <w:t xml:space="preserve"> La autoridad educativa del estado pondrá a consideración y, en su caso, autorización de la autoridad educativa federal, contenidos regionales que permitan que los educandos adquieran un mejor conocimiento de la historia, la geografía, la cultura y otros aspectos propios del Estado de Coahuil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6.-</w:t>
      </w:r>
      <w:r>
        <w:rPr>
          <w:rFonts w:cs="Arial" w:ascii="Arial" w:hAnsi="Arial"/>
        </w:rPr>
        <w:t xml:space="preserve"> La autoridad educativa estatal determinará y formulará planes y programas de estudio de la educación distinta a la primaria, secundaria y demás para la formación de maestros, tomando en consideración lo que al respecto previene la ley federal de la ma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CONSEJOS TÉCNICOS DE EDUC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67.-</w:t>
      </w:r>
      <w:r>
        <w:rPr>
          <w:rFonts w:cs="Arial" w:ascii="Arial" w:hAnsi="Arial"/>
        </w:rPr>
        <w:t xml:space="preserve"> Se establecen los consejos técnicos de educación que tendrán por objeto emitir opiniones respecto al proceso de enseñanza-aprendizaje y funcionarán en tres ámbitos de competencia: escolar, de zona y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8.-</w:t>
      </w:r>
      <w:r>
        <w:rPr>
          <w:rFonts w:cs="Arial" w:ascii="Arial" w:hAnsi="Arial"/>
        </w:rPr>
        <w:t xml:space="preserve"> Los consejos técnicos de educación se integrarán, según se trate, con la participación de docentes y directivos de escuela, zona y estado. La Secretaría de Educación Pública del Estado determinará los mecanismos para su estructuración y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9.-</w:t>
      </w:r>
      <w:r>
        <w:rPr>
          <w:rFonts w:cs="Arial" w:ascii="Arial" w:hAnsi="Arial"/>
        </w:rPr>
        <w:t xml:space="preserve"> Los consejos técnicos de educación, en su ámbito de competencia, tendrá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nalizar los procesos de planeación, desarrollo y evaluación del proceso enseñanza-aprendizaje, y emitir recomendaciones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ner ante la Secretaría de Educación Pública del Estado mecanismos técnico-pedagógicos y científicos que contribuyan a mejorar la calidad del trabajo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al mejoramiento de las funciones de investigación, docencia y difusión de la cultura que realizan las instituciones edu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procesos de actualización y mejoramiento profesional de los do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la vinculación de las instituciones educativas con otras instancias para el logro de los objetivos propues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0.-</w:t>
      </w:r>
      <w:r>
        <w:rPr>
          <w:rFonts w:cs="Arial" w:ascii="Arial" w:hAnsi="Arial"/>
        </w:rPr>
        <w:t xml:space="preserve"> Los consejos técnicos de educación presentarán su programa de trabajo a la Secretaría de Educación Pública del Estado al inicio de cada ciclo 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1.-</w:t>
      </w:r>
      <w:r>
        <w:rPr>
          <w:rFonts w:cs="Arial" w:ascii="Arial" w:hAnsi="Arial"/>
        </w:rPr>
        <w:t xml:space="preserve"> Los consejos técnicos de educación podrán vincular sus tareas con las de los consejos escolares de participación social y asimismo, convocar a los padres de familia y a la sociedad para la ejecución de las mism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CALENDARIO ESCOL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72.-</w:t>
      </w:r>
      <w:r>
        <w:rPr>
          <w:rFonts w:cs="Arial" w:ascii="Arial" w:hAnsi="Arial"/>
        </w:rPr>
        <w:t xml:space="preserve"> El calendario escolar aplicable en el estado será el que determine la Secretaría de Educación Pública de la Administración Federal, de conformidad con lo previsto por la ley general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ducativa estatal, sin detrimento del número de días señalados en dicha ley y tomando en cuenta la opinión de los interesados, podrá ajustarlo cuando resulte necesario, en atención a requerimientos específico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rrespondiente al calendario de los niveles de educación inicial y preescolar, la Secretaría de Educación Pública del Estado dispondrá lo condu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lendario escolar deberá ser publicado en el Periódico Oficial del Gobierno del Estado al inicio de cada cicl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estros serán debidamente remunerados si la modificación al calendario escolar implica más de doscientos días de clase para los educan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3.-</w:t>
      </w:r>
      <w:r>
        <w:rPr>
          <w:rFonts w:cs="Arial" w:ascii="Arial" w:hAnsi="Arial"/>
        </w:rPr>
        <w:t xml:space="preserve"> En días escolares, las horas de trabajo se dedicarán exclusivamente a la práctica docente y a las actividades educativas con los educa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no previstas en los planes y programas de estudio, o bien la suspensión de clases, sólo podrán ser autorizadas por la Secretaría de Educación Pública del Estado. Estas autorizaciones podrán concederse únicamente en casos extraordinarios, siempre que no impliquen incumplimiento de los planes y programas o del número de días señalados en el calendari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resentarse interrupciones por caso extraordinario o fuerza mayor, la autoridad educativa estatal y los interesados tomarán las medidas que estimen necesarias para recuperar los días y horas perdi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X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EDUCACION QUE IMPARTAN LOS PARTICUL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74.-</w:t>
      </w:r>
      <w:r>
        <w:rPr>
          <w:rFonts w:cs="Arial" w:ascii="Arial" w:hAnsi="Arial"/>
        </w:rPr>
        <w:t xml:space="preserve"> Los particulares podrán impartir educación en todos sus tipos y modalidades. Por lo que concierne a la educación primaria, la secundaria, la normal y demás para la formación de maestros de educación básica, deberán obtener previamente, en cada caso, la autorización expres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estudios distintos de los antes mencionados, podrán obtener el reconocimiento de validez oficial de estudios,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zación y el reconocimiento incorporan al sistema educativo estatal únicamente, el nivel y la modalidad que determinan la propia autorización o recono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5.-</w:t>
      </w:r>
      <w:r>
        <w:rPr>
          <w:rFonts w:cs="Arial" w:ascii="Arial" w:hAnsi="Arial"/>
        </w:rPr>
        <w:t xml:space="preserve"> La Secretaría de Educación Pública del Estado otorgará, previa la opinión del comité técnico consultivo que integre, las autorizaciones y reconocimientos de validez oficial de estudios, cuando los solicitantes satisfaga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enten con personal docente que acredite la preparación académica adecuada para impartir el tipo de educación de que se trate y que cumpla con lo previsto en el articulo 15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ar con edificios adecuados, laboratorios, talleres, bibliotecas, áreas deportivas y demás instalaciones que satisfagan las condiciones higiénicas, pedagógicas y de seguridad que la Secretaria de Educación Pública del Estado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ujetarse a los planes y programas de estudio que la autoridad otorgante considere procedentes en el caso de educación distinta a la inicial, preescolar, primaria, secundaria, normal y demás para la formación de maestros de educación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esentar, tratándose de educación media y superior, los estudios referentes a la necesidad de impartir dicha educación en la entidad, a fin de examinar el mercado de trabajo de los recursos humanos a los cuales estarán dirigidos los estudios y que, en su caso, justifiquen su neces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brir ante las autoridades competentes los derechos que establezcan las leyes fiscal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6.-</w:t>
      </w:r>
      <w:r>
        <w:rPr>
          <w:rFonts w:cs="Arial" w:ascii="Arial" w:hAnsi="Arial"/>
        </w:rPr>
        <w:t xml:space="preserve"> El acuerdo que expida la Secretaría de Educación Pública del Estado otorgando o negando la autorización o reconocimiento de validez oficial de estudios deberá expresar el fundamento legal y los motivos que lo sustente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7.-</w:t>
      </w:r>
      <w:r>
        <w:rPr>
          <w:rFonts w:cs="Arial" w:ascii="Arial" w:hAnsi="Arial"/>
        </w:rPr>
        <w:t xml:space="preserve"> Los particulares que impartan servicios educativos deberán mencionar en la documentación que expidan y en la publicidad que hagan, si la institución cuenta o no con la autorización o reconocimiento de validez oficial de estudios. Asimismo, anotarán el número y fecha del acuerdo de incorporación del plante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8.-</w:t>
      </w:r>
      <w:r>
        <w:rPr>
          <w:rFonts w:cs="Arial" w:ascii="Arial" w:hAnsi="Arial"/>
        </w:rPr>
        <w:t xml:space="preserve"> La Secretaría de Educación Pública del Estado publicará en el Periódico Oficial del Gobierno del Estado los puntos resolutivos del acuerdo que conceda o niegue la incorporación al sistema educativo estatal. De igual manera, dará a conocer anualmente la relación de las instituciones educativas que la hayan obten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9.-</w:t>
      </w:r>
      <w:r>
        <w:rPr>
          <w:rFonts w:cs="Arial" w:ascii="Arial" w:hAnsi="Arial"/>
        </w:rPr>
        <w:t xml:space="preserve"> Los particulares que impartan educación con autorización o reconocimiento de validez oficial de estudios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con lo dispuesto en los Artículos 3º de la Constitución General de la República, 117 y 118 de la Constitución Política del Estado y 7º y 75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ujetarse a los planes y programas de estudio vigentes de educación inicial, preescolar, primaria, secundaria y 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mplir con los planes y programas de estudio que las autoridades educativas competentes hayan autorizado para impartir educación distinta a la que se refiere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torgar un mínimo de 5% de becas sobre la inscripción del ciclo escolar anterior, para que la Secretaría de Educación Pública del Estado las asigne con base en los lineamientos que se establezcan y remita a los interesados su resolución antes del inicio del ciclo esco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acilitar y colaborar en las actividades de evaluación, inspección y vigilancia que las autoridades competentes realicen u ordene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0.-</w:t>
      </w:r>
      <w:r>
        <w:rPr>
          <w:rFonts w:cs="Arial" w:ascii="Arial" w:hAnsi="Arial"/>
        </w:rPr>
        <w:t xml:space="preserve"> La Secretaría de Educación Pública del Estado ordenará la práctica de visitas de inspección y vigilancia a los centros educativos particulares a los que haya otorgado autorización o reconocimiento de validez oficial de estudios, a fin de inspeccionar y vigilar los servicios que presten; para tal efecto, las visitas se sujetarán al procedimiento establecido por la ley federal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ulares que ofrezcan educación inicial y preescolar sin autorización de la Secretaría de Educación Pública del Estado, deberán cumplir con los requisitos establecidos en las fracciones I y II del artículo 75 de esta ley, y facilitar la inspección y vigilancia de la autoridad educativa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1.-</w:t>
      </w:r>
      <w:r>
        <w:rPr>
          <w:rFonts w:cs="Arial" w:ascii="Arial" w:hAnsi="Arial"/>
        </w:rPr>
        <w:t xml:space="preserve"> La Secretaría de Educación Pública del Estado llevará un control estadístico de los planteles educativos que funcionen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ulares que presten servicios educativos, se encuentren o no incorporados al sistema educativo estatal, deberán notificar a la autoridad correspondiente el inicio de sus actividades, así como proporcionarle la información que les solici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2.-</w:t>
      </w:r>
      <w:r>
        <w:rPr>
          <w:rFonts w:cs="Arial" w:ascii="Arial" w:hAnsi="Arial"/>
        </w:rPr>
        <w:t xml:space="preserve"> Las colegiaturas son el cobro de los servicios educativos prestados por las instituciones sostenidas por los particulares; quienes en ningún caso podrán retener los documentos que acrediten la preparación del alumno para obtener las citadas colegia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bro de los adeudos estará sujeto a las leyes de la materia, al igual que los aumentos en las colegiatur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X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VALIDEZ, REVALIDACIÓN, EQUIVALENCIA Y CERTIFICACIÓN DE ESTUD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3.-</w:t>
      </w:r>
      <w:r>
        <w:rPr>
          <w:rFonts w:cs="Arial" w:ascii="Arial" w:hAnsi="Arial"/>
        </w:rPr>
        <w:t xml:space="preserve"> Los estudios realizados dentro del sistema educativo estatal tendrán validez en toda la república, con apego a las disposiciones del sistema educativ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l sistema educativo estatal expedirán certificados y otorgarán constancias, diplomas, títulos o grados académicos a las personas que hayan concluido estudios de conformidad con los requisitos establecidos en los planes y programas de estudio correspondientes. Dichos documentos tendrán validez en toda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4.-</w:t>
      </w:r>
      <w:r>
        <w:rPr>
          <w:rFonts w:cs="Arial" w:ascii="Arial" w:hAnsi="Arial"/>
        </w:rPr>
        <w:t xml:space="preserve"> Los estudios realizados fuera del sistema educativo nacional podrán adquirir validez oficial en el estado, mediante su revalidación, siempre y cuando sean equiparables a los realizados dentro del sistema educativ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alidación podrá otorgarse por niveles educativos, por grados escolares, o por asignaturas u otras unidades de aprendizaje, según lo establezca la normatividad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5.-</w:t>
      </w:r>
      <w:r>
        <w:rPr>
          <w:rFonts w:cs="Arial" w:ascii="Arial" w:hAnsi="Arial"/>
        </w:rPr>
        <w:t xml:space="preserve"> Los estudios realizados dentro del sistema educativo estatal podrán, en su caso, declararse equivalentes entre sí por niveles educativos, grados escolares, asignaturas u otras unidades de aprendizaje, según lo establezca la normatividad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ducativa estatal otorgará revalidaciones y equivalencias únicamente cuando estén referidas a planes y programas de estudios que se impartan en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validaciones y equivalencias otorgadas en términos del presente artículo tendrán validez en toda la repúb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DERECHOS Y OBLIGACIONES DE LOS PADRES DE FAMILIA Y DE LA PARTICIPACION DE LA SOCIEDAD EN LA EDUCA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RECHOS Y OBLIGACIONES DE LOS ALUMNOS Y PADRES DE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6.-</w:t>
      </w:r>
      <w:r>
        <w:rPr>
          <w:rFonts w:cs="Arial" w:ascii="Arial" w:hAnsi="Arial"/>
        </w:rPr>
        <w:t xml:space="preserve"> Los derechos y obligaciones de los educandos, además de los contenidos en la Constitución General de la República y en la Declaración Universal de los Derechos del niño, y demás ordenamientos legales, se establecerán en los reglamentos que al efecto expida el Ejecutivo del Estado para su observancia en cada nivel educ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7.-</w:t>
      </w:r>
      <w:r>
        <w:rPr>
          <w:rFonts w:cs="Arial" w:ascii="Arial" w:hAnsi="Arial"/>
        </w:rPr>
        <w:t xml:space="preserve"> Son derechos de quienes ejercen la patria potestad, tutela o representación legal de los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tener la inscripción para sus hijos o pupilos en instituciones de educación y, en su caso, educac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ibir información de las autoridades escolares sobre las evaluaciones y comportamiento de sus hijos, pupilos o representados que así lo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municar a las autoridades escolares los problemas relacionados con la educación y conducta de sus hijos, pupilos o representados, a fin de que dichas autoridades se aboquen a la solu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laborar con las autoridades de la Secretaría de Educación Pública del Estado, así como con las del plantel escolar, en las actividades y acciones encaminadas a mejorar la calidad del servici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ticipar en el mantenimiento, reparación y mejora de las instalaciones del plantel educativo donde estudien sus hijos, pupilos o re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rmar parte de la asociación de padres de familia de la institución, y ser informado por sus representantes, cuando menos cada dos meses, de la aplicación de las cooperaciones realizadas en numerario, bienes y servicios que se hayan realizado durante el cicl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Formar parte de los consejos de participación social de acuerdo a los lineamientos de los reglamentos respect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Opinar en relación a las contraprestaciones que las instituciones fijen en el servicio educativo que ofrezcan a sus hijos, pupilos o representados, en el caso de las escuela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8.-</w:t>
      </w:r>
      <w:r>
        <w:rPr>
          <w:rFonts w:cs="Arial" w:ascii="Arial" w:hAnsi="Arial"/>
        </w:rPr>
        <w:t xml:space="preserve"> Son obligaciones de quienes ejercen la patria potestad, tutela o representación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cer que sus hijos, pupilos, o representados menores de edad, concurran a las escuelas públicas o privadas para obtener educación básica en los términos previstos por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adyuvar con las autoridades escolares en la atención de los problemas de conducta o de aprendizaje de sus pupilos, hijos o representa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articipar en las actividades que se realicen para mejorar el nivel de vida de los integrantes de la comunidad esco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ASOCIACIONES DE PADRES DE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9.-</w:t>
      </w:r>
      <w:r>
        <w:rPr>
          <w:rFonts w:cs="Arial" w:ascii="Arial" w:hAnsi="Arial"/>
        </w:rPr>
        <w:t xml:space="preserve"> Las asociaciones de padres de familia son organizaciones que coadyuvan a la tarea educativa y representan los intereses comunes de su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caso, los tutores o quienes ejerzan la patria potestad, formarán parte de estas organizaciones con los mismos derechos y obligaciones de los padres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asociación deberá registrarse en el plantel escolar que corresponda, en los términos previstos por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onstituida legalmente la asociación, al inicio de cada ciclo escolar se renovará la mesa directiva, conforme a lo previsto en sus propios estatu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0.-</w:t>
      </w:r>
      <w:r>
        <w:rPr>
          <w:rFonts w:cs="Arial" w:ascii="Arial" w:hAnsi="Arial"/>
        </w:rPr>
        <w:t xml:space="preserve"> Las asociaciones de padres de familia tendrán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presentar ante las autoridades escolares los intereses que en materia educativa sean comunes a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laborar en el mejoramiento de la comunidad escolar y proponer a las autoridades las medidas que se estimen necesaria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ner las medidas que estimen conducentes para alcanzar los objetivos señalados en las fraccion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articipar en la aplicación de las cooperaciones en numerario, bienes y servicios que las propias asociaciones hagan al establecimiento esco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formar a las autoridades educativas y escolares sobre cualquier irregularidad en el servicio que se ofrece o en el trato que se da a los educan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1.-</w:t>
      </w:r>
      <w:r>
        <w:rPr>
          <w:rFonts w:cs="Arial" w:ascii="Arial" w:hAnsi="Arial"/>
        </w:rPr>
        <w:t xml:space="preserve"> La organización y el funcionamiento de las asociaciones a que se refiere este capítulo, en lo concerniente a sus relaciones con las autoridades de los planteles educativos, se sujetarán a las disposiciones que la autoridad de la materia señ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sociaciones de padres de familia podrán formar o, en su caso, adherirse a organizaciones municipales, regionales o estatales para la defensa de sus intereses. Para el efecto, deberán solicitar su registro ante la Secretaría de Educación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sociaciones de padres de familia se abstendrán de intervenir en los asuntos pedagógicos y laborales de los establecimientos educativ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CONSEJOS DE PARTICIPACIÓN SO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92.-</w:t>
      </w:r>
      <w:r>
        <w:rPr>
          <w:rFonts w:cs="Arial" w:ascii="Arial" w:hAnsi="Arial"/>
        </w:rPr>
        <w:t xml:space="preserve"> En todas las escuelas de educación básica del sistema educativo estatal, operará un consejo escolar de participación social, que tendrá por objeto fortalecer la participación de la comunidad en apoyo a las labores del maestro, del alumno y de las autoridades del plantel, a fin de elevar la calidad de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de cada institución educativa será el principal promotor de la operación del consejo escolar de particip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ejos escolares de participación social se integrarán en la forma prevista por la ley general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3.-</w:t>
      </w:r>
      <w:r>
        <w:rPr>
          <w:rFonts w:cs="Arial" w:ascii="Arial" w:hAnsi="Arial"/>
        </w:rPr>
        <w:t xml:space="preserve"> El funcionamiento de los consejos escolares de participación social se ajustará al reglamento que al respecto emita el Ejecutivo del Estado, de conformidad con los lineamientos previstos en la ley federal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4.-</w:t>
      </w:r>
      <w:r>
        <w:rPr>
          <w:rFonts w:cs="Arial" w:ascii="Arial" w:hAnsi="Arial"/>
        </w:rPr>
        <w:t xml:space="preserve"> La Secretaría de Educación Pública del Estado, en coordinación con los ayuntamientos de la entidad, establecerá los consejos municipales de participación social, de acuerdo a las disposiciones de ley federal de la materia y a la reglament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ejos municipales de participación social, además de las atribuciones que les confieren la Ley General de Educación, coadyuvarán con las autoridades municipales en el diagnóstico, el proyecto educativo municipal y demás que se requieran para el desarrollo educativo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5.-</w:t>
      </w:r>
      <w:r>
        <w:rPr>
          <w:rFonts w:cs="Arial" w:ascii="Arial" w:hAnsi="Arial"/>
        </w:rPr>
        <w:t xml:space="preserve"> En el Estado de Coahuila se constituirá un consejo estatal de participación social como órgano de consulta, orientación y apo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estatal de participación social coordinará el desarrollo de sus actividades con aquellas que lleven a cabo los consejos municipales y el nacional de participación social, así como con el consejo estatal técnico de educación a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ejos de participación social a que se refiere este capítulo, se abstendrán de intervenir en los aspectos laborales de los establecimientos educativos, y no deberán participar en cuestiones políticas ni religios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COMITÉS MUNICIPALES DE PLANEACIÓN EDUC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6.-</w:t>
      </w:r>
      <w:r>
        <w:rPr>
          <w:rFonts w:cs="Arial" w:ascii="Arial" w:hAnsi="Arial"/>
        </w:rPr>
        <w:t xml:space="preserve"> En cada municipio funcionará un comité de planeación educativa, que tendrá como objeto coadyuvar en la planeación, programación y desarrollo de la infraestructura física de los planteles del sector educativo, mediante la concertación de prioridades y coordinación de esfuerzos de las distintas dependencias gubernamentales, así como con el magisterio y las organizaciones sociales representativas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7.-</w:t>
      </w:r>
      <w:r>
        <w:rPr>
          <w:rFonts w:cs="Arial" w:ascii="Arial" w:hAnsi="Arial"/>
        </w:rPr>
        <w:t xml:space="preserve"> La integración y funciones de los comités municipales de planeación educativa se regirán por el reglamento que al efecto expida el Ejecutivo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MEDIOS DE COMUNIC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98.-</w:t>
      </w:r>
      <w:r>
        <w:rPr>
          <w:rFonts w:cs="Arial" w:ascii="Arial" w:hAnsi="Arial"/>
        </w:rPr>
        <w:t xml:space="preserve"> Los medios de comunicación masiva, en el desarrollo de sus actividades, contribuirán al logro de las finalidades previstas en el artículo 7º de esta ley, conforme a los criterios establecidos en el artículo 8º de la Ley General de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99.-</w:t>
      </w:r>
      <w:r>
        <w:rPr>
          <w:rFonts w:cs="Arial" w:ascii="Arial" w:hAnsi="Arial"/>
        </w:rPr>
        <w:t xml:space="preserve"> La Secretaría de Educación Pública del Estado podrá hacer recomendaciones ante las autoridades competentes, en relación a los mensajes que se emitan a través de los medios de comunicación masiva, que sean contrarios a lo dispuesto en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0.-</w:t>
      </w:r>
      <w:r>
        <w:rPr>
          <w:rFonts w:cs="Arial" w:ascii="Arial" w:hAnsi="Arial"/>
        </w:rPr>
        <w:t xml:space="preserve"> El Estado fomentará el establecimiento de medios de comunicación que difundan, en el ámbito educativo, la cultura y las tradiciones del mismo y que sirvan de foro para la expresión de los diferentes sectores de la soci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INFRACCIONES, SANCIONES Y DEL RECURSO ADMINISTRATIVO DE REVIS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INFRACCIONES Y SA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1.-</w:t>
      </w:r>
      <w:r>
        <w:rPr>
          <w:rFonts w:cs="Arial" w:ascii="Arial" w:hAnsi="Arial"/>
        </w:rPr>
        <w:t xml:space="preserve"> Son infracciones de quienes participan en la prestación de los servici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cumplir cualquiera de las obligaciones previstas en el artículo 7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uspender clases en días y horas no autorizados por el calendario escolar aplicable, sin que medie motivo justificado, caso fortuito o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uspender el servicio educativo sin que medie motivo, justificación, caso fortuito o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utilizar los libros de texto que la autoridad educativa estatal o federal autorice y determine para la educación primaria y l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cumplir, los lineamientos generales para el uso de material educativo en la educación básica y 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ar a conocer, antes de su aplicación, los exámenes o cualesquiera otros instrumentos de admisión, acreditación o evaluación a quienes habrán de present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xpedir certificados, constancias, diplomas o títulos a quienes no cumplan los requisi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alizar o permitir que se efectúe publicidad dentro del plantel escolar, que fomente el consumo de alimentos o sustancias nocivos para la salud del educando, así como realizar o consentir la comercialización de bienes o servicios notoriamente ajenos al proces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fectuar actividades que pongan en riesgo la salud o la seguridad de los alumnos dentro el plan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Ocultar a los padres o tutores la conducta de los alumnos que notoriamente deba ser de su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Oponerse a las actividades de evaluación, inspección y vigilancia, así como no proporcionar información veraz y op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Ostentarse como plantel incorporado al sistema estatal de educación sin es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Incumplir con lo dispuesto en el artículo 77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Impartir educación primaria, secundaria, normal y demás para la formación de maestros de educación básica, con pretensión de acreditación y validez oficial de estudios, sin contar con la autorización correspond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Incumplir cualesquiera de los demás preceptos de esta ley, así como las disposiciones expedidas con fundamento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de este artículo no son aplicables a los trabajadores de la educación al servicio del estado y de los municipios, en virtud de que las infracciones en que incurran serán sancionadas conforme a las disposiciones específicas para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2.-</w:t>
      </w:r>
      <w:r>
        <w:rPr>
          <w:rFonts w:cs="Arial" w:ascii="Arial" w:hAnsi="Arial"/>
        </w:rPr>
        <w:t xml:space="preserve"> Los particulares con autorización o reconocimiento de validez oficial de estudios, o quienes incurran en las infracciones señaladas en el artículo 101 de esta ley, serán sancionados por las autoridades educativas estatales, según la gravedad de la infracción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de entre 100 a 5000 veces el salario mínimo general diario vigente en la capital del estado, en la fecha en que se cometa la infracción;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vocación de la autorización o retiro del reconocimiento de validez oficial de estudios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l incumplimiento de lo señalado en las fracciones XI, XII y XIII del artículo 101 de esta ley, la autoridad educativa estatal dispondrá la clausura del plantel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incidencia las multas podrán duplicarse. Para los efectos de esta ley se entenderá por reincidencia la comisión de dos o más infracciones en un mismo período 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3.-</w:t>
      </w:r>
      <w:r>
        <w:rPr>
          <w:rFonts w:cs="Arial" w:ascii="Arial" w:hAnsi="Arial"/>
        </w:rPr>
        <w:t xml:space="preserve"> 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15 días naturales, manifieste lo que a su derecho convenga y proporcione los datos y documentos que le sean requ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dictará resolución con base en los datos aportados por el presunto infractor y en las demás constancias que obren en 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s sanciones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4.-</w:t>
      </w:r>
      <w:r>
        <w:rPr>
          <w:rFonts w:cs="Arial" w:ascii="Arial" w:hAnsi="Arial"/>
        </w:rPr>
        <w:t xml:space="preserve"> La negativa o revocación de la autorización otorgada a particulares produce efectos de clausura del servicio educativ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tiro de reconocimiento de validez oficial se referirá a los estudios que se impartan a partir de la fecha en que se dicte la resolución. Los estudios realizados mientras la institución contaba con el reconocimiento mantendrán su validez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autorización, cuando la revocación se dicte durante el ejercicio lectivo, la institución podrá seguir funcionando a juicio y bajo la vigilancia de la autoridad, hasta que aquél concluy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5.-</w:t>
      </w:r>
      <w:r>
        <w:rPr>
          <w:rFonts w:cs="Arial" w:ascii="Arial" w:hAnsi="Arial"/>
        </w:rPr>
        <w:t xml:space="preserve"> Los padres de familia, los educandos mayores de edad, los trabajadores de la educación y, en general, cualquier persona interesada en la tarea educativa, podrá denunciar por escrito ante la Secretaría de Educación Pública del Estado los hechos que considere como infracciones 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ducativa a que se refiere el párrafo anterior, procederá a estudiar, investigar y sancionar, en su caso, los hechos que se hagan de su conoci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RECURSO ADMINISTRATIVO DE REV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6.-</w:t>
      </w:r>
      <w:r>
        <w:rPr>
          <w:rFonts w:cs="Arial" w:ascii="Arial" w:hAnsi="Arial"/>
        </w:rPr>
        <w:t xml:space="preserve"> En contra de las resoluciones de las autoridades educativas dictadas con fundamento en las disposiciones de esta ley y demás derivadas, podrá interponerse el recurso de revisión dentro de los 10 días hábiles siguientes a la fecha de su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 el plazo a que se refiere el párrafo anterior sin que el interesado interponga el recurso, la resolución tendrá carácter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interponerse dicho recurso cuando la autoridad no dé respuesta en un plazo de 60 días hábiles siguientes a la presentación de las solicitudes de autorización o de reconocimiento de validez oficial de estud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7.-</w:t>
      </w:r>
      <w:r>
        <w:rPr>
          <w:rFonts w:cs="Arial" w:ascii="Arial" w:hAnsi="Arial"/>
        </w:rPr>
        <w:t xml:space="preserve"> El recurso de revisión se interpondrá por escrito ante la autoridad inmediata superior a la que emitió el acto recurrido u omitió responder la solicitu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receptora del recurso deberá sellarlo o firmarlo de recibido, y anotará la fecha y hora en que se presente y el número de anexos que se acompañen. En el mismo acto devolverá copia debidamente sellada o firmada al interes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8.-</w:t>
      </w:r>
      <w:r>
        <w:rPr>
          <w:rFonts w:cs="Arial" w:ascii="Arial" w:hAnsi="Arial"/>
        </w:rPr>
        <w:t xml:space="preserve"> En el recurso deberán expresarse el nombre y el domicilio del recurrente y los agravios, acompañándose los elementos de prueba que se consideren necesarios, así como las constancias que acrediten la personalidad del promo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existir terceros interesados, deberá señalar el nombre y domicilio de los mismos y acompañar copia de traslado del escrito de su recurso, para que estén en posibilidad de expresar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cumplimiento de los requisitos antes señalados, la autoridad educativa podrá declarar improcedente el recurs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09.-</w:t>
      </w:r>
      <w:r>
        <w:rPr>
          <w:rFonts w:cs="Arial" w:ascii="Arial" w:hAnsi="Arial"/>
        </w:rPr>
        <w:t xml:space="preserve"> Al interponerse el recurso podrá ofrecerse toda clase de pruebas, excepto la confesional, y acompañarse con los documentos relativos. Si se ofrecen pruebas que requieran desahogo, se abrirá un plazo no menor de 5 ni mayor de 30 días hábiles para tales efectos. La autoridad educativa que esté conociendo del recurso podrá allegarse los elementos de convicción adicionales que considere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que dictó la resolución recurrida rendirá a la autoridad que conozca del recurso un informe que exprese los motivos y justificación legal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0.-</w:t>
      </w:r>
      <w:r>
        <w:rPr>
          <w:rFonts w:cs="Arial" w:ascii="Arial" w:hAnsi="Arial"/>
        </w:rPr>
        <w:t xml:space="preserve"> La autoridad educativa dictará resolución dentro de los 30 días hábiles siguientes a partir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l acuerdo de admisión del recurso, cuando no se hubiesen ofrecido pruebas o no requieran plazo especial de desahog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la conclusión del desahogo de las pruebas o, en su caso, cuando haya transcurrido el plazo concedido para ello y no se hubieren desah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l recurso se notificarán a los interesados, o a sus representantes legales, personalmente o por correo certificado con acuse de recib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1.-</w:t>
      </w:r>
      <w:r>
        <w:rPr>
          <w:rFonts w:cs="Arial" w:ascii="Arial" w:hAnsi="Arial"/>
        </w:rPr>
        <w:t xml:space="preserve"> La interposición del recurso suspenderá la ejecución de la resolución impugnada en cuanto al pago de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cualquier otra clase de resoluciones administrativas y de sanciones no pecuniarias, la suspensión sólo se otorgará si concurren las siguiente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lo solicite el recu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el recurso haya sido ad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de otorgarse no implique la continuación o consumación de actos y omisiones que ocasionen infracciones a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no causen daños o perjuicios a los educandos o a tercero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La presente ley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abroga la Ley de Educación Pública del Estado de Coahuila, publicada en el Periódico Oficial del Gobierno del Estado, número 102 de fecha 22 de diciembre de 1943 y se derogan todas las disposiciones que se opongan a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El Gobierno del Estado de Coahuila, por conducto de su Secretaría de Educación Pública, se obliga a respetar íntegramente los derechos de los trabajadores de la educación y reconoce la titularidad de las relaciones laborales colectivas del Sindicato Nacional de Trabajadores de la Educación en los términos de su registro vigente y de acuerdo con las disposiciones legales correspondientes al expedirs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 A D O</w:t>
      </w:r>
      <w:r>
        <w:rPr>
          <w:rFonts w:cs="Arial" w:ascii="Arial" w:hAnsi="Arial"/>
        </w:rPr>
        <w:t xml:space="preserve"> en el Salón de Sesiones del Congreso del Estado, en la ciudad de Saltillo, Coahuila, a los catorce días del mes de mayo de mil novecientos noventa y seis.</w:t>
      </w:r>
    </w:p>
    <w:sectPr>
      <w:footerReference w:type="default" r:id="rId2"/>
      <w:type w:val="nextPage"/>
      <w:pgSz w:w="12240" w:h="15840"/>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0:00Z</dcterms:created>
  <dc:creator>H. Congreso del Estado de Coahuila/Juan M. Lumbreras Teniente</dc:creator>
  <dc:description/>
  <cp:keywords/>
  <dc:language>en-US</dc:language>
  <cp:lastModifiedBy>comp</cp:lastModifiedBy>
  <cp:lastPrinted>1998-06-19T15:53:00Z</cp:lastPrinted>
  <dcterms:modified xsi:type="dcterms:W3CDTF">2011-10-10T13:20:00Z</dcterms:modified>
  <cp:revision>2</cp:revision>
  <dc:subject/>
  <dc:title>LEY ESTATAL DE EDUCACION</dc:title>
</cp:coreProperties>
</file>