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4. Exponer al grupo las apreciaciones surgidas de la actividad anterior y sistematizar la información de manera individual proporcionada por los equipos en un cuadro como el siguiente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_tradnl" w:eastAsia="es-ES"/>
              </w:rPr>
              <w:t>El trabajo de una educadora en el jardín de niñ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Lo que sabemos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Lo que falta por conocer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Uno de los puntos que hemos aprendido en                                    las practicas, observaciones, y en la escuela es cuales son las actividades permanentes como es el pase de lista, el saludo, dar los buenos días etc, actividades relacionadas con los campos formativos: personal y social, lenguaje y comunicación, pensamiento matemático, exploración y conocimiento del mundo, expresión y apreciación artística, físico y salud  y su sentido pedagóg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 xml:space="preserve">El como tratar a los niñ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Las obligaciones que tenemos no solo en el aula y con los niños si no en todo el jardín (comisiones) y algunas veces  a la  comun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 xml:space="preserve">Que cada niño tiene su modo de aprendizaje y nosotras como educadoras tenemos que ponernos al nivel de ellos de acuerdo a las actividades a realizar dentro y fuera del saló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Adaptación a la zona donde nos encontram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Tareas administrativas y académicas como la planeación, aplicación y evaluación de las situaciones didácti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Relación con padres de fami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Manera que diseña y utiliza recursos y espacios sentido pedagóg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Lo que si nos han enseñado pero me falta por aprender es visualizar a los niños que tienen algún problema familiar o con alguna necesidad educativa especial,  saber como hacer para detectar problemas en su desarrollo, tratarlos, canalizarlos y así poder ayudar contando con el apoyo de los padres siempre y cuando estén en la mejor disposi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Nos falta practicar el trato con los padres, el como se debe hablar con ell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Modo de actuar, ante situaciones problemáticas con padres de fami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Conocimiento de cuestiones administrativas, documentos y reportes, por ejemplo procesos de inscrip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Formas de evaluar el progreso de los niñ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Estrategias de aprendizaje ( trabajo con textos, el aprendizaje a través del juego, experimentación, resolución de problemas el ejercicio de la expresión oral y modalidades de trabajo(rincones, talleres  proyectos, unidad didáctic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Cursos de actualización que puede partici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  <w:t>Atención a la divers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ase">
    <w:name w:val="texto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6:00Z</dcterms:created>
  <dc:creator>comp</dc:creator>
  <dc:description/>
  <cp:keywords/>
  <dc:language>en-US</dc:language>
  <cp:lastModifiedBy>comp</cp:lastModifiedBy>
  <dcterms:modified xsi:type="dcterms:W3CDTF">2010-09-02T15:30:00Z</dcterms:modified>
  <cp:revision>3</cp:revision>
  <dc:subject/>
  <dc:title>4</dc:title>
</cp:coreProperties>
</file>